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ноября 2014 года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роведении на территории городского округа ЗАТО Свободный муниципального конкурса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учшее оформление организации к Новому год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ординационного совета по развитию малого и среднего предпринимательства в городском округе ЗАТО Свободный, принятом на заседании №14 Координационного совета по развитию малого и среднего предпринимательства в городском округе ЗАТО Свободный 29.04.2014, утвержденного постановлением администрации городского округа ЗАТО Свободный от 11.11.2014 №777 «Об утверждении протокола заседания Координационного совета по развитию малого и среднего предпринимательства в городском округе ЗАТО Свободный от 10.11.2014 №14», ст.ст. 9, 109 Областного закона от 10.03.1999 №4-ОЗ «О правовых актах в Свердловской области», руководствуясь п.п. 14 п. 1 ст.30 Устава городского округа ЗАТО Свободный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на территории городского округа ЗАТО Свободный муниципальный конкурс «</w:t>
      </w:r>
      <w:r>
        <w:rPr>
          <w:bCs/>
          <w:sz w:val="28"/>
          <w:szCs w:val="28"/>
        </w:rPr>
        <w:t>Лучшее оформление организации к Новому году</w:t>
      </w:r>
      <w:r>
        <w:rPr>
          <w:sz w:val="28"/>
          <w:szCs w:val="28"/>
        </w:rPr>
        <w:t xml:space="preserve">»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о-экономического развития администрации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.1. Оповестить индивидуальных предпринимателей, зарегистрированных и ведущих деятельность на территории городского округа ЗАТО Свободный в сфере торговли, общественного питания и бытовых услуг, о проведении муниципального конкурса «</w:t>
      </w:r>
      <w:r>
        <w:rPr>
          <w:bCs/>
          <w:sz w:val="28"/>
          <w:szCs w:val="28"/>
        </w:rPr>
        <w:t>Лучшее оформление организации к Новому году</w:t>
      </w:r>
      <w:r>
        <w:rPr>
          <w:sz w:val="28"/>
          <w:szCs w:val="28"/>
        </w:rPr>
        <w:t>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конкурсной комиссии для подведения итогов муниципального конкурса «</w:t>
      </w:r>
      <w:r>
        <w:rPr>
          <w:bCs/>
          <w:sz w:val="28"/>
          <w:szCs w:val="28"/>
        </w:rPr>
        <w:t>Лучшее оформление организации к Новому году</w:t>
      </w:r>
      <w:r>
        <w:rPr>
          <w:sz w:val="28"/>
          <w:szCs w:val="28"/>
        </w:rPr>
        <w:t>» в период с 20 по 30 декабря 2014 год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конкурса «</w:t>
      </w:r>
      <w:r>
        <w:rPr>
          <w:bCs/>
          <w:sz w:val="28"/>
          <w:szCs w:val="28"/>
        </w:rPr>
        <w:t>Лучшее оформление организации к Новому году</w:t>
      </w:r>
      <w:r>
        <w:rPr>
          <w:sz w:val="28"/>
          <w:szCs w:val="28"/>
        </w:rPr>
        <w:t>» (Приложение№1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для подведения итогов муниципального конкурса «</w:t>
      </w:r>
      <w:r>
        <w:rPr>
          <w:bCs/>
          <w:sz w:val="28"/>
          <w:szCs w:val="28"/>
        </w:rPr>
        <w:t>Лучшее оформление организации к Новому году</w:t>
      </w:r>
      <w:r>
        <w:rPr>
          <w:sz w:val="28"/>
          <w:szCs w:val="28"/>
        </w:rPr>
        <w:t>» (Приложение №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Свободные вести» и разместить на официальном сайте городского округа ЗАТО Свободный в сети «Интернет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  <w:tab/>
        <w:t xml:space="preserve"> Н.В.Антошко</w:t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4:00Z</dcterms:created>
  <dc:creator>Пользователь</dc:creator>
  <dc:description/>
  <cp:keywords/>
  <dc:language>en-US</dc:language>
  <cp:lastModifiedBy>User</cp:lastModifiedBy>
  <cp:lastPrinted>2014-05-12T14:56:00Z</cp:lastPrinted>
  <dcterms:modified xsi:type="dcterms:W3CDTF">2014-11-28T14:15:00Z</dcterms:modified>
  <cp:revision>4</cp:revision>
  <dc:subject/>
  <dc:title/>
</cp:coreProperties>
</file>