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декабря 2014 года № 839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городского округа ЗАТО Свободный № 710 от 15.10.2014 года «Об утверждении  показателей  эффективности  деятельности учреждений  культуры и критерии оценки эффективности работы их руководителей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оответствии со п. 5 ч.2. ст.9, ст.101 Областного Закона от 10.03.1999 №4-ОЗ «О правовых актах в Свердловской области», Федеральным законом от 29.12.1995 №223-ФЗ «Семейный кодекс», руководствуясь п.п.32 п.6 ст.27.1 Устава городского округа ЗАТО Свободный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2.7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латах стимулирующего характера руководителям муниципальных учреждений культуры городского округа ЗАТО Свободный, утвержденного постановлением администрации городского округа ЗАТО Свободный № 710 от 15.10.2014 года «Об утверждении показателей эффективности деятельности учреждений культуры и критерии оценки эффективности работы их руководителей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Руководителю учреждения при наличии экономии фонда оплаты труда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болевание руководителя, требующее сложного оперативного вмешательства или длительного и (или) дорогостоящего лечения, медицинской реабили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жар, стихийные бедствия (землетрясение, пожар, наводнение) повлекшие утрату или повреждение имущества руков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случае смерти членов семьи или близких родственников (родственников по прямой восходящей и нисходящей линии (родителей, детей, дедушек, бабушек, внуков), полнородных и неполнородных (имеющих общих отца или мать) братьев и сестер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ой трудной жизнен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руководителю муниципального учреждения выплачивается на основании распоряжения администрации городского округа ЗАТО Свободный по письменному мотивированному заявлению руководителя учреждения с предоставлением справки, заверенной главным бухгалтером данного учреждения,  о наличии экономии финансовых средств фонда  оплаты труда  учреждения. Размер выплаты не может превышать более одного должностного оклада руководителя учреждения и выплачиваться не чаще одного раза в год по одному из следующих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латы материальной помощи в случае заболевания руководителя, требующего сложного оперативного вмешательства, длительного и (или)  дорогостоящего лечения, медицинской реабилитации предоставляются документы о стоимости лечения (комплексного), осуществляемые на платной основе по направлению лечебно-профилактических учреждений (за исключением косметологического лечения), документы медицинского учреждения, подтверждающие факт заболевания и необходимость оперативного вмешательства и дорогостоящего лечения. Выплата производится в размере фактических произведенных расходов, но не более одного должностного оклада руководителя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латы материальной помощи в связи с утратой или повреждением имущества в результате пожара или другого стихийного бедствия предъявляются документы, подтверждающие причиненный ущерб в результате указанных событий, стоимость утраченного (поврежденного) имущества, принадлежность утраченного (поврежденного) имущества руководителю учреждения, справок из соответствующих органов (местного самоуправления, внутренних дел, противопожарной службы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латы материальной помощи в случае смерти членов семьи или близких родственников (родственников по прямой восходящей и нисходящей линии (родителей, детей, дедушек, бабушек, внуков), полнородных и неполнородных (имеющих общих отца или мать) братьев и сестер) предоставляются копии свидетельства о смерти и документы, подтверждающие родство с умершим. 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латы материальной помощи в случае иной трудной жизненной ситуации, предоставляются подтверждающие документ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исполнения постановления возложить на первого заместителя главы администрации Соколова А.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spacing w:lineRule="auto" w:line="276" w:before="0" w:after="2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8:00Z</dcterms:created>
  <dc:creator>Admin</dc:creator>
  <dc:description/>
  <cp:keywords/>
  <dc:language>en-US</dc:language>
  <cp:lastModifiedBy>user</cp:lastModifiedBy>
  <cp:lastPrinted>2014-12-03T08:12:00Z</cp:lastPrinted>
  <dcterms:modified xsi:type="dcterms:W3CDTF">2014-12-16T08:22:00Z</dcterms:modified>
  <cp:revision>5</cp:revision>
  <dc:subject/>
  <dc:title>    </dc:title>
</cp:coreProperties>
</file>