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декабря 2014 года № 84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лана организации и проведения ярмарок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территории городского округа ЗАТО Свободный </w:t>
      </w:r>
    </w:p>
    <w:p>
      <w:pPr>
        <w:pStyle w:val="ConsPlusTitle"/>
        <w:jc w:val="center"/>
        <w:rPr/>
      </w:pPr>
      <w:r>
        <w:rPr>
          <w:i/>
          <w:sz w:val="28"/>
          <w:szCs w:val="28"/>
        </w:rPr>
        <w:t>на 2015 год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25.05.2011 № 610-ПП «Об утверждении Порядка организации ярмарок и продажи товаров (выполнения работ, оказания услуг) на ярмарках на территории Свердловской области и внесении изменений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Свердловской области от 14.03.2007 № 183-ПП «О нормативных правовых актах, регламентирующих деятельность хозяйствующих субъектов на розничных рынках в Свердловской области», «Положением о порядке разработки и утверждения плана организации и проведения ярмарок на территории городского округа ЗАТО Свободный», утвержденным постановлением администрации городского округа ЗАТО Свободный от 16.08.2012 №559, руководствуясь п.п.14 п. 1 ст.30 Устава городского округа ЗАТО Свободный,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8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организации и проведения ярмарок на территории городского округа ЗАТО Свободный на 2015 год (Приложение №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Свободные вести» и разместить на официальном сайте администрации городского округа ЗАТО Свободный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городского округа ЗАТО Свободный Сокол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 Антошко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0531EF5DB528991785DC5939DF67437BAB9E3A910D679356A66B08Ep6w9E" TargetMode="External"/><Relationship Id="rId3" Type="http://schemas.openxmlformats.org/officeDocument/2006/relationships/hyperlink" Target="consultantplus://offline/ref=8880531EF5DB5289917843C885F1A87E37B1EFEDA71EDC2D61353DEDD96050C044218E4C4213991B9046EApFwFE" TargetMode="External"/><Relationship Id="rId4" Type="http://schemas.openxmlformats.org/officeDocument/2006/relationships/hyperlink" Target="consultantplus://offline/ref=8880531EF5DB5289917843C885F1A87E37B1EFEDA713D42860353DEDD96050C0p4w4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48:00Z</dcterms:created>
  <dc:creator>user</dc:creator>
  <dc:description/>
  <cp:keywords/>
  <dc:language>en-US</dc:language>
  <cp:lastModifiedBy>user</cp:lastModifiedBy>
  <cp:lastPrinted>2013-12-03T11:15:00Z</cp:lastPrinted>
  <dcterms:modified xsi:type="dcterms:W3CDTF">2014-12-16T08:24:00Z</dcterms:modified>
  <cp:revision>18</cp:revision>
  <dc:subject/>
  <dc:title>ОБ УТВЕРЖДЕНИИ ПЛАНА ОРГАНИЗАЦИИ И ПРОВЕДЕНИЯ ЯРМАРОК</dc:title>
</cp:coreProperties>
</file>