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14 года № 88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«О порядке предо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ами, поступающими на работу, на должность руководителя муниципального учреждения, и руководителями муниципальных учреждений городского округа ЗАТО Свободный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Постановлением администрации городского округа ЗАТО Свободный от 25.02.2013 года № 1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каза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Свердловской области от 10.03.1999 г. № 4-ОЗ «О правовых актах в Свердловской области», руководствуясь п.п. 32 п. 6 ст. 27.1</w:t>
      </w:r>
      <w:bookmarkStart w:id="0" w:name="_GoBack"/>
      <w:bookmarkEnd w:id="0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 городского округа ЗАТО Свободны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«О порядке предоставления лицами, поступающими на работу, на должность руководителя муниципального учреждения, и руководителями муниципальных учреждений городского округа ЗАТО Свободный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пункты 6, 7, 9 в новой редакции с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6. Л</w:t>
      </w:r>
      <w:r>
        <w:rPr>
          <w:sz w:val="28"/>
          <w:szCs w:val="28"/>
        </w:rPr>
        <w:t>ицо, поступающее на работу, на должность руководителя муниципального учреждения</w:t>
      </w:r>
      <w:r>
        <w:rPr>
          <w:bCs/>
          <w:sz w:val="28"/>
          <w:szCs w:val="28"/>
        </w:rPr>
        <w:t xml:space="preserve"> представляет </w:t>
      </w:r>
      <w:r>
        <w:rPr>
          <w:sz w:val="28"/>
          <w:szCs w:val="28"/>
        </w:rPr>
        <w:t>по утвержденной Президентом Российской Федерации форме справки,</w:t>
      </w:r>
      <w:r>
        <w:rPr>
          <w:bCs/>
          <w:sz w:val="28"/>
          <w:szCs w:val="28"/>
        </w:rPr>
        <w:t xml:space="preserve"> сведения о своих доходах, а также сведения о доходах супруги (супруга) и несовершеннолетних детей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</w:t>
      </w:r>
      <w:r>
        <w:rPr>
          <w:sz w:val="28"/>
          <w:szCs w:val="28"/>
        </w:rPr>
        <w:t xml:space="preserve">поступления на работу на должность руководителя муниципального учреждения, </w:t>
      </w:r>
      <w:r>
        <w:rPr>
          <w:bCs/>
          <w:sz w:val="28"/>
          <w:szCs w:val="28"/>
        </w:rPr>
        <w:t>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му месяцу подачи документов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Руководитель муниципального учреждения ежегодно не позднее 30 апреля, следующего за отчетным годом, представляет </w:t>
      </w:r>
      <w:r>
        <w:rPr>
          <w:sz w:val="28"/>
          <w:szCs w:val="28"/>
        </w:rPr>
        <w:t>по утвержденной Президентом Российской Федерации форме справки</w:t>
      </w:r>
      <w:r>
        <w:rPr>
          <w:bCs/>
          <w:sz w:val="28"/>
          <w:szCs w:val="28"/>
        </w:rPr>
        <w:t>, сведения о своих доходах, а также сведения о доходах супруги (супруга) и несовершеннолетних детей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Р</w:t>
      </w:r>
      <w:r>
        <w:rPr>
          <w:sz w:val="28"/>
          <w:szCs w:val="28"/>
        </w:rPr>
        <w:t>уководитель муниципального учреждения городского округа ЗАТО Свободный может представить уточненные сведения в течение одного месяца после окончания срока, указанного в пункте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, назначенный на должность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я муниципального учреждения городского округа ЗАТО Свободный, может представить уточненные сведения в течение одного месяца со дня представления сведений в соответствии с пунктом 6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F5DDDC1CD7CD8AE2072C0B31704AE297B9496E71C61F7F0AA6FFBA905C070655E6F8A5B0FD64AFF52B4627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юрист</dc:creator>
  <dc:description/>
  <cp:keywords/>
  <dc:language>en-US</dc:language>
  <cp:lastModifiedBy>user</cp:lastModifiedBy>
  <cp:lastPrinted>2014-12-12T19:04:00Z</cp:lastPrinted>
  <dcterms:modified xsi:type="dcterms:W3CDTF">2014-12-16T08:25:00Z</dcterms:modified>
  <cp:revision>10</cp:revision>
  <dc:subject/>
  <dc:title>от « 25 » февраля 2013 года № 129</dc:title>
</cp:coreProperties>
</file>