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14 года № 9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декады спорта и здоровь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ородском округе ЗАТО Свобод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false"/>
        <w:ind w:firstLine="348"/>
        <w:jc w:val="both"/>
        <w:rPr/>
      </w:pPr>
      <w:r>
        <w:rPr>
          <w:sz w:val="28"/>
          <w:szCs w:val="28"/>
        </w:rPr>
        <w:t>В целях массового привлечения населения городского округа ЗАТО Свободный к систематическим занятиям физической культурой и спортом, повышения эффективности молодежной семейной политики, пропаганды семейных ценностей, укрепления здоровья детей и взрослых, руководствуясь п.п.15 п.1 ст.30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Устава городского округа ЗАТО Свобод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по молодежной политике, культуре и спорту администрации городского округа ЗАТО Свободный А.Н. Шалыгиной организовать с 31 декабря 2014 года по 11 января 2015 года проведение мероприятий в рамках Всероссийской декады спорта и здоровья в городском округе ЗАТО Свободный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роведения основных мероприятий в рамках Всероссийской декады спорта и здоровья в городском округе ЗАТО Свободный (прилагается)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роведении городского конкурса «Мама, папа, я – спортивная семья» (прилагается)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муниципальных учреждений и предприятий организовать участие коллективов в мероприятиях, проводимых в рамках Всероссийской декады спорта и здоровья в городском округе ЗАТО Свободный согласно утвержденного плана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ответственным за проведение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в рамках Всероссийской декады спорта и здоровья в городском округе ЗАТО Свободный </w:t>
      </w:r>
      <w:r>
        <w:rPr>
          <w:bCs/>
          <w:iCs/>
          <w:sz w:val="28"/>
          <w:szCs w:val="28"/>
        </w:rPr>
        <w:t>Реутова А.В.</w:t>
      </w:r>
      <w:r>
        <w:rPr>
          <w:sz w:val="28"/>
          <w:szCs w:val="28"/>
        </w:rPr>
        <w:t>, директора  МКОУ ДОД Детско-юношеская спортивная школ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рганизационно-кадрового отдела администрации городского округа ЗАТО Свободный Ткаченко Л.В. направить копии настоящего постановления руководителям учреждений и предприятий городского округа ЗАТО Свободный, обеспечить размещение информации о проведении мероприятий в рамках Всероссийской декады спорта и здоровья в городском округе ЗАТО Свободный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первого заместителя главы администрации городского округа ЗАТО Свободный Соко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  <w:tab/>
        <w:tab/>
        <w:tab/>
        <w:tab/>
        <w:t xml:space="preserve">        Н.В. Ант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2:00Z</dcterms:created>
  <dc:creator>Admin</dc:creator>
  <dc:description/>
  <cp:keywords/>
  <dc:language>en-US</dc:language>
  <cp:lastModifiedBy>user</cp:lastModifiedBy>
  <cp:lastPrinted>2014-12-23T08:52:00Z</cp:lastPrinted>
  <dcterms:modified xsi:type="dcterms:W3CDTF">2015-01-23T04:54:00Z</dcterms:modified>
  <cp:revision>33</cp:revision>
  <dc:subject/>
  <dc:title>   </dc:title>
</cp:coreProperties>
</file>