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jc w:val="right"/>
        <w:rPr/>
      </w:pPr>
      <w:r>
        <w:rPr/>
        <w:t>от 24 февраля 2014 г. № 12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АЗОВ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 (РАБОТ), ОКАЗЫВАЕМЫХ (ВЫПОЛНЯЕМЫХ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МИ УЧРЕЖДЕНИЯМИ ГОРОДСКОГО ОКРУГА ЗАТО СВОБОДНЫЙ В СФЕРЕ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980"/>
        <w:gridCol w:w="1080"/>
        <w:gridCol w:w="900"/>
        <w:gridCol w:w="1980"/>
        <w:gridCol w:w="720"/>
        <w:gridCol w:w="1980"/>
        <w:gridCol w:w="1080"/>
      </w:tblGrid>
      <w:tr>
        <w:trPr>
          <w:trHeight w:val="1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я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2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а расче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аздел 1. Муниципальные услуги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- образовательных программ дошко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ети дошкольного возраста (с 2 месяцев до 6 лет 6 месяце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число воспитанников 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 доля педагогов, имеющих специальное педагогическ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педагогов, имеющих специальное педагогическое образование, к общей численности педагогов x 10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) Дошкольные образовательные организ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 доля педагогов, прошедших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) посещаемость детьми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количества пропущенных дней к общему количеству дето-дней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) численность детей - участников конкурсных мероприятий муниципального областного, регионального, всероссийского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детей - участников конкурсов к общей численности детей в дошкольной образовательной организации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68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присмотра и ухода за детьми, осваивающими программы дошко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число воспитанников 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 доля педагогов, имеющих специальное педагогическое образ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педагогов, имеющих специальное педагогическое образование, к общей численности педагогов x 10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) Дошкольные образовательные организации</w:t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 доля педагогов, прошедших повышение квалификац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) посещаемость детьми дошкольных образовательных организац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количества пропущенных дней к общему количеству дето-дней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) численность детей - участников конкурсных мероприятий муниципального областного, регионального, всероссийского уровне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детей - участников конкурсов к общей численности детей в дошкольной образовательной организации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- образовательных программ начального обще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число обучающихся 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 доля обучающихся, успешно прошедших итоговую аттестац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образовательные учреждение</w:t>
            </w:r>
          </w:p>
        </w:tc>
      </w:tr>
      <w:tr>
        <w:trPr>
          <w:trHeight w:val="11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 доля педагогов, имеющих высшую и первую квалификационные категор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) численность педагогов, повысивших квалификаци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) 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обучающихся - победителей конкурсов, олимпиад в образовательных организациях к общей численности обучающихся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- образовательных программ основного обще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число обучающихся 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 доля обучающихся, успешно прошедших итоговую аттестац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обучающихся, успешно прошедших итоговую аттестацию, к общей численности обучающихся x 10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образовательные учреждение</w:t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 доля педагогов, имеющих высшую и первую квалификационные категор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) численность педагогов, повысивших квалификаци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) 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основных общеобразовательных программ - образовательных программ среднего обще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число обучающихся 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 доля обучающихся, сдавших единый государственный 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обучающихся, сдавших единый государственный экзамен, к общей численности обучающихся, участвующих в сдаче экзамена, x 10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образовательные организ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 доля обучающихся - победителей олимпиад, конкурсов муниципальных, региональных, всероссийск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обучающихся - победителей конкурсов, олимпиад в образовательной организации к общей численности обучающихся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) доля педагогов, имеющих высшую и первую квалификационные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) численность педагогов, повысивших квалифик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адаптированных основных общеобразовательных программ дошкольного образования для детей с ограниченными возможностями здоровь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дети дошкольного возраста (с 2 месяцев до 6 лет 6 месяцев при отсутствии противопоказаний по состоянию здоровья, но не позже достижения ими возраста 8 лет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число воспитанников 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 доля педагогов, имеющих специальное педагогическ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педагогов, имеющих специальное педагогическое образование, к общей численности педагогов x 100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 доля педагогов, прошедших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педагогов, повысивших квалификацию, к численности педагогов, подлежащих прохождению повышения квалификации, за отчетный период x 100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) посещаемость детьми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количества пропущенных дней к общему количеству дето-дней x 100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) численность детей - участников конкурсных мероприятий муниципального областного, регионального, всероссийского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детей - участников конкурсов к общей численности детей в дошкольной образовательной организации x 100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адаптированных основных общеобразовательных программ начального общего образования для обучающихся с ограниченными возможностями здоров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личество обучающихся 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 доля обучающихся, успешно завершивших курс обучения по 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количества обучающихся, успешно прошедших итоговую аттестацию, к общему количеству обучающихся в выпускных классах x 10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  <w:tr>
        <w:trPr>
          <w:trHeight w:val="124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 доля педагогов, имеющих высшую и первую квалификационные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адаптированных основных общеобразовательных программ основного общего образования для обучающихся с ограниченными возможностями здоров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личество обучающихся 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 доля обучающихся, успешно завершивших курс обучения по програм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количества обучающихся, успешно прошедших итоговую аттестацию, к общему количеству обучающихся в выпускных классах x 10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 доля педагогов, имеющих высшую и первую квалификационные категор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адаптированных основных общеобразовательных программ среднего общего образования для обучающихся с ограниченными возможностями здоров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личество обучающихся 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 доля обучающихся, успешно завершивших курс обучения по программ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количества обучающихся, успешно прошедших итоговую аттестацию, к общему количеству обучающихся в выпускных классах x 10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образовательные учрежд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 доля педагогов, имеющих высшую и первую квалификационные категор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дополнительных общеобразовательных программ - дополнительных общеразвивающих програ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число обучающихся 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 доля педагогов, имеющих первую и высшую квалификационные категор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количества педагогов с первой и высшей квалификационными категориями к общему количеству педагогов x 10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)Дошкольные учреждения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)общеобразовательные учрежд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) учреждения дополнительного образования</w:t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 доля педагогов, повысивших квалификаци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) доля обучающихся, ставших победителями и призерами региональных, всероссийских мероприят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количества обучающихся, ставших победителями и призерами, к общему количеству детей в образовательной организации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дополнительных общеобразовательных программ - дополнительных предпрофессиональных программ в сфере искусств, физической культуры и спорта для 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число обучающихся 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 доля педагогов, имеющих первую и высшую квалификационные категор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количества педагогов с первой и высшей квалификационными категориями к общему количеству педагогов x 10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 доля педагогов, повысивших квалификаци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) доля обучающихся, освоивших дополнительные предпрофессиональные программ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количества выпускников, получивших документ об освоении программы предпрофессиональной подготовки, к общему количеству обучающихся, приступивших к освоению программ предпрофессиональной подготовки,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) доля обучающихся, ставших победителями и призерами региональных, всероссийских мероприяти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количества обучающихся, ставших победителями и призерами, к общему количеству детей в образовательной организации x 10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основных программ профессионального обучения - программ профессиональной подготовки по профессиям рабочих, должностям служащи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число обучающихся 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 доля обучающихся, освоивших программы профессиональной подготовки по профессиям рабочих, должностям служащ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количества выпускников, получивших документ об обучении - освоении программы профессиональной подготовки, к общему количеству обучающихся, приступивших к обучению - освоению программ профессиональной подготовки, x 100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 доля педагогов, имеющих высшую и первую квалификационные категор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педагогов, имеющих высшую и первую квалификационные категории, к общей численности педагогов x 100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и обеспечение лечения, оздоровления и (или) отдыха де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число детей 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 доля детей, охваченных организованным отдых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детей, охваченных организованным отдыхом, к общей численности детей x 100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1) учреждения дополнительного образования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) общеобразовательные учреждения</w:t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 доля педагогов, повысивших квалификаци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педагогов, повысивших квалификацию, к численности педагогов, подлежащих прохождению повышения квалификации за отчетный период, x 100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итания обучающихс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количество обучающихся (челове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) количество обучающихся, обеспеченных организованным питание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количества обучающихся, охваченных организованным питанием, к общему количеству обучающихся в образовательной организации x 100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) Учреждения дошкольного образования;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) общеобразовательные учреждения</w:t>
            </w:r>
          </w:p>
        </w:tc>
      </w:tr>
      <w:tr>
        <w:trPr>
          <w:trHeight w:val="942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) наличие предписаний контролирующих органов на организацию питания обучающих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солютный показатель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униципальные работы</w:t>
            </w:r>
          </w:p>
        </w:tc>
      </w:tr>
      <w:tr>
        <w:trPr>
          <w:trHeight w:val="124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и проведение единого государственного экзамена, дополнительных вступительных испы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потребителей, удовлетворенных качеством оказания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численности потребителей, удовлетворенных качеством оказания работы, к общему числу потребителей x 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6:00Z</dcterms:created>
  <dc:creator>Шалыгина</dc:creator>
  <dc:description/>
  <cp:keywords/>
  <dc:language>en-US</dc:language>
  <cp:lastModifiedBy>Шалыгина</cp:lastModifiedBy>
  <dcterms:modified xsi:type="dcterms:W3CDTF">2014-03-17T08:32:00Z</dcterms:modified>
  <cp:revision>1</cp:revision>
  <dc:subject/>
  <dc:title>Приложение № 1</dc:title>
</cp:coreProperties>
</file>