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округа ЗАТО Свободный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/>
        <w:t>от 14 января 2014 г. № 13</w:t>
      </w:r>
    </w:p>
    <w:p>
      <w:pPr>
        <w:pStyle w:val="Normal"/>
        <w:spacing w:before="0" w:after="120"/>
        <w:ind w:left="34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еречень подведомственных получателей бюджетных средств</w:t>
      </w:r>
    </w:p>
    <w:p>
      <w:pPr>
        <w:pStyle w:val="Normal"/>
        <w:spacing w:before="0" w:after="120"/>
        <w:ind w:left="3402" w:hanging="0"/>
        <w:rPr>
          <w:b/>
          <w:b/>
          <w:bCs/>
        </w:rPr>
      </w:pPr>
      <w:r>
        <w:rPr>
          <w:b/>
          <w:bCs/>
        </w:rPr>
      </w:r>
    </w:p>
    <w:tbl>
      <w:tblPr>
        <w:tblW w:w="1576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536"/>
        <w:gridCol w:w="2330"/>
        <w:gridCol w:w="2631"/>
        <w:gridCol w:w="2410"/>
        <w:gridCol w:w="2977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</w:t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ободный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ЗАТО Свободный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0596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2000000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школа №25»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Ш №25»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0598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2000000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№17 комбинированного вида «Аленушка»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ский сад №17 комбинированного вида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0752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2000000</w:t>
            </w:r>
          </w:p>
        </w:tc>
      </w:tr>
      <w:tr>
        <w:trPr>
          <w:trHeight w:val="60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- детский сад №13 «Теремок»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– детский сад №13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33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2000000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«Солнышко» комбинированного вида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ский сад «Солнышко» комбинированного вида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34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2000000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дополнительного образования «Детская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музыкальная школа»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 «ДМШ»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0962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2000000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дополнительного образования детей Станция юных техников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Д СЮТ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0875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2000000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дополнительного образования детей «Детско-юношеская спортивная школа»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Д ДЮСШ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50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2000000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разовательное учреждение дополнительного образования детей Центр детского творчества «Калейдоскоп»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Д ЦДТ «Калейдоскоп»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49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2000000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Детская библиотека»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етская библиотека»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323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2000000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Административно-хозяйственная служба»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дминистративно-хозяйственная служба»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413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2000000</w:t>
            </w:r>
          </w:p>
        </w:tc>
      </w:tr>
      <w:tr>
        <w:trPr/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Дом Культуры Российской Армии»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ДКРА»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420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7010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2000000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35"/>
        <w:gridCol w:w="142"/>
        <w:gridCol w:w="1843"/>
        <w:gridCol w:w="141"/>
        <w:gridCol w:w="2410"/>
        <w:gridCol w:w="142"/>
        <w:gridCol w:w="199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  <w:br/>
              <w:t>(уполномоченное лицо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городского округа ЗАТО Свободный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Антошко</w:t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бухгалтерского учета и финансов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.Рыжков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4-84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spacing w:lineRule="auto" w:line="276" w:before="0" w:after="200"/>
    </w:pPr>
    <w:rPr>
      <w:rFonts w:eastAsia="Calibri"/>
      <w:sz w:val="28"/>
      <w:szCs w:val="28"/>
    </w:rPr>
  </w:style>
  <w:style w:type="paragraph" w:styleId="1">
    <w:name w:val="Стиль1"/>
    <w:basedOn w:val="Style15"/>
    <w:qFormat/>
    <w:pPr>
      <w:spacing w:lineRule="auto" w:line="240"/>
      <w:jc w:val="center"/>
    </w:pPr>
    <w:rPr>
      <w:b/>
      <w:i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13:00Z</dcterms:created>
  <dc:creator>1</dc:creator>
  <dc:description/>
  <cp:keywords/>
  <dc:language>en-US</dc:language>
  <cp:lastModifiedBy>Шалыгина</cp:lastModifiedBy>
  <cp:lastPrinted>2014-01-15T11:04:00Z</cp:lastPrinted>
  <dcterms:modified xsi:type="dcterms:W3CDTF">2014-01-20T10:25:00Z</dcterms:modified>
  <cp:revision>26</cp:revision>
  <dc:subject/>
  <dc:title>   </dc:title>
</cp:coreProperties>
</file>