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12 марта 2014 г.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видов обязательных работ, определенных для отбывания уголовного наказания в виде обязательных работ на территори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ородского округа ЗАТО Свобод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Благоустройство, озеленение территории городского округа ЗАТО Свободный, организаций всех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борка территории городского округа ЗАТО Свободный, организаций всех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борка служебн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сметический ремонт зданий и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щестроительные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неквалифицированных работ в организациях всех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собные, погрузочно-разгрузоч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Другие виды работ, не требующих предварительной профессиональной подготовки и имеющих социально полезную направленность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12 марта 2014 г. № 16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bookmarkStart w:id="1" w:name="Par75"/>
      <w:bookmarkEnd w:id="1"/>
      <w:r>
        <w:rPr>
          <w:sz w:val="28"/>
          <w:szCs w:val="28"/>
        </w:rPr>
        <w:t>объектов, определенных для отбывания уголовного наказ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ужденными к обязательным работам на территории</w:t>
      </w:r>
    </w:p>
    <w:p>
      <w:pPr>
        <w:pStyle w:val="ConsPlusTitle"/>
        <w:jc w:val="center"/>
        <w:rPr/>
      </w:pPr>
      <w:r>
        <w:rPr>
          <w:sz w:val="28"/>
          <w:szCs w:val="28"/>
        </w:rPr>
        <w:t>городского округа ЗАТО Свободны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40"/>
      </w:tblGrid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объекта, 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уководителя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унитарное предприятие жилищно-коммунального хозяйства «Кедр»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kedr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bux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, п. Свободный, ул. Свободы, 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 Владимир Леонидови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5-84-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унитарное предприятие связи «Импульс»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Impuis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vs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, п.Свободный, ул. Ленина,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Олег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80-0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ия 5-80-08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с 5-89-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унитарное предприятие бытового обслуживания населения «Сервис»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upbon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, п. Свободный, ул. Ленина,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Светлан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а 5-80-51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хгалтерия 5-83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Административно-хозяйственная служба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вободный, ул. Карбышева,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 Евгений Михай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81-0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казенное учреждение культуры «Дом Культуры Российской Армии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вободный, ул. Ленина, 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зуев Рашидхан Газимагомед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6-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 5-81-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бюджетное учреждение здравоохранения Свердловской области «Городская больница ЗАТО Свободный» </w:t>
            </w:r>
            <w:r>
              <w:rPr>
                <w:sz w:val="26"/>
                <w:szCs w:val="26"/>
                <w:lang w:val="en-US"/>
              </w:rPr>
              <w:t>gboln</w:t>
            </w:r>
            <w:r>
              <w:rPr>
                <w:sz w:val="26"/>
                <w:szCs w:val="26"/>
              </w:rPr>
              <w:t>-6@</w:t>
            </w:r>
            <w:r>
              <w:rPr>
                <w:sz w:val="26"/>
                <w:szCs w:val="26"/>
                <w:lang w:val="en-US"/>
              </w:rPr>
              <w:t>rambie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тина Еле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5-83-77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хгалтерия 5-85-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12 марта 2014 г. № 16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bookmarkStart w:id="2" w:name="Par215"/>
      <w:bookmarkEnd w:id="2"/>
      <w:r>
        <w:rPr>
          <w:sz w:val="28"/>
          <w:szCs w:val="28"/>
        </w:rPr>
        <w:t xml:space="preserve"> мест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х для отбывания уголовного наказания осужденными к исправительным работам на территории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ТО Свободны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680"/>
      </w:tblGrid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объекта,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руководителя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унитарное предприятие жилищно-коммунального хозяйства «Кедр»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kedr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bux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, п. Свободный, ул. Свободы, 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 Владимир Леонидови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5-84-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унитарное предприятие связи «Импульс»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Impuis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vs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, п.Свободный, ул. Ленина,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Олег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80-0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ия 5-80-08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с 5-89-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унитарное предприятие бытового обслуживания населения «Сервис»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upbon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, п. Свободный, ул. Ленина,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 Светлана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а 5-80-5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ухгалтерия 5-83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Административно-хозяйственная служба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вободный, ул. Карбышева,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 Евгений Михай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81-0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 культуры «Дом Культуры Российской Армии»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вободный, ул. Ленина, 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зуев Рашидхан Газимагомед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6-8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ухгалтерия 5-81-8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бюджетное учреждение здравоохранения Свердловской области «Городская больница ЗАТО Свободный»</w:t>
            </w:r>
            <w:r>
              <w:rPr>
                <w:sz w:val="26"/>
                <w:szCs w:val="26"/>
                <w:lang w:val="en-US"/>
              </w:rPr>
              <w:t>gboln</w:t>
            </w:r>
            <w:r>
              <w:rPr>
                <w:sz w:val="26"/>
                <w:szCs w:val="26"/>
              </w:rPr>
              <w:t>-6@</w:t>
            </w:r>
            <w:r>
              <w:rPr>
                <w:sz w:val="26"/>
                <w:szCs w:val="26"/>
                <w:lang w:val="en-US"/>
              </w:rPr>
              <w:t>rambie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тина Еле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5-83-7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ухгалтерия 5-85-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dr_bux@mail.ru" TargetMode="External"/><Relationship Id="rId3" Type="http://schemas.openxmlformats.org/officeDocument/2006/relationships/hyperlink" Target="mailto:Impuis-vs@yandex.ru" TargetMode="External"/><Relationship Id="rId4" Type="http://schemas.openxmlformats.org/officeDocument/2006/relationships/hyperlink" Target="mailto:mupbon@yandex.ru" TargetMode="External"/><Relationship Id="rId5" Type="http://schemas.openxmlformats.org/officeDocument/2006/relationships/hyperlink" Target="mailto:kedr_bux@mail.ru" TargetMode="External"/><Relationship Id="rId6" Type="http://schemas.openxmlformats.org/officeDocument/2006/relationships/hyperlink" Target="mailto:Impuis-vs@yandex.ru" TargetMode="External"/><Relationship Id="rId7" Type="http://schemas.openxmlformats.org/officeDocument/2006/relationships/hyperlink" Target="mailto:mupbon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9:00Z</dcterms:created>
  <dc:creator>Шалыгина</dc:creator>
  <dc:description/>
  <cp:keywords/>
  <dc:language>en-US</dc:language>
  <cp:lastModifiedBy>Шалыгина</cp:lastModifiedBy>
  <dcterms:modified xsi:type="dcterms:W3CDTF">2014-03-17T10:59:00Z</dcterms:modified>
  <cp:revision>1</cp:revision>
  <dc:subject/>
  <dc:title>Приложение № 1</dc:title>
</cp:coreProperties>
</file>