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bCs/>
        </w:rPr>
        <w:t>от 21 марта 2014 г. № 198</w:t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пожарных мероприятий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ЗАТО Свободный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есенне-летний пожароопасный период 2014 г.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9"/>
        <w:gridCol w:w="1759"/>
        <w:gridCol w:w="2444"/>
      </w:tblGrid>
      <w:tr>
        <w:trPr>
          <w:tblHeader w:val="true"/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ведение заседа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миссии по предупреждению и ликвидации чрезвычайных ситуаций и обеспечению пожарной безопасности  в ГО ЗАТО Свободный  по согласованию  плана противопожарных мероприятий ГО ЗАТО Свободный на весенне-летний период 2014 года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здание постановления администрации ГО ЗАТО Свободный «О противопожарных мероприятиях на весенне-летний период 2014 года»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противопожарного состояния инвентарных зданий, наличие исправных огнетушителей, наличие информационных табличек с указанием принадлежности, фамилией ответственного лица, инвентарным номером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зготовление аншлагов «Берегите лес от пожара»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зготовление памяток населению по предупреждению лесных пожаров, действиям при лесном пожаре, ответственности за причинение ущерба от лесного пожара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ведение объектовых тренировок по отработке действий при пожаре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верка, перезарядка и переосвидетельствование первичных средств пожаротушения, у которых истекли сроки освидетельствования, а заряды имеют отклонения от установленных норм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/>
              <w:t>Проверка пожарных гидрантов с пуском воды совместно с СПЧ № 6 ФГКУ СУ ФПС № 5 МЧС России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иректор МУП ЖКХ «Кедр» ГО ЗАТО Свободны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Выполнение работ по огнезащитной обработке </w:t>
            </w:r>
            <w:r>
              <w:rPr>
                <w:kern w:val="2"/>
              </w:rPr>
              <w:t xml:space="preserve">деревянных конструкций крыши жилых домов </w:t>
            </w:r>
            <w:r>
              <w:rPr>
                <w:bCs/>
                <w:color w:val="000000"/>
                <w:kern w:val="2"/>
              </w:rPr>
              <w:t>городского округа ЗАТО Свободный №№ 2,3,6,7,13,6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ода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иректор МУП ЖКХ «Кедр» ГО ЗАТО Свободны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верка работоспособности систем автоматической пожарной сигнализации (охранно-пожарной сигнализации) с составлением актов проверки совместно с представителями обслуживающих организаций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апитальный ремонт защитного ограждения кровли многоквартирных домов ГО ЗАТО Свободны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иректор МУП ЖКХ «Кедр» ГО ЗАТО Свободны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апитальный ремонт наружных пожарных лестниц  многоквартирных домов ГО ЗАТО Свободны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 г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администрации городского округа ЗАТО Свободный по мобилизационной подготовке, бронированию, безопасности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 и ЧС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иректор МУП ЖКХ «Кедр» ГО ЗАТО Свободны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Проведение в учреждениях и предприятиях силами лесной охраны и членами КЧС администрации городского округа ЗАТО Свободный разъяснительной работы на тему: «О мерах пожарной безопасности в лесах»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Нижнетагильского лесничества  Минобороны России – филиала ФГКУ «ТУЛХ Минобороны России» (по согласованию)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Проведение силами лесной охраны  работ по обустройству пожаробезопасных мест отдыха жителей городского округа ЗАТО  Свободный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Нижнетагильского лесничества  Минобороны России – филиала ФГКУ «ТУЛХ Минобороны России» (по согласованию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Установление силами лесной охраны красочных аншлагов в наиболее пожароопасных местах лесного массива на территории городского округа и местах массового отдыха жителей ГО ЗАТО Свободный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Нижнетагильского лесничества  Минобороны России – филиала ФГКУ «ТУЛХ Минобороны России» (по согласованию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 администрации городского округа ЗАТО Свобод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обилизационной подготовк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онированию,  безопасност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жданской обороне и чрезвычайным ситуация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По согласованию с командованием  войсковой части 34103  проведение ряда мероприятий по ограничению выезда жителей городка и военнослужащих частей соединения в лесные массивы, расположенные в позиционном районе  войсковой части 34103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 повышения пожароопасной обстановки в леса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ай-июль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андир войсковой части 34103 (по согласованию),  Начальник Нижнетагильского лесничества  Минобороны России – филиала ФГКУ «ТУЛХ Минобороны России» (по согласованию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администрации городского округа ЗАТО Свободный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firstLine="659"/>
              <w:jc w:val="center"/>
              <w:rPr/>
            </w:pPr>
            <w:r>
              <w:rPr/>
              <w:t>Проведение патрулирования лесных массивов на автомобиле повышенной проходимости Нижнетагильским военным лесничеством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 повышения пожароопасной обстановки в леса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ай-июнь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Нижнетагильского лесничества  Минобороны России – филиала ФГКУ «ТУЛХ Минобороны России» (по согласованию)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2" w:firstLine="113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Поддержание в постоянной готовности сил и средств НАСФ городского округа ЗАТО Свободный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 МУП ЖКХ «Кедр»</w:t>
            </w:r>
          </w:p>
        </w:tc>
      </w:tr>
    </w:tbl>
    <w:p>
      <w:pPr>
        <w:pStyle w:val="Style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bCs/>
        </w:rPr>
        <w:t>от 21 марта 2014 г. № 1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проведения « Месячника по обучению населения городского округа ЗАТО Свободный мерам пожарной безопасност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  1 апреля по 28 апре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1701"/>
        <w:gridCol w:w="2551"/>
      </w:tblGrid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администрации городского округа ЗАТО Свободный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утверждение плана</w:t>
            </w:r>
            <w:r>
              <w:rPr/>
              <w:t xml:space="preserve"> </w:t>
            </w:r>
            <w:r>
              <w:rPr>
                <w:b w:val="false"/>
                <w:szCs w:val="24"/>
              </w:rPr>
              <w:t xml:space="preserve">проведения « Месячника по обучению населения городского округа ЗАТО Свободный мерам пожарной безопасности»  с 1 </w:t>
            </w:r>
            <w:r>
              <w:rPr>
                <w:b w:val="false"/>
              </w:rPr>
              <w:t>апреля по 28 апреля  2014 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округ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городского округа ЗАТО Свободный по мобилизационной подготовке, брони-рованию,  безопасности, </w:t>
            </w:r>
            <w:r>
              <w:rPr>
                <w:color w:val="000000"/>
                <w:spacing w:val="-9"/>
                <w:sz w:val="22"/>
                <w:szCs w:val="22"/>
              </w:rPr>
              <w:t>гражданской обороне и чрезвычайным ситуациям ситуациям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рганизаций и учреждений городского округа по разъяснению целей и задач  месячника.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3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ножение и доведение до организаций и учреждений городского округ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я администрации городского округа ЗАТО Свободный о проведении месячника по обучению мерам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/>
              <w:t>плана проведения месячника по обучению мерам пожарной безопасност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городского округа ЗАТО Свободный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билизационной подготовке, брони-рованию,  безопас-ности, </w:t>
            </w:r>
            <w:r>
              <w:rPr>
                <w:color w:val="000000"/>
                <w:spacing w:val="-9"/>
                <w:sz w:val="22"/>
                <w:szCs w:val="22"/>
              </w:rPr>
              <w:t>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местной газете «Свободные вести» материалов месячника с разъяснениями целей и задач месячника и на официальном сайте городского округа ЗАТО Свободный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-кадрового отдела администрации городского округа ЗАТО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 комиссии в муниципальных учреждениях и предприятиях по подготовке и проведению месячника, разработать планы его проведения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Оказание помощи руководителям организаций и учреждений городского округа в подготовке и проведении мероприятий месячник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городского округа ЗАТО Свободны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билизационной подготовке, брониро-ванию,  безопасно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ражданской обороне и чрезвычайным ситуация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Организация и проведение в библиотеке МКОУ СОШ № 25 выставки учебно-методической литературы, цветных плакатов и других наглядных пособий по тематике  пожарной безопасност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2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борудование в классе ОБЖ МКОУ СОШ № 25 мест показа огнетушителей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2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КОУ СОШ № 25  спланировать и провести с учащимися викторины, конкурсы, соревнования по  пожарной безопасности с поощрением побед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2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бор видео-, фото-, аудио- и печатных материалов по проведению месячника защиты от ЧС в городском округе, организациях и учреждениях городского округ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я с персоналом учреждений и предприятий по правилам применения пиротехнических средств, размещение информации в газете «Свободные вести» и на официальном сайте городского округа ЗАТО Свобод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-кадрового отдела администрации городского округа ЗАТО Свободный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месячника защиты от ЧС в ГО ЗАТО Свободны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оощрение организаций и учреждений, добившихся высоких результатов при проведении мероприятий месячника, наиболее активных руководителей организаций и учреждений, преподавателей-организаторов ОБЖ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округ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городского округа ЗАТО Свободный по мобилиза-ционной подготовке, бронированию,  безопас-ности, </w:t>
            </w:r>
            <w:r>
              <w:rPr>
                <w:color w:val="000000"/>
                <w:spacing w:val="-9"/>
                <w:sz w:val="22"/>
                <w:szCs w:val="22"/>
              </w:rPr>
              <w:t>гражданской обороне и чрезвычайным ситуация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2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" w:firstLine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7:00Z</dcterms:created>
  <dc:creator>Шалыгина</dc:creator>
  <dc:description/>
  <cp:keywords/>
  <dc:language>en-US</dc:language>
  <cp:lastModifiedBy>Шалыгина</cp:lastModifiedBy>
  <dcterms:modified xsi:type="dcterms:W3CDTF">2014-04-09T03:17:00Z</dcterms:modified>
  <cp:revision>1</cp:revision>
  <dc:subject/>
  <dc:title>Приложение № 1</dc:title>
</cp:coreProperties>
</file>