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31 марта 2014 года № 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ОБОД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ой администрации городского округа является лицо, назначаемое на должность главы администрации городского округа по контракту, заключаемому по результатам конкурса на замещение указанной должности на срок полномочий Думы городского округ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оответствии с Уставом городского округа</w:t>
      </w:r>
      <w:r>
        <w:rPr>
          <w:b/>
        </w:rPr>
        <w:t xml:space="preserve"> </w:t>
      </w:r>
      <w:r>
        <w:rPr/>
        <w:t>глава администрации городского округа ЗАТО Свободный является должностным лицом местного самоуправления.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Глава администрации городск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аделяется в соответствии с Уставом городского округа следующими полномочиями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: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ает договоры и соглашения от имени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 по обеспечению и защите интересов городского округа в суде, арбитражном суде, а также в государственных органах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личный прием граждан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опубликование муниципальных правовых актов, затрагивающих права, свободы и обязанности человека и гражданин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выполнение нормативных правовых актов Думы городского округа в пределах своей компетенци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работу по разработке проекта местного бюджета, проектов программ и планов социально-экономического развития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ается бюджетной сметой администрации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и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городского округа  федеральными законами и законами Свердловской области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случае возникновения опасности для жизни и здоровья населения городского округа в результате аварии на территории организации и (или) объекте глава администрации городского округа совместно с руководителями организации и (или) объекта осуществляет меры по спасению и охране жизни и здоровья людей, защите их прав, сохранению материальных ценностей, а при необходимости до начала работы соответствующих органов, образуемых Правительством Российской Федерации, принимает решение об эвакуации населения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на утверждение Думе городского округа проекты планов и программ социально-экономического развития городского округа, отчеты об их исполнени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ставляет на утверждение Думе городского округа проект бюджета городского округа и отчет об его исполнени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носит в Думу городского округа проекты или дает заключения на проекты нормативных правовых актов Думы городского округа, предусматривающих установление, изменение и отмену местных налогов, осуществление расходов из средств местного бюджет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едставляет Думе городского округа проекты нормативных правовых актов, определяющих порядок управления имуществом, находящимся в муниципальной собственности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яет на утверждение Думе городского округа структуру администрации городского округа, формирует администрацию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носит в Думу городского округа проекты иных муниципальных правовых актов, принятие которых входит в компетенцию Думы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имает решения о подготовке проекта генерального плана городского округа, проекта правил землепользования и застройки территории городского округа, а также решения о подготовке предложений о внесении в генеральный план городского округа, в правила землепользования и застройки территории городского округа изменений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тверждает план реализации генерального плана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утверждает состав и порядок деятельности комиссии по подготовке проекта правил землепользования и застройки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нимает решения о предоставлении разрешения на условно разрешенный вид использования земельных участков и объектов капитального строительства или об отказе в предоставлении такого разреше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принимает решение о разработке документации по планировке территории городского округа, устанавливает правовым актом порядок подготовки документации по планировке территории городского округа, утверждает документацию по планировке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утверждает местные нормативы градостроительного проектирования городского округа; 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устанавливает порядок ведения реестра расходных обязательств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принимает решения о создании, реорганизации и ликвидации муниципальных предприятий, по согласованию с Думой городского округа, муниципальных учреждений; 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принимает решение о привлечении граждан к выполнению на добровольной основе социально значимых для городского округа работ (в том числе дежурств) в порядке, установленном настоящим Уставом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ганизует и руководит деятельностью администрации городского округа на принципах единоначалия;</w:t>
      </w:r>
    </w:p>
    <w:p>
      <w:pPr>
        <w:pStyle w:val="Style16"/>
        <w:ind w:firstLine="539"/>
        <w:jc w:val="both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назначает на должность и освобождает от должности работников администрации городского округа, применяет к ним меры поощрения, дисциплинарной ответственности, а также осуществляет иные полномочия работодателя в соответствии с трудовым законодательством;</w:t>
      </w:r>
    </w:p>
    <w:p>
      <w:pPr>
        <w:pStyle w:val="Style16"/>
        <w:ind w:firstLine="539"/>
        <w:jc w:val="both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28) назначает на должность и освобождает от должности руководителей муниципальных учреждений и предприятий, применяет к ним меры поощрения, дисциплинарной ответственности, а также осуществляет иные полномочия работодателя в соответствии с трудовым законодательством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осуществляет иные полномочия, установленные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занимается формированием и исполнением местного бюджет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 осуществляет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и организация выполнения планов и программ комплексного социально-экономического развития городского округа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 обеспечивает организацию охраны общественного порядка на территории городского округа муниципальной милицией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функции уполномоченного органа на рассмотрение уведомлений о проведении публичных мероприятий и по координации публичных мероприятий на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условия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яет обеспечение первичных мер пожарной безопасности в границах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верд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рганизует условия для оказания медицинской помощи населению на территории городского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ирование населения город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еализации на территории городского округ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на территории городского округа мероприятий по профилактике заболеваний и формированию здорового образа жизн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благоприятных условий в целях привлечения медицинских работников и фармацевтических работников для работы в медицинских организациях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рганизует и осуществляет муниципальный контроль на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осуществляет иные предусмотренные федеральными законами, законами и иными нормативными правовыми актами Свердловской области полномочий в области муниципального контроля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существляет муниципальный контроль на территории особой экономической зоны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рганизует разработку и реализацию планов гражданской обороны и защиты населения, организация и осуществление мероприятий по территориальной обороне и  гражданской обороне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мероприятия по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возникающих при ведении военных действий или в следствии этих действий, защитных сооружений и других объектов гражданской обороны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едупреждении и ликвидации последствий чрезвычайных ситуаций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утверждает правила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осуществляет разработку мобилизационных планов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мероприятия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ъявлении мобилизации, организует и осуществляет мероприятия по переводе экономики городского округа на работу в условиях военного времени.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осуществляет мероприятия по обеспечению безопасности людей на водных объектах, охране их жизни и здоровья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существляет ведение реестра расходных обязательств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обеспечивает регистрацию уставов территориального общественного самоуправления в городском округе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осуществляет меры по противодействию коррупции в границах городского округа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осуществляет иные полномочия, установленные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уществляет отдельные государственные полномочия, переданные органам местного самоуправления федеральными законами и законами Свердловской области, к отдельным государственным полномочиям, переданным органам местного самоуправления федеральными законами и законами Свердловской области, относятся: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олное и своевременное осуществление полномочий, установленных федеральными законами и законами Свердловской области, предусматривающими наделение органов местного самоуправления городского округа отдельными государственными полномочиями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беспечение сохранности и целевого использования материальных ресурсов и финансовых средств, представленных дл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, а также собственных материальных ресурсов и финансовых средств, дополнительно используемых органами с для осуществления этих полномочий в случаях и порядке, предусмотренных Уставом городского округа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уполномоченным государственным органам Российской Федерации и Свердловской области сведений о муниципальных правовых актах, изданных на основании и во исполнение положений, установленных федеральными законами и законами Свердловской области, которыми органам местного самоуправления городского округа переданы отдельные государственные полномочия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уполномоченным государственным органам Российской Федерации и Свердловской области в порядке, установленном федеральными законами и законами Свердловской области, которыми органам местного самоуправления городского округа переданы отдельные государственные полномочия, отчетности об осуществлении этих полномочий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принятие в пределах, установленных федеральными законами и законами Свердловской области, предусматривающими наделение органов местного самоуправления городского округа отдельными государственными полномочиями, мер,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, переданных им указанными законами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принятие при наступлении условий и в порядке, установленном федеральными законами и законами Свердловской области, которыми органам местного самоуправления городского округа переданы отдельные государственные полномочия, а также в случае признания в судебном порядке несоответствия указанных федеральных законов и законов Свердловской области требованиям, предусмотренным федеральным законом, устанавливающим общие принципы организации местного самоуправления в Российской Федерации, мер, направленных на прекращение их осуществления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право запрашивать у федеральных органов исполнительной власти, Правительства Свердловской области, областных и территориальных исполнительных органов государственной власти Свердловской области информацию, необходимую дл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вправе дополнительно использовать собственные материальные ресурсы и финансовые средства дл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, в случаях и порядке, предусмотренных Уставом городского округа;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иные полномочия, установленные федеральными законами и законами Свердловской области, предусматривающими наделение органов местного самоуправления городского округа отдельными государственными полномочиями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Полномочия с особенностями, установленными законом для закрытых административно- территориальных образований:</w:t>
      </w:r>
    </w:p>
    <w:p>
      <w:pPr>
        <w:pStyle w:val="Normal"/>
        <w:ind w:firstLine="708"/>
        <w:jc w:val="both"/>
        <w:rPr/>
      </w:pPr>
      <w:r>
        <w:rPr/>
        <w:t xml:space="preserve">1) осуществляет разработку схемы оповещения и эвакуации населения в случаях аварий на территориях организаций и (или) объектах либо при их угрозе; </w:t>
      </w:r>
    </w:p>
    <w:p>
      <w:pPr>
        <w:pStyle w:val="Normal"/>
        <w:ind w:firstLine="708"/>
        <w:jc w:val="both"/>
        <w:rPr/>
      </w:pPr>
      <w:r>
        <w:rPr/>
        <w:t xml:space="preserve">2) по согласованию с органами федеральной службы безопасности право давать разрешение на въезд граждан в закрытое административно-территориальное образование и выезд из него, за исключением режимных территорий организаций и (или) объектов, находящихся в границах внутренних контролируемых и (или) запретных зон;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санитарно-эпидемиологическим, радиационным и экологическим состоянием территорий закрытого административно-территориального образования, за исключением режимных территорий организац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. Органы местного самоуправления информируются о результатах прове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ского округа возглавляет работу следующих комиссий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ую комиссию ГО ЗАТО Свободный по вопросам охраны труд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ую комиссию по профилактике правонарушений в городском округе ЗАТО Свободны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ую комиссию для организации и проведения массовых мероприятий на территории городского округа ЗАТО Свободны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ую комиссию по профилактике экстремизма в городском округе ЗАТО Свободны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по повышению устойчивости функционирования хозяйственного комплекса городского округа ЗАТО Свободны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о выделении средств из резервного фонда администра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по разрешению земельных споров в городском округе ЗАТО Свободны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 округа возглавляет Совет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ординации деятельности при реализации приоритетных направлений национальных проекто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онный совет по медицинской профилактике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 округа вправе формировать постоянно (временно) действующие коллегиальные и общественные органы (коллегии, советы, комитеты, комиссии и другие) в целях обсуждения и подготовки решений по вопросам местного значения городского округ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 округа руководит работой финансового отдела, отдела бухгалтерского учета и финансов, военно-учетного подразделения, а также работой специалиста по мобилизационной подготовке, бронированию, безопасности, ГО и ЧС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ОКРУГА ЗАТО СВОБОДНЫЙ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оответствии с Уставом городского округа первый заместитель главы администрации городского округа ЗАТО Свободный является должностным лицом местного самоуправления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По доверенности главы администрации городского округа имеет право заключать договоры и соглашения от имени администрации городского округ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лучае досрочного прекращения полномочий главы администрации городского округа его полномочия, до назначения на данную должность вновь назначенного лица, временно осуществляет первый заместитель главы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 случае временного отсутствия главы администрации городского округа его полномочия, осуществляет первый заместитель главы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После окончания полномочий главы администрации городского округа его полномочия временно осуществляет первый заместитель главы администрации городского округа, до назначения на данную должность вновь назначенного лиц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Занимается</w:t>
      </w:r>
      <w:r>
        <w:rPr>
          <w:sz w:val="28"/>
        </w:rPr>
        <w:t xml:space="preserve"> </w:t>
      </w:r>
      <w:r>
        <w:rPr/>
        <w:t>организацией взаимодействия администрации городского округа с населением, муниципальными образовательными организациями; муниципальными учреждениями культуры и искусства, расположенными на территории городского округа; решает вопросы взаимодействия с государственными органами и организациями в соответствии с наделенными полномочиями.</w:t>
      </w:r>
    </w:p>
    <w:p>
      <w:pPr>
        <w:pStyle w:val="Normal"/>
        <w:ind w:firstLine="540"/>
        <w:jc w:val="both"/>
        <w:rPr/>
      </w:pPr>
      <w:r>
        <w:rPr/>
        <w:t xml:space="preserve">Руководит работой организационно-кадрового отдела, юридического отдела, отдела образования, а также работой специалиста по молодежной политике, культуре и спорту, техническим персоналом. </w:t>
      </w:r>
    </w:p>
    <w:p>
      <w:pPr>
        <w:pStyle w:val="Normal"/>
        <w:ind w:firstLine="540"/>
        <w:jc w:val="both"/>
        <w:rPr/>
      </w:pPr>
      <w:r>
        <w:rPr/>
        <w:t>Ведет прием граждан по личным во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зглавляет работу следующих комиссий администрации городского округа: </w:t>
      </w:r>
    </w:p>
    <w:p>
      <w:pPr>
        <w:pStyle w:val="Normal"/>
        <w:ind w:firstLine="540"/>
        <w:jc w:val="both"/>
        <w:rPr/>
      </w:pPr>
      <w:r>
        <w:rPr/>
        <w:t>1) по переселению граждан, утративших производственную или служебную связь с предприятиями, учреждениями, объектами и организациями, расположенными на территор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2) по соблюдению требований к служебному поведению муниципальных служащих городского округа ЗАТО Свободный и урегулированию конфликтов интересов.</w:t>
      </w:r>
    </w:p>
    <w:p>
      <w:pPr>
        <w:pStyle w:val="Normal"/>
        <w:ind w:firstLine="540"/>
        <w:jc w:val="both"/>
        <w:rPr/>
      </w:pPr>
      <w:r>
        <w:rPr/>
        <w:t>3) по установлению дифференцированных окладов руководителей учреждении культур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4) по аттестации руководителей и специалистов муниципальных учреждений культуры и искусства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5) муниципальную оздоровительную комиссию.</w:t>
      </w:r>
    </w:p>
    <w:p>
      <w:pPr>
        <w:pStyle w:val="Normal"/>
        <w:ind w:firstLine="540"/>
        <w:jc w:val="both"/>
        <w:rPr/>
      </w:pPr>
      <w:r>
        <w:rPr/>
        <w:t>6) эвакуационную комиссию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7) санитарно-противоэпидемическая комиссия.</w:t>
      </w:r>
    </w:p>
    <w:p>
      <w:pPr>
        <w:pStyle w:val="Normal"/>
        <w:ind w:firstLine="540"/>
        <w:jc w:val="both"/>
        <w:rPr/>
      </w:pPr>
      <w:r>
        <w:rPr/>
        <w:t>8) межведомственную координационную комиссию по противодействию распространению ВИЧ-инфекции и туберкулеза в городском округе ЗАТО Свободный.</w:t>
      </w:r>
    </w:p>
    <w:p>
      <w:pPr>
        <w:pStyle w:val="Normal"/>
        <w:ind w:firstLine="540"/>
        <w:jc w:val="both"/>
        <w:rPr/>
      </w:pPr>
      <w:r>
        <w:rPr/>
        <w:t>9) по выделению путевок в муниципальные казенные дошкольные образовательные учреждения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 xml:space="preserve">10) </w:t>
      </w:r>
      <w:r>
        <w:rPr>
          <w:bCs/>
          <w:iCs/>
        </w:rPr>
        <w:t>по</w:t>
      </w:r>
      <w:r>
        <w:rPr/>
        <w:t xml:space="preserve"> аттестации вновь назначаемых на должность руководителей муниципальных казенных образовательных учреждений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11) по премированию руководителей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12)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540"/>
        <w:jc w:val="both"/>
        <w:rPr/>
      </w:pPr>
      <w:r>
        <w:rPr/>
        <w:t>13) по формированию и подготовке резерва управленческих кадров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14) жилищную комиссию администрац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15) по определению стажа за выслугу лет работникам администрации.</w:t>
      </w:r>
    </w:p>
    <w:p>
      <w:pPr>
        <w:pStyle w:val="Normal"/>
        <w:ind w:firstLine="540"/>
        <w:jc w:val="both"/>
        <w:rPr/>
      </w:pPr>
      <w:r>
        <w:rPr/>
        <w:t>16) по обследованию условий труда и аттестации рабочих мест работников администрации.</w:t>
      </w:r>
    </w:p>
    <w:p>
      <w:pPr>
        <w:pStyle w:val="Normal"/>
        <w:ind w:firstLine="540"/>
        <w:jc w:val="both"/>
        <w:rPr/>
      </w:pPr>
      <w:r>
        <w:rPr/>
        <w:t>17) по социальному страхованию работников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главляет работу:</w:t>
      </w:r>
    </w:p>
    <w:p>
      <w:pPr>
        <w:pStyle w:val="Normal"/>
        <w:ind w:firstLine="540"/>
        <w:jc w:val="both"/>
        <w:rPr/>
      </w:pPr>
      <w:r>
        <w:rPr/>
        <w:t>1) Совета по делам инвалидов.</w:t>
      </w:r>
    </w:p>
    <w:p>
      <w:pPr>
        <w:pStyle w:val="Normal"/>
        <w:ind w:firstLine="540"/>
        <w:jc w:val="both"/>
        <w:rPr/>
      </w:pPr>
      <w:r>
        <w:rPr/>
        <w:t>2) координационного комитета содействия занятости населения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3) рабочей группы по повышению эффективности деятельности органов местного самоуправления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вляется членом территориальной комиссии по делам несовершеннолетних и защите их прав Верхнесалдинского городского округа.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вый заместитель главы администрации городского округа ЗАТО Свободный обязан:</w:t>
      </w:r>
    </w:p>
    <w:p>
      <w:pPr>
        <w:pStyle w:val="Normal"/>
        <w:ind w:firstLine="540"/>
        <w:jc w:val="both"/>
        <w:rPr/>
      </w:pPr>
      <w:r>
        <w:rPr/>
        <w:t>1. Участвовать в работе комиссий по разработке и утверждению проектов программ социально-экономического развития;</w:t>
      </w:r>
    </w:p>
    <w:p>
      <w:pPr>
        <w:pStyle w:val="Normal"/>
        <w:ind w:firstLine="540"/>
        <w:jc w:val="both"/>
        <w:rPr/>
      </w:pPr>
      <w:r>
        <w:rPr/>
        <w:t>2. Анализировать и обобщать статистические и отчетные данные о результатах деятельности учреждений, предприятий, организаций;</w:t>
      </w:r>
    </w:p>
    <w:p>
      <w:pPr>
        <w:pStyle w:val="Normal"/>
        <w:ind w:firstLine="540"/>
        <w:jc w:val="both"/>
        <w:rPr/>
      </w:pPr>
      <w:r>
        <w:rPr/>
        <w:t>3. Разрабатывать предложения, проекты методик, инструкций, планов, нормативных правовых актов и других документов по вопросам своей компетенции, а также участвовать в работе по переписке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4. Осуществлять взаимодействие с органами государственной власти, контрольно-надзорными органами, органами местного самоуправления и другими государственными учреждениями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5. Организовывать работу со средствами массовой информации;</w:t>
      </w:r>
    </w:p>
    <w:p>
      <w:pPr>
        <w:pStyle w:val="Normal"/>
        <w:ind w:firstLine="540"/>
        <w:jc w:val="both"/>
        <w:rPr/>
      </w:pPr>
      <w:r>
        <w:rPr/>
        <w:t>6. Осуществлять подготовку и проведение выборов и референдумов в городском округе, распоряжаться средствами на эти мероприятия;</w:t>
      </w:r>
    </w:p>
    <w:p>
      <w:pPr>
        <w:pStyle w:val="Normal"/>
        <w:ind w:firstLine="540"/>
        <w:jc w:val="both"/>
        <w:rPr/>
      </w:pPr>
      <w:r>
        <w:rPr/>
        <w:t>7. Организовывать сбор информации и принимать участие в составлении ежегодного отчета о деятельности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8. Курировать вопросы обеспечения здравоохранения населения городского округа.</w:t>
      </w:r>
    </w:p>
    <w:p>
      <w:pPr>
        <w:pStyle w:val="Normal"/>
        <w:ind w:firstLine="540"/>
        <w:jc w:val="both"/>
        <w:rPr/>
      </w:pPr>
      <w:r>
        <w:rPr/>
        <w:t>9. Курировать вопросы деятельности муниципа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и учреждений культуры и искусства, а также вопросы молодежной политики, физической культуры, спорта и туризма, выпуска газеты «Свободные вести», телевидения;</w:t>
      </w:r>
    </w:p>
    <w:p>
      <w:pPr>
        <w:pStyle w:val="Normal"/>
        <w:ind w:firstLine="540"/>
        <w:jc w:val="both"/>
        <w:rPr/>
      </w:pPr>
      <w:r>
        <w:rPr/>
        <w:t xml:space="preserve">10. Контролировать организацию и проведение городских мероприятий проводимых администрацией городского округа; </w:t>
      </w:r>
    </w:p>
    <w:p>
      <w:pPr>
        <w:pStyle w:val="Normal"/>
        <w:ind w:firstLine="540"/>
        <w:jc w:val="both"/>
        <w:rPr/>
      </w:pPr>
      <w:r>
        <w:rPr/>
        <w:t>11. Курировать работу по реализации национальных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полномочиям первого заместителя главы администрации городского округа относятся:</w:t>
      </w:r>
    </w:p>
    <w:p>
      <w:pPr>
        <w:pStyle w:val="Normal"/>
        <w:ind w:firstLine="540"/>
        <w:jc w:val="both"/>
        <w:rPr/>
      </w:pPr>
      <w:r>
        <w:rPr/>
        <w:t>1) формирование и исполнение местного бюджета в соответствии с наделенными полномочиями;</w:t>
      </w:r>
    </w:p>
    <w:p>
      <w:pPr>
        <w:pStyle w:val="Normal"/>
        <w:ind w:firstLine="540"/>
        <w:jc w:val="both"/>
        <w:rPr/>
      </w:pPr>
      <w:r>
        <w:rPr/>
        <w:t>2) разработка,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и организация выполнения планов и программ комплексного социально-экономического развития городского округа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 в соответствии с наделенными полномочиями;</w:t>
      </w:r>
    </w:p>
    <w:p>
      <w:pPr>
        <w:pStyle w:val="Normal"/>
        <w:ind w:firstLine="540"/>
        <w:jc w:val="both"/>
        <w:rPr/>
      </w:pPr>
      <w:r>
        <w:rPr/>
        <w:t>3) разработка системы оплаты труда работников муниципальных учреждений и порядка ее применения;</w:t>
      </w:r>
    </w:p>
    <w:p>
      <w:pPr>
        <w:pStyle w:val="Normal"/>
        <w:ind w:firstLine="540"/>
        <w:jc w:val="both"/>
        <w:rPr/>
      </w:pPr>
      <w:r>
        <w:rPr/>
        <w:t>-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;</w:t>
      </w:r>
    </w:p>
    <w:p>
      <w:pPr>
        <w:pStyle w:val="Normal"/>
        <w:ind w:firstLine="540"/>
        <w:jc w:val="both"/>
        <w:rPr/>
      </w:pPr>
      <w:r>
        <w:rPr/>
        <w:t>4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40"/>
        <w:jc w:val="both"/>
        <w:rPr/>
      </w:pPr>
      <w:r>
        <w:rPr/>
        <w:t>-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музеев городского округа;</w:t>
      </w:r>
    </w:p>
    <w:p>
      <w:pPr>
        <w:pStyle w:val="Normal"/>
        <w:ind w:firstLine="540"/>
        <w:jc w:val="both"/>
        <w:rPr/>
      </w:pPr>
      <w:r>
        <w:rPr/>
        <w:t>5) организация и осуществление муниципального контроля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осуществление иных предусмотренных федеральными законами, законами и иными нормативными правовыми актами Свердловской области полномочий в области муниципального контроля;</w:t>
      </w:r>
    </w:p>
    <w:p>
      <w:pPr>
        <w:pStyle w:val="Normal"/>
        <w:ind w:firstLine="540"/>
        <w:jc w:val="both"/>
        <w:rPr/>
      </w:pPr>
      <w:r>
        <w:rPr/>
        <w:t>6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540"/>
        <w:jc w:val="both"/>
        <w:rPr/>
      </w:pPr>
      <w:r>
        <w:rPr/>
        <w:t>7) создание и содержание муниципального архива, организация хранения, формирования, учета и использования архивных документов и архивных фондов;</w:t>
      </w:r>
    </w:p>
    <w:p>
      <w:pPr>
        <w:pStyle w:val="Normal"/>
        <w:ind w:firstLine="540"/>
        <w:jc w:val="both"/>
        <w:rPr/>
      </w:pPr>
      <w:r>
        <w:rPr/>
        <w:t>8) подготовка проектов нормативных правовых актов о создании, реорганизации и ликвидации муниципальных учреждений;</w:t>
      </w:r>
    </w:p>
    <w:p>
      <w:pPr>
        <w:pStyle w:val="Normal"/>
        <w:ind w:firstLine="540"/>
        <w:jc w:val="both"/>
        <w:rPr/>
      </w:pPr>
      <w:r>
        <w:rPr/>
        <w:t>9) осуществляет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/>
      </w:pPr>
      <w:r>
        <w:rPr/>
        <w:t>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540"/>
        <w:jc w:val="both"/>
        <w:rPr/>
      </w:pPr>
      <w:r>
        <w:rPr/>
        <w:t>- создание муниципальных образовательных организаций высшего образования;</w:t>
      </w:r>
    </w:p>
    <w:p>
      <w:pPr>
        <w:pStyle w:val="Normal"/>
        <w:ind w:firstLine="540"/>
        <w:jc w:val="both"/>
        <w:rPr/>
      </w:pPr>
      <w:r>
        <w:rPr/>
        <w:t>11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1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ind w:firstLine="540"/>
        <w:jc w:val="both"/>
        <w:rPr/>
      </w:pPr>
      <w:r>
        <w:rPr/>
        <w:t>13) участие в осуществлении опеки и попечительства;</w:t>
      </w:r>
    </w:p>
    <w:p>
      <w:pPr>
        <w:pStyle w:val="Normal"/>
        <w:ind w:firstLine="540"/>
        <w:jc w:val="both"/>
        <w:rPr/>
      </w:pPr>
      <w:r>
        <w:rPr/>
        <w:t>14) организация отдыха  и оздоровления детей;</w:t>
      </w:r>
    </w:p>
    <w:p>
      <w:pPr>
        <w:pStyle w:val="Normal"/>
        <w:ind w:firstLine="540"/>
        <w:jc w:val="both"/>
        <w:rPr/>
      </w:pPr>
      <w:r>
        <w:rPr/>
        <w:t>1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уществление муниципального контроля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ОБОДНЫЙ ПО ГОРОДСКОМУ ХОЗЯ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оответствии с Уставом городского округа заместитель главы администрации городского округа ЗАТО Свободный по городскому хозяйству является должностным лицом местного самоуправления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лучае невозможности исполнения полномочий главы администрации городского округа первым заместителем администрации городского округа, временное исполнение полномочий возлагается на заместителя главы администрации городского округ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По доверенности главы администрации городского округа имеет право заключать договоры и соглашения от имени администрации городского округа.</w:t>
      </w:r>
    </w:p>
    <w:p>
      <w:pPr>
        <w:pStyle w:val="Normal"/>
        <w:ind w:firstLine="540"/>
        <w:jc w:val="both"/>
        <w:rPr/>
      </w:pPr>
      <w:r>
        <w:rPr/>
        <w:t>Решает вопросы деятельности муниципальных унитарных предприятий и Муниципального казенного учреждения «АХС», а так же вопросы отраслей дорожного, жилищно-коммунального хозяйства, транспорта, связи, обеспечения экологической безопасности, землепользования, управления муниципальным имуществом, социально-экономического развития городского округа.</w:t>
      </w:r>
    </w:p>
    <w:p>
      <w:pPr>
        <w:pStyle w:val="Normal"/>
        <w:ind w:firstLine="540"/>
        <w:jc w:val="both"/>
        <w:rPr/>
      </w:pPr>
      <w:r>
        <w:rPr/>
        <w:t>Осуществляет контроль за обеспечением населения и объектов социальной сферы телом, газом, электроэнергией, водоснабжением и водоотведением.</w:t>
      </w:r>
    </w:p>
    <w:p>
      <w:pPr>
        <w:pStyle w:val="Normal"/>
        <w:ind w:firstLine="540"/>
        <w:jc w:val="both"/>
        <w:rPr/>
      </w:pPr>
      <w:r>
        <w:rPr/>
        <w:t xml:space="preserve">Занимается решением вопросов закупки товаров, работ, услуг для обеспечения муниципальных нужд городского округа, выступает заказчиком строительства и ремонта жилых помещений, объектов социальной инфраструктуры, в том числе на основе долевого участия организаций; </w:t>
      </w:r>
    </w:p>
    <w:p>
      <w:pPr>
        <w:pStyle w:val="Normal"/>
        <w:ind w:firstLine="540"/>
        <w:jc w:val="both"/>
        <w:rPr/>
      </w:pPr>
      <w:r>
        <w:rPr/>
        <w:t>В пределах своих полномочий взаимодействует с органами государственной власти, органами местного самоуправ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главляет работу следующих комиссий:</w:t>
      </w:r>
    </w:p>
    <w:p>
      <w:pPr>
        <w:pStyle w:val="Normal"/>
        <w:ind w:firstLine="540"/>
        <w:jc w:val="both"/>
        <w:rPr/>
      </w:pPr>
      <w:r>
        <w:rPr/>
        <w:t>1)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2014 год.</w:t>
      </w:r>
    </w:p>
    <w:p>
      <w:pPr>
        <w:pStyle w:val="Normal"/>
        <w:ind w:firstLine="540"/>
        <w:jc w:val="both"/>
        <w:rPr/>
      </w:pPr>
      <w:r>
        <w:rPr/>
        <w:t>2) противопаводковую комиссию.</w:t>
      </w:r>
    </w:p>
    <w:p>
      <w:pPr>
        <w:pStyle w:val="Normal"/>
        <w:ind w:firstLine="540"/>
        <w:jc w:val="both"/>
        <w:rPr/>
      </w:pPr>
      <w:r>
        <w:rPr/>
        <w:t>3) единую комиссию по отбору арендаторов муниципального имущества.</w:t>
      </w:r>
    </w:p>
    <w:p>
      <w:pPr>
        <w:pStyle w:val="Normal"/>
        <w:ind w:firstLine="540"/>
        <w:jc w:val="both"/>
        <w:rPr/>
      </w:pPr>
      <w:r>
        <w:rPr/>
        <w:t>4) межведомственную комиссию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 на территор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 xml:space="preserve">5) по приемке объектов жилищного фонда, социально-культурного, коммунально-бытового назначения и инженерной инфраструктуры на территории городского </w:t>
      </w:r>
      <w:r>
        <w:rPr>
          <w:spacing w:val="-2"/>
        </w:rPr>
        <w:t xml:space="preserve">округа ЗАТО Свободный, после капитального строительства, </w:t>
      </w:r>
      <w:r>
        <w:rPr>
          <w:spacing w:val="-3"/>
        </w:rPr>
        <w:t>капитального и текущего ремонта.</w:t>
      </w:r>
    </w:p>
    <w:p>
      <w:pPr>
        <w:pStyle w:val="Normal"/>
        <w:ind w:firstLine="540"/>
        <w:jc w:val="both"/>
        <w:rPr/>
      </w:pPr>
      <w:r>
        <w:rPr/>
        <w:t>6)</w:t>
      </w:r>
      <w:r>
        <w:rPr>
          <w:spacing w:val="-3"/>
        </w:rPr>
        <w:t xml:space="preserve"> </w:t>
      </w:r>
      <w:r>
        <w:rPr/>
        <w:t>по обследованию муниципальных объектов жилищного фонда, социально-культурного, коммунально-бытового назначения и инженерной инфраструктуры, нуждающихся в проведении текущих и капитальных ремонтов, на территор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7) единую комиссию по приватизации жилых помещений.</w:t>
      </w:r>
    </w:p>
    <w:p>
      <w:pPr>
        <w:pStyle w:val="Normal"/>
        <w:ind w:firstLine="540"/>
        <w:jc w:val="both"/>
        <w:rPr/>
      </w:pPr>
      <w:r>
        <w:rPr/>
        <w:t>8) тарифную комиссию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9) административную комиссию.</w:t>
      </w:r>
    </w:p>
    <w:p>
      <w:pPr>
        <w:pStyle w:val="Normal"/>
        <w:ind w:firstLine="540"/>
        <w:jc w:val="both"/>
        <w:rPr/>
      </w:pPr>
      <w:r>
        <w:rPr/>
        <w:t>10) межведомственную комиссию по выявлению неучтенных объектов недвижимости и земельных участков на территор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11) по приватизации муниципального имущества городского округа.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>Руководит работой отдела городского хозяйства, отдела социально-экономического развития администрации городского округа ЗАТО Свободный и подразделения по предоставлению субсидий и компенсаций.</w:t>
      </w:r>
    </w:p>
    <w:p>
      <w:pPr>
        <w:pStyle w:val="Normal"/>
        <w:ind w:firstLine="540"/>
        <w:jc w:val="both"/>
        <w:rPr/>
      </w:pPr>
      <w:r>
        <w:rPr/>
        <w:t>Курирует работу</w:t>
      </w:r>
      <w:r>
        <w:rPr>
          <w:b/>
        </w:rPr>
        <w:t xml:space="preserve"> </w:t>
      </w:r>
      <w:r>
        <w:rPr/>
        <w:t>муниципальных унитарных предприятий и Муниципального казенного учреждения «АХ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меститель главы администрации городского округа ЗАТО Свободный по городскому хозяйству обязан:</w:t>
      </w:r>
    </w:p>
    <w:p>
      <w:pPr>
        <w:pStyle w:val="Normal"/>
        <w:ind w:firstLine="540"/>
        <w:jc w:val="both"/>
        <w:rPr/>
      </w:pPr>
      <w:r>
        <w:rPr/>
        <w:t>1. Участвовать в работе комиссии по разработке и утверждению проектов программ социально-экономического развития;</w:t>
      </w:r>
    </w:p>
    <w:p>
      <w:pPr>
        <w:pStyle w:val="Normal"/>
        <w:ind w:firstLine="540"/>
        <w:jc w:val="both"/>
        <w:rPr/>
      </w:pPr>
      <w:r>
        <w:rPr/>
        <w:t>2. Организовывать в городском округе работы по землеустройству, осуществлять земельный контроль за использованием земель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3. Готовить заключение по проектам строительства объектов социально-культурного и жилищно-коммунального назначения (кроме оборонного значения), возглавлять комиссию по приемке этих объектов после завершения строительства, капитального ремонта, организовывать экологическую экспертизу действующих и строящихся объектов на территории ЗАТО;</w:t>
      </w:r>
    </w:p>
    <w:p>
      <w:pPr>
        <w:pStyle w:val="Normal"/>
        <w:ind w:firstLine="540"/>
        <w:jc w:val="both"/>
        <w:rPr/>
      </w:pPr>
      <w:r>
        <w:rPr/>
        <w:t>4. Контролировать ход выполнения ремонтных работ по подготовке объектов социально-культурного и жилищно-коммунального назначения к отопительному сезону;</w:t>
      </w:r>
    </w:p>
    <w:p>
      <w:pPr>
        <w:pStyle w:val="Normal"/>
        <w:ind w:firstLine="540"/>
        <w:jc w:val="both"/>
        <w:rPr/>
      </w:pPr>
      <w:r>
        <w:rPr/>
        <w:t xml:space="preserve">5. Не реже одного раза в год проводить инвентаризацию и проверку наличия документации и материальных средств, закрепленных за администрацией городского округа; </w:t>
      </w:r>
    </w:p>
    <w:p>
      <w:pPr>
        <w:pStyle w:val="Normal"/>
        <w:ind w:firstLine="540"/>
        <w:jc w:val="both"/>
        <w:rPr/>
      </w:pPr>
      <w:r>
        <w:rPr/>
        <w:t>6. Взаимодействовать со средствами массовой информации в соответствии с наделенными полномочиями.</w:t>
      </w:r>
    </w:p>
    <w:p>
      <w:pPr>
        <w:pStyle w:val="Normal"/>
        <w:ind w:firstLine="540"/>
        <w:jc w:val="both"/>
        <w:rPr/>
      </w:pPr>
      <w:r>
        <w:rPr/>
        <w:t>7. Курировать работу по реализации национальных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полномочиям заместителя главы администрации городского округа по городскому хозяйству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исполнение местного бюджета в соответствии с наделенными полномоч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,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и организация выполнения планов и программ комплексного социально-экономического развития городского округа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 в соответствии с наделенными полномоч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отка системы оплаты труда работников муниципальных учреждений, предприятий и порядка ее примен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ессионального образования и дополнительного профессионального образования работников муниципаль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по организации теплоснабжения, предусмотренные Федеральным законом «О теплоснабжен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граммы комплексного развития систем коммунальной инфраструктуры городского округа, требования к которой устанавливаются Прави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ет муниципального жилищного фонда; ведение в установленном законом Свердлов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жилищн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мероприятий по охране окружающей сре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, вывоза, утилизации и переработки бытовых и промышленных отход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униципального контроля на территори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ых предусмотренных федеральными законами, законами и иными нормативными правовыми актами Свердловской области полномочий в области муниципального контрол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схемы размещения нестационарных торговых объ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похоронного дела (погребения), содержание мест захорон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азработка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лесн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</w:t>
      </w:r>
      <w:r>
        <w:rPr>
          <w:rStyle w:val="ConsPlusNormal"/>
          <w:rFonts w:cs="Times New Roman" w:ascii="Times New Roman" w:hAnsi="Times New Roman"/>
          <w:sz w:val="24"/>
          <w:szCs w:val="24"/>
        </w:rPr>
        <w:t>федеральным законодательством о рекла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ение полномочий заказчика на закупки товаров, работ, услуг для обеспечения муниципальных нужд, отнесенных к полномочиям администраци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городского округа выступает заказчиком строительства и ремонта жилых помещений, объектов социальной инфраструктуры, в том числе на основе долевого участия организаций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управление имуществом, находящимся в муниципальной собственност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ведение реестров имущества, находящегося в муниципальной собственност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ение учета материальных средств, переданных в пользование и (или)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подготовка проектов нормативных правовых актов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изъятие, в том числе путем выкупа, земельных участков в границах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существление муниципального земельного контроля за использованием земель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обеспечение содержания зданий и сооружений муниципальных образовательных </w:t>
      </w:r>
      <w:r>
        <w:rPr>
          <w:rFonts w:cs="Times New Roman" w:ascii="Times New Roman" w:hAnsi="Times New Roman"/>
          <w:sz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обустройство прилегающих к ним территор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подготовка проекта генерального плана городского округа и его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для утверждения Думой городского округа, а также предложений о внесении в него измен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одготовка плана реализации генерального плана городского округа для утверждения главой администрации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разработка местных нормативов градостроительного проектирования городского округа для утверждения главой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одготовка для утверждения Думой городского округа проекта правил землепользования и застройки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подготовка на основании генерального плана городского округа, правил землепользования и застройки, документации по планировке территории и её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для утверждения главой администрации городского округа, за исключением случаев, предусмотренных Градостроительным кодекс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подготовка проектов правовых актов о выдаче разрешений на строительство  (за исключением случаев, предусмотренных Градостроительным кодексом Российской Федерации, иными федеральными законами), ввод объектов в эксплуатацию при осуществлении строительства, реконструкции, объектов капитального строительства, расположенных на территории городского округ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резервирования земель в границах городского округа для муниципальных нуж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одготовка проектов правовых актов о переводе земель или земельных участков из одной категории в другую в соответствии с федеральными законами и законами Свердлов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в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существление муниципаль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9:00Z</dcterms:created>
  <dc:creator>Шалыгина</dc:creator>
  <dc:description/>
  <cp:keywords/>
  <dc:language>en-US</dc:language>
  <cp:lastModifiedBy>Шалыгина</cp:lastModifiedBy>
  <dcterms:modified xsi:type="dcterms:W3CDTF">2014-04-10T07:29:00Z</dcterms:modified>
  <cp:revision>1</cp:revision>
  <dc:subject/>
  <dc:title>Приложение № 1</dc:title>
</cp:coreProperties>
</file>