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31 марта 2014 г. № 2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 расходования субвенций из обла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а бюджету городского округа ЗАТО Свободны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4 - 2016 годах</w:t>
      </w:r>
    </w:p>
    <w:p>
      <w:pPr>
        <w:pStyle w:val="Normal"/>
        <w:widowControl w:val="false"/>
        <w:autoSpaceDE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условия предоставления и расходования субвенций из областного бюджета бюджету городского округа ЗАТО Свободны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далее - субве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0"/>
      <w:bookmarkStart w:id="1" w:name="Par1"/>
      <w:bookmarkEnd w:id="0"/>
      <w:bookmarkEnd w:id="1"/>
      <w:r>
        <w:rPr/>
        <w:t>2. Главным распорядителем субвенции является администрация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ция городского округа ЗАТО Свободный представляет в Министер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ацию о главном администраторе доходов местного бюджета, уполномоченном на использование субвенций из областного бюджета, в срок до 20 января соответствую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85">
        <w:r>
          <w:rPr>
            <w:rStyle w:val="InternetLink"/>
          </w:rPr>
          <w:t>информацию</w:t>
        </w:r>
      </w:hyperlink>
      <w:r>
        <w:rPr/>
        <w:t xml:space="preserve"> об объемах и сроках выплаты заработной платы на 2014 год педагогическим работникам муниципальных дошкольных образовательных организаций в срок до 01 февраля 2014 года по форме согласно приложению № 1 к настоящему Порядку (в случае изменения объемов и сроков выплаты заработной платы педагогическим работникам муниципальных дошкольных образовательных организаций представляется уточненная </w:t>
      </w:r>
      <w:hyperlink w:anchor="Par85">
        <w:r>
          <w:rPr>
            <w:rStyle w:val="InternetLink"/>
          </w:rPr>
          <w:t>информация</w:t>
        </w:r>
      </w:hyperlink>
      <w:r>
        <w:rPr/>
        <w:t xml:space="preserve"> по форме согласно приложению № 1 к настоящему Порядку в срок до 10 числа месяца, предшествующего месяцу финанс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ежеквартальный </w:t>
      </w:r>
      <w:hyperlink w:anchor="Par192">
        <w:r>
          <w:rPr>
            <w:rStyle w:val="InternetLink"/>
          </w:rPr>
          <w:t>отчет</w:t>
        </w:r>
      </w:hyperlink>
      <w:r>
        <w:rPr/>
        <w:t xml:space="preserve"> о направлении и расходовании средств в части обеспечения государственных гарантий реализации прав на получение бесплатного дошкольного образования в срок до 10 числа месяца, следующего за отчетным месяцем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венции направляются для финансирования расходов муниципальных дошкольных образовате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Субвенции подлежат зачислению в доходы местных бюджетов и направляются для финансирования следующих расходов муниципальных дошкольных образовате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разделу 0700 «Образование», подразделу 0701 «Дошкольное образование», целевой статье 1214511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работную плату и начисления на оплату труда педагогических работников (включая оплату труда педагогических работников дошкольных образовательных организаций, оформляющих лицензии на осуществление образовательн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выплату выходного пособия в случае сокращения численности или штата педагогических работников дошкольных образовательных организаций в соответствии с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разделу 0700 «Образование», подразделу 0701 «Дошкольное образование», целевой статье 1214512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приобретение учебников и учебных пособий, средств обучения, игр, игрушек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приобретение учебников и учебных пособий, средств обучения, игр, игрушек, необходимых для реализации основной общеобразовательной программы дошкольного образования, в соответствии с </w:t>
      </w:r>
      <w:hyperlink r:id="rId3">
        <w:r>
          <w:rPr>
            <w:rStyle w:val="InternetLink"/>
          </w:rPr>
          <w:t>перечнем</w:t>
        </w:r>
      </w:hyperlink>
      <w:r>
        <w:rPr/>
        <w:t>, утвержденным Постановлением Правительства Свердловской области от 18.12.2013 № 1540-ПП «Об утверждении Перечня учебных пособий, средств обучения, игр, игрушек, приобретаемых за счет субвенций, субсидий из областного бюджета для реализации основных общеобразовательных программ в муниципальных образовательных организациях, расположенных на территории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редства, полученные из областного бюджета в форме субвен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Финансовый контроль за целевым использованием бюджетных средств осуществляют главным распорядителем бюджетных средств и финансовым отделом администрации городского округа ЗАТО Свободный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 расходования субвенц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 областного бюджета бюджету городского округа ЗАТО Свободн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финансовое обеспечение государственных гарантий реализации пра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олучение общедоступного и бесплатного дошко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ых дошкольных образовательн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рганизациях в 2014 – 2016 год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2" w:name="Par85"/>
      <w:bookmarkStart w:id="3" w:name="Par85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ъемах и сроках выплаты заработн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педагогическим работникам муниципальных дошко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о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1531"/>
        <w:gridCol w:w="2705"/>
        <w:gridCol w:w="2930"/>
        <w:gridCol w:w="1463"/>
      </w:tblGrid>
      <w:tr>
        <w:trPr/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 с начислениями на 2014 год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до 15 числа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после 15 числа</w:t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ль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ЗАТО Свободный                 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, эл. почта ________________________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 расходования субвенц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 областного бюджета бюджету городского округа ЗАТО Свободны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финансовое обеспечение государственных гарантий реализации пра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олучение общедоступного и бесплатного дошко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ых дошкольных образовательных </w:t>
      </w: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sz w:val="22"/>
          <w:szCs w:val="22"/>
        </w:rPr>
        <w:t>организациях в 2014 – 2016 годах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192"/>
      <w:bookmarkStart w:id="5" w:name="Par180"/>
      <w:bookmarkEnd w:id="4"/>
      <w:bookmarkEnd w:id="5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правлении и расходовании средств в части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гарантий реализации прав на полу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бесплатного дошко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862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3"/>
        <w:gridCol w:w="5307"/>
        <w:gridCol w:w="1662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чета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________________ 20__ г.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муниципального образования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численность педагогических работников, всего человек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численность внешних совместителей, человек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ая заработная плата педагогических работников, рублей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средств из областного бюджета, всего, рублей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на оплату труда с начислениями, рублей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о на учебные расходы, обеспечивающие образовательный процесс, рублей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, всего, рублей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 по оплате труда с начислениями, рублей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 по оплате труда педагогических работников, рублей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исления на оплату труда педагогических работников, рублей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ые расходы по учебным расходам, обеспечивающим образовательный процесс, рублей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неиспользованных средств, рублей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ЗАТО Свободный                 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, эл. почта _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jc w:val="right"/>
        <w:rPr/>
      </w:pPr>
      <w:r>
        <w:rPr/>
        <w:t>от 31 марта 2014 г. № 23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6" w:name="Par681"/>
      <w:bookmarkStart w:id="7" w:name="Par676"/>
      <w:bookmarkStart w:id="8" w:name="Par270"/>
      <w:bookmarkEnd w:id="6"/>
      <w:bookmarkEnd w:id="7"/>
      <w:bookmarkEnd w:id="8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 расходования субвенций из облас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у городского округа ЗАТО Свободны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2014 - 2016 год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определяет условия предоставления и расходования субвенц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(далее - субвен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ным распорядителем субвенции является администрация городского округа ЗАТО Свободн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Администрация городского округа ЗАТО Свободный представляет в Министерст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ацию о главном администраторе доходов местного бюджета, уполномоченном на использование субвенций из областного бюджета, в срок до 20 января соответствую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w:anchor="Par756">
        <w:r>
          <w:rPr>
            <w:rStyle w:val="InternetLink"/>
          </w:rPr>
          <w:t>информацию</w:t>
        </w:r>
      </w:hyperlink>
      <w:r>
        <w:rPr/>
        <w:t xml:space="preserve"> об объемах финансирования расходов на выплату заработной платы на 2014 год педагогическим работникам муниципальных общеобразовательных организаций в срок до 01 февраля 2014 года по форме согласно приложению № 1 к настоящему Порядку (в случае изменений объемов и сроков выплаты заработной платы педагогическим работникам муниципальных общеобразовательных организаций представляется уточненная </w:t>
      </w:r>
      <w:hyperlink w:anchor="Par756">
        <w:r>
          <w:rPr>
            <w:rStyle w:val="InternetLink"/>
          </w:rPr>
          <w:t>информация</w:t>
        </w:r>
      </w:hyperlink>
      <w:r>
        <w:rPr/>
        <w:t xml:space="preserve"> по форме согласно приложению № 1 к настоящему Порядку в срок до 10 числа месяца, предшествующего месяцу финансир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ежеквартальный </w:t>
      </w:r>
      <w:hyperlink w:anchor="Par865">
        <w:r>
          <w:rPr>
            <w:rStyle w:val="InternetLink"/>
          </w:rPr>
          <w:t>отчет</w:t>
        </w:r>
      </w:hyperlink>
      <w:r>
        <w:rPr/>
        <w:t xml:space="preserve"> о направлении и расходовании средств в части обеспечения государственных гарантий реализации прав на получение бесплатного дошкольного, общего и дополнительного образования в срок до 10 числа месяца, следующего за отчетным периодом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венции направляются для финансирования расходов муниципальных общеобразовательных организаций, в том числе реализующих общеобразовательные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убвенции подлежат зачислению в доход бюджета городского округа ЗАТО Свободный и направляются для финансирования расходов муниципальных общеобразовательных организаций, указанных в </w:t>
      </w:r>
      <w:hyperlink w:anchor="Par703">
        <w:r>
          <w:rPr>
            <w:rStyle w:val="InternetLink"/>
          </w:rPr>
          <w:t xml:space="preserve">пункте </w:t>
        </w:r>
      </w:hyperlink>
      <w:r>
        <w:rPr/>
        <w:t xml:space="preserve">6 настоящего Порядка, в том числе на расходы, связанные с организацией начального общего, основного общего, среднего общего образования на дому, в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, утвержденном Постановлением Правительства Свердловской области от 16.10.2013 № 1232-ПП «Об утверждении Порядка организации общего образования детей, нуждающихся в длительном лечении, детей-инвалидов на дому и компенсации затрат родителей (законных представителей) детей-инвалидов на эти цели», с организацией начального общего, основного общего, среднего общего образования детей, находящихся на длительном лечении в медицинских организациях, в порядке, утвержденно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15.12.2005 № 1070-ПП «Об утверждении Положения о порядке организации начального общего, основного общего, среднего (полного) общего образования детей, находящихся на длительном лечении в организациях здравоохранения», с освоением программ общего образования в форме семейного образования в </w:t>
      </w:r>
      <w:hyperlink r:id="rId6">
        <w:r>
          <w:rPr>
            <w:rStyle w:val="InternetLink"/>
          </w:rPr>
          <w:t>Порядке</w:t>
        </w:r>
      </w:hyperlink>
      <w:r>
        <w:rPr/>
        <w:t>, утвержденном Постановлением Правительства Свердловской области от 10.07.2013 № 873-ПП «Об утверждении Порядка финансирования расходов, связанных с освоением программ общего образования в форме семейного образова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703"/>
      <w:bookmarkEnd w:id="9"/>
      <w:r>
        <w:rPr/>
        <w:t>6. Субвенции направляются для финансирования расходов муниципальных общеобразователь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разделу 0700 «Образование», подразделам 0701 «Дошкольное образование» (на реализацию общеобразовательной программы дошкольного образования), 0702 «Общее образование», целевой статье 1224531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 общеобразовательных организац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работную плату и начисления на оплату труда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выплату выходного пособия в случае сокращения численности или штата педагогических работников общеобразовательных организаций в соответствии с Трудов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разделу 0700 «Образование», подразделам 0701 «Дошкольное образование» (на реализацию общеобразовательной программы дошкольного образования), 0702 «Общее образование», целевой статье 1224532 «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приобретение учебников и учебных пособий, средств обучения, игр, игрушек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приобретение учебно-наглядных и печатных пособий, технических средств обучения, игр, игрушек, расходных материалов и материалов для хозяйственных нужд, необходимых для реализации общеобразовательных программ, в соответствии с </w:t>
      </w:r>
      <w:hyperlink r:id="rId8">
        <w:r>
          <w:rPr>
            <w:rStyle w:val="InternetLink"/>
          </w:rPr>
          <w:t>перечнем</w:t>
        </w:r>
      </w:hyperlink>
      <w:r>
        <w:rPr/>
        <w:t>, утвержденным Постановлением Правительства Свердловской области от 18.12.2013        № 1540-ПП «Об утверждении Перечня учебных пособий, средств обучения, игр, игрушек, приобретаемых за счет субвенций, субсидий из областного бюджета для реализации основных общеобразовательных программ в муниципальных образовательных организациях, расположенных на территории Свердлов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иобретение учебников в соответствии с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емонт и обслуживание технических средств обучения и компьютер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приобретение оборудования (учебно-лабораторного, учебно-практического спортивного и компьютерного), программного обеспечения и электронных образовательных ресурсов (медиапособий), необходимых для реализации общеобразовательных программ, в соответствии с </w:t>
      </w:r>
      <w:hyperlink r:id="rId9">
        <w:r>
          <w:rPr>
            <w:rStyle w:val="InternetLink"/>
          </w:rPr>
          <w:t>перечнем</w:t>
        </w:r>
      </w:hyperlink>
      <w:r>
        <w:rPr/>
        <w:t>, утвержденным Постановлением Правительства Свердловской области от 18.12.2013 № 1540-ПП «Об утверждении Перечня учебных пособий, средств обучения, игр, игрушек, приобретаемых за счет субвенций, субсидий из областного бюджета для реализации основных общеобразовательных программ в муниципальных образовательных организациях, расположенных на территории Свердлов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иобретение учебной мебел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т, столов ученических (1 - 2-местных с комплектом стулье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 для уч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 ученических лабораторных (в комплекте со стуль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 компьютерных (в том числе комплектов компьютерной меб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 демонстрацио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 рабочих универсальных (для уроков технолог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 для черчения и ри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лов для кабинетов иностранного языка, языковых лабора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ульев для учителя и ученических (в том числе ученических с регулируемой высотой подъема для компьютерных клас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афов демонстрационных и лабораторных вытяж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ставок для технических средств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кафов для учебных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йфов (для хранения реактивов и препаратов, используемых в лабораторных и практических рабо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ндов экспозицио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ек для хранения компакт-дисков, запирающихся на ключ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ков для школьного х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плату интернет-трафика муниципальных общеобразовате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иобретение бланков учетной и отчетной документации, бланков документов об образовании и (или) о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редства, полученные из областного бюджета в форме субвенций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онтроль за целевым использованием субвенций осуществляет администрация городского округа ЗАТО Свободный и финансовый отдел администрации городского округа ЗАТО Свободный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 расходования субвенций из областного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у городского округа ЗАТО Свободный на финансовое обеспеч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ых гарантий реализации прав на получение общедоступ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есплатного дошкольного, начального общего, основного общего,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щего образования в муниципальных общеобразовательных организация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финансовое обеспечение дополнительного образования детей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общеобразовательных организациях в 2014- 2016 годах</w:t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756"/>
      <w:bookmarkEnd w:id="10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бъемах и сроках выплаты заработной платы педагогическим</w:t>
      </w:r>
    </w:p>
    <w:p>
      <w:pPr>
        <w:pStyle w:val="Normal"/>
        <w:widowControl w:val="false"/>
        <w:autoSpaceDE w:val="false"/>
        <w:jc w:val="center"/>
        <w:rPr/>
      </w:pPr>
      <w:r>
        <w:rPr/>
        <w:t>работникам муниципальных общеобразовательных организ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4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по 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893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1400"/>
        <w:gridCol w:w="2511"/>
        <w:gridCol w:w="3030"/>
        <w:gridCol w:w="1400"/>
      </w:tblGrid>
      <w:tr>
        <w:trPr/>
        <w:tc>
          <w:tcPr>
            <w:tcW w:w="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ц</w:t>
            </w:r>
          </w:p>
        </w:tc>
        <w:tc>
          <w:tcPr>
            <w:tcW w:w="5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 с начислениями на 2014 год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до 15 числа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после 15 числа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арь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ель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ль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уст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абрь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ЗАТО Свободный                 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, эл. почта ___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и расходования субвенций из областного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юджету городского округа ЗАТО Свободный на финансовое обеспеч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ых гарантий реализации прав на получение общедоступ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есплатного дошкольного, начального общего, основного общего, средн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щего образования в муниципальных общеобразовательных организация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финансовое обеспечение дополнительного образования детей 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общеобразовательных организациях в 2014- 2016 годах</w:t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bookmarkStart w:id="11" w:name="Par865"/>
      <w:bookmarkEnd w:id="11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аправлении и расходовании средств в части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ых гарантий прав на получение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дошкольного, общего и дополните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 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00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8"/>
        <w:gridCol w:w="5562"/>
        <w:gridCol w:w="1627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чета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________________ 20__ г.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муниципального образования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ая численность педагогических работников, всего человек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ая численность внешних совместителей, человек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ая численность педагогических работников, реализующих дошкольное образование, человек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месячная заработная плата педагогических работников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о средств из областного бюджета, всего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о на оплату труда с начислениями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о на учебные расходы, обеспечивающие образовательный процесс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е расходы, всего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е расходы по оплате труда с начислениями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е расходы по оплате труда педагогических работников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сления на оплату труда педагогических работников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е расходы по учебным расходам, обеспечивающим образовательный процесс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е расходы на учебники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е расходы на бланки учетной и отчетной документации, бланки документов об образовании и (или) о квалификации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ссовый расход на оплату интернет-трафика муниципальных образовательных учреждений общего образования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аток неиспользованных средств, рублей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ЗАТО Свободный                 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, эл. почта 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3A67D352B6167E1DA4D604A53D6530429EFB1EA89CF512FC54677104S4H7K" TargetMode="External"/><Relationship Id="rId3" Type="http://schemas.openxmlformats.org/officeDocument/2006/relationships/hyperlink" Target="consultantplus://offline/ref=793A67D352B6167E1DA4C809B3513B3A4290A315A99FF640A70761265B1714B0B0B992282590DF1268E8D5FDSEH6K" TargetMode="External"/><Relationship Id="rId4" Type="http://schemas.openxmlformats.org/officeDocument/2006/relationships/hyperlink" Target="consultantplus://offline/ref=76730F54F7653C392B927EB16C1645C9B43B8BE1CD5D2A79BF2541A0C685B608F265D94B187A6484D83E1D3C7CaEG" TargetMode="External"/><Relationship Id="rId5" Type="http://schemas.openxmlformats.org/officeDocument/2006/relationships/hyperlink" Target="consultantplus://offline/ref=76730F54F7653C392B927EB16C1645C9B43B8BE1CA5E2D7FB9271CAACEDCBA0A7Fa5G" TargetMode="External"/><Relationship Id="rId6" Type="http://schemas.openxmlformats.org/officeDocument/2006/relationships/hyperlink" Target="consultantplus://offline/ref=76730F54F7653C392B927EB16C1645C9B43B8BE1CD5D2F78BC2A41A0C685B608F265D94B187A6484D83E1D3C7CaFG" TargetMode="External"/><Relationship Id="rId7" Type="http://schemas.openxmlformats.org/officeDocument/2006/relationships/hyperlink" Target="consultantplus://offline/ref=76730F54F7653C392B9260BC7A7A1BC3B435D3EACC5E242BE17847F7997Da5G" TargetMode="External"/><Relationship Id="rId8" Type="http://schemas.openxmlformats.org/officeDocument/2006/relationships/hyperlink" Target="consultantplus://offline/ref=76730F54F7653C392B927EB16C1645C9B43B8BE1CD5D2779BA2B41A0C685B608F265D94B187A6484D83E1D3C7CaDG" TargetMode="External"/><Relationship Id="rId9" Type="http://schemas.openxmlformats.org/officeDocument/2006/relationships/hyperlink" Target="consultantplus://offline/ref=76730F54F7653C392B927EB16C1645C9B43B8BE1CD5D2779BA2B41A0C685B608F265D94B187A6484D83E1D3C7CaD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1:00Z</dcterms:created>
  <dc:creator>Шалыгина</dc:creator>
  <dc:description/>
  <cp:keywords/>
  <dc:language>en-US</dc:language>
  <cp:lastModifiedBy>Шалыгина</cp:lastModifiedBy>
  <dcterms:modified xsi:type="dcterms:W3CDTF">2014-04-09T03:21:00Z</dcterms:modified>
  <cp:revision>1</cp:revision>
  <dc:subject/>
  <dc:title>Приложение № 1</dc:title>
</cp:coreProperties>
</file>