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января 2014 г. № 24</w:t>
      </w:r>
    </w:p>
    <w:p>
      <w:pPr>
        <w:pStyle w:val="ConsPlusCel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циологическом опросе уровня восприятия коррупции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ском округе ЗАТО Свобод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1. Настоящее Положение определяет порядок осуществления социологического опроса уровня восприятия коррупции в городском округе ЗАТО Свободный (далее - социологический опрос), в том числе индексы восприятия коррупции, порядок обработки данных социологического опроса и результатов проведенного иссле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2. В настоящем Положении применяются следующие основные понятия:</w:t>
      </w:r>
    </w:p>
    <w:p>
      <w:pPr>
        <w:pStyle w:val="Normal"/>
        <w:autoSpaceDE w:val="false"/>
        <w:ind w:firstLine="567"/>
        <w:jc w:val="both"/>
        <w:rPr/>
      </w:pPr>
      <w:r>
        <w:rPr/>
        <w:t>1) коррупционная ситуация - возможность не предусмотренного законом принятия лично или через посредников имущественных благ и преимуществ должностными лицами с использованием своих должностных полномочий и связанных с ними возможностей, а также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Normal"/>
        <w:autoSpaceDE w:val="false"/>
        <w:ind w:firstLine="567"/>
        <w:jc w:val="both"/>
        <w:rPr/>
      </w:pPr>
      <w:r>
        <w:rPr/>
        <w:t>2) коррупционная сделка - действие, направленное на установление, изменение или прекращение гражданских прав и обязанностей, имеющее признаки коррупции.</w:t>
      </w:r>
    </w:p>
    <w:p>
      <w:pPr>
        <w:pStyle w:val="Normal"/>
        <w:autoSpaceDE w:val="false"/>
        <w:ind w:firstLine="567"/>
        <w:jc w:val="both"/>
        <w:rPr/>
      </w:pPr>
      <w:r>
        <w:rPr/>
        <w:t>3. Организацию социологический опрос осуществляет организационно-кадровый отдел администрации городского округа ЗАТО Свободный за счет средств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>Руководители органов местного самоуправления и муниципальных учреждений городского округа ЗАТО Свободный организуют проведение социологического опроса в целях сбора данных для расчета индекса восприятия внутренней коррупции в соответствующем муниципальном органе и муниципаль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социально-экономического развития совместно с руководителями некоммерческих организаций предпринимателей (в том числе общественных) организует проведение социологического опроса предпринимателей и подготовку итоговых протоколов обработки данных социологического опроса для расчета индекса восприятия деловой коррупции.</w:t>
      </w:r>
    </w:p>
    <w:p>
      <w:pPr>
        <w:pStyle w:val="Normal"/>
        <w:autoSpaceDE w:val="false"/>
        <w:ind w:firstLine="567"/>
        <w:jc w:val="both"/>
        <w:rPr/>
      </w:pPr>
      <w:r>
        <w:rPr/>
        <w:t>4. Социологический опрос проводится в виде анкетирования с использованием следующих типовых наборов анкет:</w:t>
      </w:r>
    </w:p>
    <w:p>
      <w:pPr>
        <w:pStyle w:val="Normal"/>
        <w:autoSpaceDE w:val="false"/>
        <w:ind w:firstLine="567"/>
        <w:jc w:val="both"/>
        <w:rPr/>
      </w:pPr>
      <w:r>
        <w:rPr/>
        <w:t>1) для опроса населения и сбора данных для расчета индекса восприятия бытовой коррупции - по форме согласно приложению № 1 к настоящему Положению;</w:t>
      </w:r>
    </w:p>
    <w:p>
      <w:pPr>
        <w:pStyle w:val="Normal"/>
        <w:autoSpaceDE w:val="false"/>
        <w:ind w:firstLine="567"/>
        <w:jc w:val="both"/>
        <w:rPr/>
      </w:pPr>
      <w:r>
        <w:rPr/>
        <w:t>2) для опроса предпринимателей и сбора данных для расчета индекса восприятия деловой коррупции - по форме согласно приложению № 2 к настоящему Положению;</w:t>
      </w:r>
    </w:p>
    <w:p>
      <w:pPr>
        <w:pStyle w:val="Normal"/>
        <w:autoSpaceDE w:val="false"/>
        <w:ind w:firstLine="567"/>
        <w:jc w:val="both"/>
        <w:rPr/>
      </w:pPr>
      <w:r>
        <w:rPr/>
        <w:t>3) для опроса сотрудников органов местного самоуправления и муниципальных учреждений городского округа ЗАТО Свободный и сбора данных для расчета индекса восприятия внутренней коррупции - по форме согласно приложению № 3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Типовая анкета включает общие данные, количественные и качественные показатели и соответствующие варианты ответов.</w:t>
      </w:r>
    </w:p>
    <w:p>
      <w:pPr>
        <w:pStyle w:val="Normal"/>
        <w:autoSpaceDE w:val="false"/>
        <w:ind w:firstLine="567"/>
        <w:jc w:val="both"/>
        <w:rPr/>
      </w:pPr>
      <w:r>
        <w:rPr/>
        <w:t>5. В начале проведения анкетирования заполняются анкеты с общими данными, затем - с количественными и качественными показателями.</w:t>
      </w:r>
    </w:p>
    <w:p>
      <w:pPr>
        <w:pStyle w:val="Normal"/>
        <w:autoSpaceDE w:val="false"/>
        <w:ind w:firstLine="567"/>
        <w:jc w:val="both"/>
        <w:rPr/>
      </w:pPr>
      <w:r>
        <w:rPr/>
        <w:t>6. На основе количественных и качественных показателей осуществляется расчет соответствующего индекса восприятия коррупции.</w:t>
      </w:r>
    </w:p>
    <w:p>
      <w:pPr>
        <w:pStyle w:val="Normal"/>
        <w:autoSpaceDE w:val="false"/>
        <w:ind w:firstLine="567"/>
        <w:jc w:val="both"/>
        <w:rPr/>
      </w:pPr>
      <w:r>
        <w:rPr/>
        <w:t>Общие данные и качественные показатели учитываются при подготовке и корректировке плана противодействия коррупции в городском округе ЗАТО Свободный.</w:t>
      </w:r>
    </w:p>
    <w:p>
      <w:pPr>
        <w:pStyle w:val="Normal"/>
        <w:autoSpaceDE w:val="false"/>
        <w:ind w:firstLine="567"/>
        <w:jc w:val="both"/>
        <w:rPr/>
      </w:pPr>
      <w:r>
        <w:rPr/>
        <w:t>7. Перед проведением анкетирования опрашиваемому лицу разъясняется, что:</w:t>
      </w:r>
    </w:p>
    <w:p>
      <w:pPr>
        <w:pStyle w:val="Normal"/>
        <w:autoSpaceDE w:val="false"/>
        <w:ind w:firstLine="567"/>
        <w:jc w:val="both"/>
        <w:rPr/>
      </w:pPr>
      <w:r>
        <w:rPr/>
        <w:t>1) коррупция -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autoSpaceDE w:val="false"/>
        <w:ind w:firstLine="567"/>
        <w:jc w:val="both"/>
        <w:rPr/>
      </w:pPr>
      <w:r>
        <w:rPr/>
        <w:t>2) проводимое исследование нацелено на изучение причин, условий, факторов, которые способствуют возникновению коррупционных отношений между населением и представителями органов власти;</w:t>
      </w:r>
    </w:p>
    <w:p>
      <w:pPr>
        <w:pStyle w:val="Normal"/>
        <w:autoSpaceDE w:val="false"/>
        <w:ind w:firstLine="567"/>
        <w:jc w:val="both"/>
        <w:rPr/>
      </w:pPr>
      <w:r>
        <w:rPr/>
        <w:t>3) полученные в ходе социологического опроса данные не подлежат разглашению третьим лиц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Глава 2. Индексы восприятия коррупции</w:t>
      </w:r>
    </w:p>
    <w:p>
      <w:pPr>
        <w:pStyle w:val="Normal"/>
        <w:autoSpaceDE w:val="false"/>
        <w:ind w:firstLine="567"/>
        <w:jc w:val="both"/>
        <w:rPr/>
      </w:pPr>
      <w:r>
        <w:rPr/>
        <w:t>8. По результатам социологического опроса рассчитываются следующие индексы восприятия коррупции:</w:t>
      </w:r>
    </w:p>
    <w:p>
      <w:pPr>
        <w:pStyle w:val="Normal"/>
        <w:autoSpaceDE w:val="false"/>
        <w:ind w:firstLine="567"/>
        <w:jc w:val="both"/>
        <w:rPr/>
      </w:pPr>
      <w:r>
        <w:rPr/>
        <w:t>1) индекс восприятия бытовой коррупции;</w:t>
      </w:r>
    </w:p>
    <w:p>
      <w:pPr>
        <w:pStyle w:val="Normal"/>
        <w:autoSpaceDE w:val="false"/>
        <w:ind w:firstLine="567"/>
        <w:jc w:val="both"/>
        <w:rPr/>
      </w:pPr>
      <w:r>
        <w:rPr/>
        <w:t>2) индекс восприятия деловой коррупции;</w:t>
      </w:r>
    </w:p>
    <w:p>
      <w:pPr>
        <w:pStyle w:val="Normal"/>
        <w:autoSpaceDE w:val="false"/>
        <w:ind w:firstLine="567"/>
        <w:jc w:val="both"/>
        <w:rPr/>
      </w:pPr>
      <w:r>
        <w:rPr/>
        <w:t>3) индекс восприятия внутренней коррупции;</w:t>
      </w:r>
    </w:p>
    <w:p>
      <w:pPr>
        <w:pStyle w:val="Normal"/>
        <w:autoSpaceDE w:val="false"/>
        <w:ind w:firstLine="567"/>
        <w:jc w:val="both"/>
        <w:rPr/>
      </w:pPr>
      <w:r>
        <w:rPr/>
        <w:t>4) общий индекс восприятия коррупции в городском округе ЗАТО Свободный.</w:t>
      </w:r>
    </w:p>
    <w:p>
      <w:pPr>
        <w:pStyle w:val="Normal"/>
        <w:autoSpaceDE w:val="false"/>
        <w:ind w:firstLine="567"/>
        <w:jc w:val="both"/>
        <w:rPr/>
      </w:pPr>
      <w:r>
        <w:rPr/>
        <w:t>9. Типовая анкета для опроса населения и сбора данных для расчета индекса восприятия бытовой коррупции включает в себя следующие общие данные:</w:t>
      </w:r>
    </w:p>
    <w:p>
      <w:pPr>
        <w:pStyle w:val="Normal"/>
        <w:autoSpaceDE w:val="false"/>
        <w:ind w:firstLine="567"/>
        <w:jc w:val="both"/>
        <w:rPr/>
      </w:pPr>
      <w:r>
        <w:rPr/>
        <w:t>1) пол респондента (отметить, не спрашивая);</w:t>
      </w:r>
    </w:p>
    <w:p>
      <w:pPr>
        <w:pStyle w:val="Normal"/>
        <w:autoSpaceDE w:val="false"/>
        <w:ind w:firstLine="567"/>
        <w:jc w:val="both"/>
        <w:rPr/>
      </w:pPr>
      <w:r>
        <w:rPr/>
        <w:t>2) возраст (полных лет);</w:t>
      </w:r>
    </w:p>
    <w:p>
      <w:pPr>
        <w:pStyle w:val="Normal"/>
        <w:autoSpaceDE w:val="false"/>
        <w:ind w:firstLine="567"/>
        <w:jc w:val="both"/>
        <w:rPr/>
      </w:pPr>
      <w:r>
        <w:rPr/>
        <w:t>3) семейное положение;</w:t>
      </w:r>
    </w:p>
    <w:p>
      <w:pPr>
        <w:pStyle w:val="Normal"/>
        <w:autoSpaceDE w:val="false"/>
        <w:ind w:firstLine="567"/>
        <w:jc w:val="both"/>
        <w:rPr/>
      </w:pPr>
      <w:r>
        <w:rPr/>
        <w:t>4) дети;</w:t>
      </w:r>
    </w:p>
    <w:p>
      <w:pPr>
        <w:pStyle w:val="Normal"/>
        <w:autoSpaceDE w:val="false"/>
        <w:ind w:firstLine="567"/>
        <w:jc w:val="both"/>
        <w:rPr/>
      </w:pPr>
      <w:r>
        <w:rPr/>
        <w:t>4) место про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>5) вид деятельности, социальное положение;</w:t>
      </w:r>
    </w:p>
    <w:p>
      <w:pPr>
        <w:pStyle w:val="Normal"/>
        <w:autoSpaceDE w:val="false"/>
        <w:ind w:firstLine="567"/>
        <w:jc w:val="both"/>
        <w:rPr/>
      </w:pPr>
      <w:r>
        <w:rPr/>
        <w:t>6) материальное положение;</w:t>
      </w:r>
    </w:p>
    <w:p>
      <w:pPr>
        <w:pStyle w:val="Normal"/>
        <w:autoSpaceDE w:val="false"/>
        <w:ind w:firstLine="567"/>
        <w:jc w:val="both"/>
        <w:rPr/>
      </w:pPr>
      <w:r>
        <w:rPr/>
        <w:t>6) уровень дохода (в расчете на одного человека за предыдущий месяц);</w:t>
      </w:r>
    </w:p>
    <w:p>
      <w:pPr>
        <w:pStyle w:val="Normal"/>
        <w:autoSpaceDE w:val="false"/>
        <w:ind w:firstLine="567"/>
        <w:jc w:val="both"/>
        <w:rPr/>
      </w:pPr>
      <w:r>
        <w:rPr/>
        <w:t>7) образование.</w:t>
      </w:r>
    </w:p>
    <w:p>
      <w:pPr>
        <w:pStyle w:val="Normal"/>
        <w:autoSpaceDE w:val="false"/>
        <w:ind w:firstLine="567"/>
        <w:jc w:val="both"/>
        <w:rPr/>
      </w:pPr>
      <w:r>
        <w:rPr/>
        <w:t>10. Типовая анкета для опроса населения и сбора данных для расчета индекса восприятия бытовой коррупции включает в себя следующие количественные показатели:</w:t>
      </w:r>
    </w:p>
    <w:p>
      <w:pPr>
        <w:pStyle w:val="Normal"/>
        <w:autoSpaceDE w:val="false"/>
        <w:ind w:firstLine="567"/>
        <w:jc w:val="both"/>
        <w:rPr/>
      </w:pPr>
      <w:r>
        <w:rPr/>
        <w:t>1) оценка охвата коррупции;</w:t>
      </w:r>
    </w:p>
    <w:p>
      <w:pPr>
        <w:pStyle w:val="Normal"/>
        <w:autoSpaceDE w:val="false"/>
        <w:ind w:firstLine="567"/>
        <w:jc w:val="both"/>
        <w:rPr/>
      </w:pPr>
      <w:r>
        <w:rPr/>
        <w:t>2) оценка готовности к коррупции;</w:t>
      </w:r>
    </w:p>
    <w:p>
      <w:pPr>
        <w:pStyle w:val="Normal"/>
        <w:autoSpaceDE w:val="false"/>
        <w:ind w:firstLine="567"/>
        <w:jc w:val="both"/>
        <w:rPr/>
      </w:pPr>
      <w:r>
        <w:rPr/>
        <w:t>3) оценка коррупционного риска (среднее количество коррупционных ситуаций в течение определенного периода времени);</w:t>
      </w:r>
    </w:p>
    <w:p>
      <w:pPr>
        <w:pStyle w:val="Normal"/>
        <w:autoSpaceDE w:val="false"/>
        <w:ind w:firstLine="567"/>
        <w:jc w:val="both"/>
        <w:rPr/>
      </w:pPr>
      <w:r>
        <w:rPr/>
        <w:t>4) оценка интенсивности совершения коррупционных сделок с распределением по государственным и муниципальным органам, учреждениям и организациям;</w:t>
      </w:r>
    </w:p>
    <w:p>
      <w:pPr>
        <w:pStyle w:val="Normal"/>
        <w:autoSpaceDE w:val="false"/>
        <w:ind w:firstLine="567"/>
        <w:jc w:val="both"/>
        <w:rPr/>
      </w:pPr>
      <w:r>
        <w:rPr/>
        <w:t>5) среднее количество коррупционных сделок за год, заключенных со стороны гражданина, с учетом того, что цель сделки была достигнута;</w:t>
      </w:r>
    </w:p>
    <w:p>
      <w:pPr>
        <w:pStyle w:val="Normal"/>
        <w:autoSpaceDE w:val="false"/>
        <w:ind w:firstLine="567"/>
        <w:jc w:val="both"/>
        <w:rPr/>
      </w:pPr>
      <w:r>
        <w:rPr/>
        <w:t>6) оценка среднегодового размера коррупционных сделок со стороны гражданина с распределением по государственным и муниципальным органам, учреждениям и организациям;</w:t>
      </w:r>
    </w:p>
    <w:p>
      <w:pPr>
        <w:pStyle w:val="Normal"/>
        <w:autoSpaceDE w:val="false"/>
        <w:ind w:firstLine="567"/>
        <w:jc w:val="both"/>
        <w:rPr/>
      </w:pPr>
      <w:r>
        <w:rPr/>
        <w:t>7) оценка среднего размера коррупционных сделок за год.</w:t>
      </w:r>
    </w:p>
    <w:p>
      <w:pPr>
        <w:pStyle w:val="Normal"/>
        <w:autoSpaceDE w:val="false"/>
        <w:ind w:firstLine="567"/>
        <w:jc w:val="both"/>
        <w:rPr/>
      </w:pPr>
      <w:r>
        <w:rPr/>
        <w:t>Количественный показатель индекса восприятия бытовой коррупции «оценка среднегодового размера коррупционных сделок со стороны гражданина с распределением по государственным и муниципальным органам, учреждениям и организациям» отражает общий размер потраченной со стороны гражданина суммы в денежном выражении за один год и рассчитывается как произведение данных по количественному показателю, указанному в подпункте 7 части первой настоящего пункта, и данных по количественному показателю, указанному в подпункте 4 части первой настоящего пункта.</w:t>
      </w:r>
    </w:p>
    <w:p>
      <w:pPr>
        <w:pStyle w:val="Normal"/>
        <w:autoSpaceDE w:val="false"/>
        <w:ind w:firstLine="567"/>
        <w:jc w:val="both"/>
        <w:rPr/>
      </w:pPr>
      <w:r>
        <w:rPr/>
        <w:t>Общий количественный показатель индекса восприятия бытовой коррупции «коэффициент охвата коррупции» рассчитывается как отношение суммарных данных по количественному показателю, указанному в подпункте 1 части первой настоящего пункта, и общего числа опрошенных лиц.</w:t>
      </w:r>
    </w:p>
    <w:p>
      <w:pPr>
        <w:pStyle w:val="Normal"/>
        <w:autoSpaceDE w:val="false"/>
        <w:ind w:firstLine="567"/>
        <w:jc w:val="both"/>
        <w:rPr/>
      </w:pPr>
      <w:r>
        <w:rPr/>
        <w:t>Общий количественный показатель индекса восприятия бытовой коррупции «коэффициент готовности к коррупции» рассчитывается как отношение суммарных данных по количественному показателю, указанному в подпункте 2 части первой настоящего пункта, и общего числа опрошенных лиц.</w:t>
      </w:r>
    </w:p>
    <w:p>
      <w:pPr>
        <w:pStyle w:val="Normal"/>
        <w:autoSpaceDE w:val="false"/>
        <w:ind w:firstLine="567"/>
        <w:jc w:val="both"/>
        <w:rPr/>
      </w:pPr>
      <w:r>
        <w:rPr/>
        <w:t>11. Типовая анкета для опроса населения и сбора данных для расчета индекса восприятия бытовой коррупции включает в себя следующие качественные показатели:</w:t>
      </w:r>
    </w:p>
    <w:p>
      <w:pPr>
        <w:pStyle w:val="Normal"/>
        <w:autoSpaceDE w:val="false"/>
        <w:ind w:firstLine="567"/>
        <w:jc w:val="both"/>
        <w:rPr/>
      </w:pPr>
      <w:r>
        <w:rPr/>
        <w:t>1) оценка уровня коррупции в муниципальных органах, учреждениях и организациях;</w:t>
      </w:r>
    </w:p>
    <w:p>
      <w:pPr>
        <w:pStyle w:val="Normal"/>
        <w:autoSpaceDE w:val="false"/>
        <w:ind w:firstLine="567"/>
        <w:jc w:val="both"/>
        <w:rPr/>
      </w:pPr>
      <w:r>
        <w:rPr/>
        <w:t>2) оценка динамики коррупции за год;</w:t>
      </w:r>
    </w:p>
    <w:p>
      <w:pPr>
        <w:pStyle w:val="Normal"/>
        <w:autoSpaceDE w:val="false"/>
        <w:ind w:firstLine="567"/>
        <w:jc w:val="both"/>
        <w:rPr/>
      </w:pPr>
      <w:r>
        <w:rPr/>
        <w:t>3) оценка эффективности антикоррупционных мер;</w:t>
      </w:r>
    </w:p>
    <w:p>
      <w:pPr>
        <w:pStyle w:val="Normal"/>
        <w:autoSpaceDE w:val="false"/>
        <w:ind w:firstLine="567"/>
        <w:jc w:val="both"/>
        <w:rPr/>
      </w:pPr>
      <w:r>
        <w:rPr/>
        <w:t>4) меры, способные в наибольшей степени повлиять на снижение уровня коррупции в Свердлов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>5) распределение коррупционной инициативы;</w:t>
      </w:r>
    </w:p>
    <w:p>
      <w:pPr>
        <w:pStyle w:val="Normal"/>
        <w:autoSpaceDE w:val="false"/>
        <w:ind w:firstLine="567"/>
        <w:jc w:val="both"/>
        <w:rPr/>
      </w:pPr>
      <w:r>
        <w:rPr/>
        <w:t>6) наиболее часто встречающиеся коррупционные ситуации;</w:t>
      </w:r>
    </w:p>
    <w:p>
      <w:pPr>
        <w:pStyle w:val="Normal"/>
        <w:autoSpaceDE w:val="false"/>
        <w:ind w:firstLine="567"/>
        <w:jc w:val="both"/>
        <w:rPr/>
      </w:pPr>
      <w:r>
        <w:rPr/>
        <w:t>7) оценка регламентации действий сотрудников государственных и муниципальных органов;</w:t>
      </w:r>
    </w:p>
    <w:p>
      <w:pPr>
        <w:pStyle w:val="Normal"/>
        <w:autoSpaceDE w:val="false"/>
        <w:ind w:firstLine="567"/>
        <w:jc w:val="both"/>
        <w:rPr/>
      </w:pPr>
      <w:r>
        <w:rPr/>
        <w:t>8) уровень информационной открытости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12. Типовая анкета для опроса предпринимателей и сбора данных для расчета индекса восприятия деловой коррупции включает в себя следующие общие данные:</w:t>
      </w:r>
    </w:p>
    <w:p>
      <w:pPr>
        <w:pStyle w:val="Normal"/>
        <w:autoSpaceDE w:val="false"/>
        <w:ind w:firstLine="567"/>
        <w:jc w:val="both"/>
        <w:rPr/>
      </w:pPr>
      <w:r>
        <w:rPr/>
        <w:t>1) вид хозяйствующего субъекта;</w:t>
      </w:r>
    </w:p>
    <w:p>
      <w:pPr>
        <w:pStyle w:val="Normal"/>
        <w:autoSpaceDE w:val="false"/>
        <w:ind w:firstLine="567"/>
        <w:jc w:val="both"/>
        <w:rPr/>
      </w:pPr>
      <w:r>
        <w:rPr/>
        <w:t>2) категория хозяйствующего субъекта;</w:t>
      </w:r>
    </w:p>
    <w:p>
      <w:pPr>
        <w:pStyle w:val="Normal"/>
        <w:autoSpaceDE w:val="false"/>
        <w:ind w:firstLine="567"/>
        <w:jc w:val="both"/>
        <w:rPr/>
      </w:pPr>
      <w:r>
        <w:rPr/>
        <w:t>3) виды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4) объем годового оборота;</w:t>
      </w:r>
    </w:p>
    <w:p>
      <w:pPr>
        <w:pStyle w:val="Normal"/>
        <w:autoSpaceDE w:val="false"/>
        <w:ind w:firstLine="567"/>
        <w:jc w:val="both"/>
        <w:rPr/>
      </w:pPr>
      <w:r>
        <w:rPr/>
        <w:t>5) численность работников;</w:t>
      </w:r>
    </w:p>
    <w:p>
      <w:pPr>
        <w:pStyle w:val="Normal"/>
        <w:autoSpaceDE w:val="false"/>
        <w:ind w:firstLine="567"/>
        <w:jc w:val="both"/>
        <w:rPr/>
      </w:pPr>
      <w:r>
        <w:rPr/>
        <w:t>6) взаимодействие с федеральными государственными органами и учреждениями за год;</w:t>
      </w:r>
    </w:p>
    <w:p>
      <w:pPr>
        <w:pStyle w:val="Normal"/>
        <w:autoSpaceDE w:val="false"/>
        <w:ind w:firstLine="567"/>
        <w:jc w:val="both"/>
        <w:rPr/>
      </w:pPr>
      <w:r>
        <w:rPr/>
        <w:t>7) взаимодействие с областными государственными органами и учреждениями, муниципальными органами и учреждениями, за год.</w:t>
      </w:r>
    </w:p>
    <w:p>
      <w:pPr>
        <w:pStyle w:val="Normal"/>
        <w:autoSpaceDE w:val="false"/>
        <w:ind w:firstLine="567"/>
        <w:jc w:val="both"/>
        <w:rPr/>
      </w:pPr>
      <w:r>
        <w:rPr/>
        <w:t>13. Типовая анкета для опроса предпринимателей и сбора данных для расчета индекса восприятия деловой коррупции включает в себя следующие количественные показатели:</w:t>
      </w:r>
    </w:p>
    <w:p>
      <w:pPr>
        <w:pStyle w:val="Normal"/>
        <w:autoSpaceDE w:val="false"/>
        <w:ind w:firstLine="567"/>
        <w:jc w:val="both"/>
        <w:rPr/>
      </w:pPr>
      <w:r>
        <w:rPr/>
        <w:t>1) оценка охвата коррупции;</w:t>
      </w:r>
    </w:p>
    <w:p>
      <w:pPr>
        <w:pStyle w:val="Normal"/>
        <w:autoSpaceDE w:val="false"/>
        <w:ind w:firstLine="567"/>
        <w:jc w:val="both"/>
        <w:rPr/>
      </w:pPr>
      <w:r>
        <w:rPr/>
        <w:t>2) коэффициент знаний о коррупционной практике;</w:t>
      </w:r>
    </w:p>
    <w:p>
      <w:pPr>
        <w:pStyle w:val="Normal"/>
        <w:autoSpaceDE w:val="false"/>
        <w:ind w:firstLine="567"/>
        <w:jc w:val="both"/>
        <w:rPr/>
      </w:pPr>
      <w:r>
        <w:rPr/>
        <w:t>3) оценка готовности к коррупции;</w:t>
      </w:r>
    </w:p>
    <w:p>
      <w:pPr>
        <w:pStyle w:val="Normal"/>
        <w:autoSpaceDE w:val="false"/>
        <w:ind w:firstLine="567"/>
        <w:jc w:val="both"/>
        <w:rPr/>
      </w:pPr>
      <w:r>
        <w:rPr/>
        <w:t>4) способы коррупционных сделок;</w:t>
      </w:r>
    </w:p>
    <w:p>
      <w:pPr>
        <w:pStyle w:val="Normal"/>
        <w:autoSpaceDE w:val="false"/>
        <w:ind w:firstLine="567"/>
        <w:jc w:val="both"/>
        <w:rPr/>
      </w:pPr>
      <w:r>
        <w:rPr/>
        <w:t>5) оценка интенсивности коррупции с распределением по муниципальным органам;</w:t>
      </w:r>
    </w:p>
    <w:p>
      <w:pPr>
        <w:pStyle w:val="Normal"/>
        <w:autoSpaceDE w:val="false"/>
        <w:ind w:firstLine="567"/>
        <w:jc w:val="both"/>
        <w:rPr/>
      </w:pPr>
      <w:r>
        <w:rPr/>
        <w:t>6) оценка среднего размера коррупционной сделки;</w:t>
      </w:r>
    </w:p>
    <w:p>
      <w:pPr>
        <w:pStyle w:val="Normal"/>
        <w:autoSpaceDE w:val="false"/>
        <w:ind w:firstLine="567"/>
        <w:jc w:val="both"/>
        <w:rPr/>
      </w:pPr>
      <w:r>
        <w:rPr/>
        <w:t>7) оценка среднегодового размера коррупционных сделок;</w:t>
      </w:r>
    </w:p>
    <w:p>
      <w:pPr>
        <w:pStyle w:val="Normal"/>
        <w:autoSpaceDE w:val="false"/>
        <w:ind w:firstLine="567"/>
        <w:jc w:val="both"/>
        <w:rPr/>
      </w:pPr>
      <w:r>
        <w:rPr/>
        <w:t>8) оценка среднегодового размера коррупционных сделок с распределением по муниципальным органам;</w:t>
      </w:r>
    </w:p>
    <w:p>
      <w:pPr>
        <w:pStyle w:val="Normal"/>
        <w:autoSpaceDE w:val="false"/>
        <w:ind w:firstLine="567"/>
        <w:jc w:val="both"/>
        <w:rPr/>
      </w:pPr>
      <w:r>
        <w:rPr/>
        <w:t>9) интенсивность решения типовых проблем при взаимодействии с муниципальными органами путем совершения коррупционных сделок.</w:t>
      </w:r>
    </w:p>
    <w:p>
      <w:pPr>
        <w:pStyle w:val="Normal"/>
        <w:autoSpaceDE w:val="false"/>
        <w:ind w:firstLine="567"/>
        <w:jc w:val="both"/>
        <w:rPr/>
      </w:pPr>
      <w:r>
        <w:rPr/>
        <w:t>Количественный показатель индекса восприятия деловой коррупции «оценка годового объема коррупционных сделок» рассчитывается как произведение данных по количественному показателю, указанному в подпункте 7 части первой настоящего пункта, и данных по количественному показателю, указанному в подпункте 3 части первой настоящего пункта.</w:t>
      </w:r>
    </w:p>
    <w:p>
      <w:pPr>
        <w:pStyle w:val="Normal"/>
        <w:autoSpaceDE w:val="false"/>
        <w:ind w:firstLine="567"/>
        <w:jc w:val="both"/>
        <w:rPr/>
      </w:pPr>
      <w:r>
        <w:rPr/>
        <w:t>Количественный показатель индекса восприятия деловой коррупции «оценка средней доли размера коррупционных сделок в годовом обороте предприятия» рассчитывается как отношение данных по количественному показателю, указанному в подпункте 7 части первой настоящего пункта, к общим данным, указанным в подпункте 4 пункта 12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Количественный показатель индекса восприятия деловой коррупции «среднее количество коррупционных сделок за год, заключенных предпринимателем, с учетом того, что цель сделки была достигнута» рассчитывается как отношение произведения суммы общих данных, указанных в подпунктах 6 и 7 пункта 12 настоящего Положения, и данных по количественному показателю, указанному в подпункте 5 части первой настоящего пункта, к данным по количественному показателю, указанному в подпункте 3 части первой настоящего пункта.</w:t>
      </w:r>
    </w:p>
    <w:p>
      <w:pPr>
        <w:pStyle w:val="Normal"/>
        <w:autoSpaceDE w:val="false"/>
        <w:ind w:firstLine="567"/>
        <w:jc w:val="both"/>
        <w:rPr/>
      </w:pPr>
      <w:r>
        <w:rPr/>
        <w:t>Количественный показатель индекса восприятия деловой коррупции «оценка среднегодового размера коррупционных сделок со стороны предпринимателя» отражает общий размер потраченной предпринимателем (организацией) суммы в денежном выражении за один год и рассчитывается как произведение данных по количественному показателю, указанному в подпункте 6 части первой настоящего пункта, и данных по количественному показателю, указанному в подпункте 5 части первой настоящего пункта.</w:t>
      </w:r>
    </w:p>
    <w:p>
      <w:pPr>
        <w:pStyle w:val="Normal"/>
        <w:autoSpaceDE w:val="false"/>
        <w:ind w:firstLine="567"/>
        <w:jc w:val="both"/>
        <w:rPr/>
      </w:pPr>
      <w:r>
        <w:rPr/>
        <w:t>14. Типовая анкета для опроса предпринимателей и сбора данных для расчета индекса восприятия деловой коррупции включает в себя следующие качественные показатели:</w:t>
      </w:r>
    </w:p>
    <w:p>
      <w:pPr>
        <w:pStyle w:val="Normal"/>
        <w:autoSpaceDE w:val="false"/>
        <w:ind w:firstLine="567"/>
        <w:jc w:val="both"/>
        <w:rPr/>
      </w:pPr>
      <w:r>
        <w:rPr/>
        <w:t>1) наиболее существенные препятствия для предприниматель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2) оценка динамики коррупции за год;</w:t>
      </w:r>
    </w:p>
    <w:p>
      <w:pPr>
        <w:pStyle w:val="Normal"/>
        <w:autoSpaceDE w:val="false"/>
        <w:ind w:firstLine="567"/>
        <w:jc w:val="both"/>
        <w:rPr/>
      </w:pPr>
      <w:r>
        <w:rPr/>
        <w:t>3) оценка эффективности антикоррупционных мер;</w:t>
      </w:r>
    </w:p>
    <w:p>
      <w:pPr>
        <w:pStyle w:val="Normal"/>
        <w:autoSpaceDE w:val="false"/>
        <w:ind w:firstLine="567"/>
        <w:jc w:val="both"/>
        <w:rPr/>
      </w:pPr>
      <w:r>
        <w:rPr/>
        <w:t>4) меры, способные в наибольшей степени повлиять на снижение коррупции;</w:t>
      </w:r>
    </w:p>
    <w:p>
      <w:pPr>
        <w:pStyle w:val="Normal"/>
        <w:autoSpaceDE w:val="false"/>
        <w:ind w:firstLine="567"/>
        <w:jc w:val="both"/>
        <w:rPr/>
      </w:pPr>
      <w:r>
        <w:rPr/>
        <w:t>5) оценка уровня коррупции;</w:t>
      </w:r>
    </w:p>
    <w:p>
      <w:pPr>
        <w:pStyle w:val="Normal"/>
        <w:autoSpaceDE w:val="false"/>
        <w:ind w:firstLine="567"/>
        <w:jc w:val="both"/>
        <w:rPr/>
      </w:pPr>
      <w:r>
        <w:rPr/>
        <w:t>6) оценка уровня коррупции в органах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7) оценка основных причин коррупции;</w:t>
      </w:r>
    </w:p>
    <w:p>
      <w:pPr>
        <w:pStyle w:val="Normal"/>
        <w:autoSpaceDE w:val="false"/>
        <w:ind w:firstLine="567"/>
        <w:jc w:val="both"/>
        <w:rPr/>
      </w:pPr>
      <w:r>
        <w:rPr/>
        <w:t>8) наличие определенных действий со стороны сотрудников муниципальных органов, затрудняющих осуществление предприниматель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9) оценка причин, по которым предприниматели совершают коррупционные сделки при взаимодействии с муниципальными органами;</w:t>
      </w:r>
    </w:p>
    <w:p>
      <w:pPr>
        <w:pStyle w:val="Normal"/>
        <w:autoSpaceDE w:val="false"/>
        <w:ind w:firstLine="567"/>
        <w:jc w:val="both"/>
        <w:rPr/>
      </w:pPr>
      <w:r>
        <w:rPr/>
        <w:t>10) уровень заинтересованности предпринимателей в решении вопросов с созданием коррупционной ситуации;</w:t>
      </w:r>
    </w:p>
    <w:p>
      <w:pPr>
        <w:pStyle w:val="Normal"/>
        <w:autoSpaceDE w:val="false"/>
        <w:ind w:firstLine="567"/>
        <w:jc w:val="both"/>
        <w:rPr/>
      </w:pPr>
      <w:r>
        <w:rPr/>
        <w:t>11) оценка информированности предпринимателей о возможности решения вопросов с созданием коррупционной ситуации;</w:t>
      </w:r>
    </w:p>
    <w:p>
      <w:pPr>
        <w:pStyle w:val="Normal"/>
        <w:autoSpaceDE w:val="false"/>
        <w:ind w:firstLine="567"/>
        <w:jc w:val="both"/>
        <w:rPr/>
      </w:pPr>
      <w:r>
        <w:rPr/>
        <w:t>12) оценка коррупционной инициативы;</w:t>
      </w:r>
    </w:p>
    <w:p>
      <w:pPr>
        <w:pStyle w:val="Normal"/>
        <w:autoSpaceDE w:val="false"/>
        <w:ind w:firstLine="567"/>
        <w:jc w:val="both"/>
        <w:rPr/>
      </w:pPr>
      <w:r>
        <w:rPr/>
        <w:t>13) оценка уровня регламентации действий сотрудников муниципа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Типовая анкета для опроса сотрудников органов местного самоуправления и муниципальных учреждений городского округа ЗАТО Свободный и сбора данных для расчета индекса восприятия внутренней коррупции включает в себя следующие общие данн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возраст (ле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емейное поло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место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место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сфера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уровень дох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Типовая анкета для опроса сотрудников органов местного самоуправления городского округа ЗАТО Свободный и сбора данных для расчета индекса восприятия внутренней коррупции включает в себя следующие количественные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ценка охвата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ценка готовности к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ценка коррупционного риска как среднего количества коррупционных ситуаций в течение определенного периода времен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ценка интенсивности совершения коррупционных сделок с распределением по органа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среднее количество коррупционных сделок за год, заключенных в органах местного самоуправления, с учетом того, что цель сделки была достигну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оценка среднегодового размера коррупционных сделок с распределением по органа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ценка уровня коррупции в государственных органах Свердл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оценка основных причин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наличие определенных действий со стороны муниципальных органов, затрудняющих осуществление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енный показатель индекса восприятия внутренней коррупции «оценка среднегодового размера коррупционных сделок со стороны сотрудника» отражает общий размер полученной сотрудником суммы в денежном выражении за один год и рассчитывается как произведение данных по количественному показателю, указанному в подпункте 6 части первой настоящего пункта, и данных по количественному показателю, указанному в подпункте 4 части первой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енный показатель индекса восприятия внутренней коррупции «оценка годового объема коррупционных сделок» отражает общую сумму коррупционных сделок в денежном выражении за один год и рассчитывается как произведение данных по количественному показателю, указанному в подпункте 7 части первой настоящего пункта, и данных по количественному показателю, указанному в подпункте 2 части первой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енный показатель индекса восприятия внутренней коррупции «оценка средней доли размера коррупционных сделок в объеме годового дохода опрашиваемого лица" рассчитывается как отношение данных по количественному показателю "оценка среднегодового размера коррупционных сделок со стороны сотрудника», указанному в части второй настоящего пункта, и общих данных, указанных в подпункте 8 пункта 1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щий количественный показатель индекса восприятия внутренней коррупции «коэффициент охвата коррупции" рассчитывается как отношение суммарных данных по количественному показателю, указанному в подпункте 1 части первой настоящего пункта, и общего числа опроше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щий количественный показатель индекса восприятия внутренней коррупции «коэффициент готовности к коррупции» рассчитывается как отношение суммарных данных по количественному показателю, указанному в подпункте 2 части первой настоящего пункта, и общего числа опроше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Типовая анкета для опроса сотрудников органов местного самоуправления городского округа ЗАТО Свободный и сбора данных для расчета индекса восприятия внутренней коррупции включает в себя следующие качественные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ценка степени регламентации действий сотрудников органов местного самоуправления городского округа ЗАТО Свободны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пособы и интенсивность взаимодействия с гражданами 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тепень формальности взаимоотношений с гражданами и организациями при выполнении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ценка специфик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ценка существования проблемы коррупции в государственном орга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8. Общий индекс восприятия коррупции в городском округе ЗАТО Свободный рассчитывается с использованием методики, определяемой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Глава 3. Порядок обработки данных социологического опрос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и результатов проведенного исследования</w:t>
      </w:r>
    </w:p>
    <w:p>
      <w:pPr>
        <w:pStyle w:val="Normal"/>
        <w:autoSpaceDE w:val="false"/>
        <w:ind w:firstLine="567"/>
        <w:jc w:val="both"/>
        <w:rPr/>
      </w:pPr>
      <w:r>
        <w:rPr/>
        <w:t>19. Обработка результатов проведенного исследования и расчет индексов восприятия коррупции осуществляется организационно-кадровым отделом администрации на основе данных социологического опроса.</w:t>
      </w:r>
    </w:p>
    <w:p>
      <w:pPr>
        <w:pStyle w:val="Normal"/>
        <w:autoSpaceDE w:val="false"/>
        <w:ind w:firstLine="567"/>
        <w:jc w:val="both"/>
        <w:rPr/>
      </w:pPr>
      <w:r>
        <w:rPr/>
        <w:t>20. Обработка данных социологического опроса заключается в арифметическом подсчете количества соответствующих вариантов ответов, содержащихся в заполненных опрошенными лицами анкетах.</w:t>
      </w:r>
    </w:p>
    <w:p>
      <w:pPr>
        <w:pStyle w:val="Normal"/>
        <w:autoSpaceDE w:val="false"/>
        <w:ind w:firstLine="567"/>
        <w:jc w:val="both"/>
        <w:rPr/>
      </w:pPr>
      <w:r>
        <w:rPr/>
        <w:t>Обработка данных по открытым вопросам анкет, предполагающим ответ в свободной форме, осуществляется путем группировки однотипных вариантов ответов и, соответственно, подсчета их коли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21. Результаты обработки данных социологического опроса отражаются в итоговых протоколах обработки данных социологического опроса для расчета индекса восприятия бытовой коррупции, итоговых протоколах обработки данных социологического опроса для расчета индекса восприятия деловой коррупции и итоговых протоколах обработки данных социологического опроса для расчета индекса восприятия внутренней коррупции соответственно.</w:t>
      </w:r>
    </w:p>
    <w:p>
      <w:pPr>
        <w:pStyle w:val="Normal"/>
        <w:autoSpaceDE w:val="false"/>
        <w:ind w:firstLine="567"/>
        <w:jc w:val="both"/>
        <w:rPr/>
      </w:pPr>
      <w:r>
        <w:rPr/>
        <w:t>22. Подготовка итоговых протоколов и обработка социологического опроса для расчета индекса восприятия внутренней, бытовой и деловой коррупции осуществляется организационно-кадровым отделом администрации городского округа ЗАТО Свободный.</w:t>
      </w:r>
    </w:p>
    <w:p>
      <w:pPr>
        <w:pStyle w:val="Normal"/>
        <w:autoSpaceDE w:val="false"/>
        <w:ind w:firstLine="567"/>
        <w:jc w:val="both"/>
        <w:rPr/>
      </w:pPr>
      <w:r>
        <w:rPr/>
        <w:t>23. На основе результатов проведенного исследования и расчета индексов восприятия коррупции организационно-кадровым отделом ежегодно, до 20 декабря текущего года, осуществляется подготовка информации об уровне коррупции в городском округе ЗАТО Свободный, основных проблемных направлениях и эффективности принимаемых муниципальными органами городского округа ЗАТО Свободный мер по противодействию коррупции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, указанная в части первой настоящего пункта, представляется в Комиссию по противодействию коррупции на территории городского округа ЗАТО Свободный и размещается на официальном сайте городского округа ЗАТО Свободный.</w:t>
      </w:r>
    </w:p>
    <w:p>
      <w:pPr>
        <w:pStyle w:val="Normal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67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ложению о социологическом опросе</w:t>
      </w:r>
    </w:p>
    <w:p>
      <w:pPr>
        <w:pStyle w:val="Normal"/>
        <w:autoSpaceDE w:val="false"/>
        <w:jc w:val="right"/>
        <w:rPr/>
      </w:pPr>
      <w:r>
        <w:rPr/>
        <w:t>уровня восприятия коррупции</w:t>
      </w:r>
    </w:p>
    <w:p>
      <w:pPr>
        <w:pStyle w:val="Normal"/>
        <w:autoSpaceDE w:val="false"/>
        <w:jc w:val="right"/>
        <w:rPr/>
      </w:pPr>
      <w:r>
        <w:rPr/>
        <w:t>в городском округе ЗАТО Свободны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ИПОВАЯ АНК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ОПРОСА НАСЕЛЕНИЯ И СБОРА Д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АСЧЕТА ИНДЕКСА ВОСПРИЯТИЯ БЫТОВОЙ КОРРУП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ррупция -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одимое исследование нацелено на изучение причин, условий, факторов, которые способствуют возникновению коррупционных отношений между населением и представителями органов власти;</w:t>
      </w:r>
    </w:p>
    <w:p>
      <w:pPr>
        <w:pStyle w:val="Normal"/>
        <w:autoSpaceDE w:val="false"/>
        <w:ind w:firstLine="567"/>
        <w:jc w:val="both"/>
        <w:rPr/>
      </w:pPr>
      <w:r>
        <w:rPr/>
        <w:t>3) полученные в ходе социологического опроса данные не подлежат разглашению третьим лица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62"/>
      <w:bookmarkEnd w:id="0"/>
      <w:r>
        <w:rPr/>
        <w:t>1. ОБЩИЕ ДАННЫ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 респондент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жской         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нский             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возраст (полных лет)                     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емейное положение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нат / замужем (в том числе гражданский брак)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женат / не замужем (в том числе разведен)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ете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 до 16 лет (укажите сколько)            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 (старше 16 лет) (укажите сколько)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детей           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есто прожив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Свободны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ой населенный пункт Свердловской области (указать, како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ид деятельности, социальное положение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ель (владелец или совладелец фирмы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(руководитель высшего или среднего звена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(с высшим образованием технического или гуманитарного профиля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ащий, технический персонал (без высшего образования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чий (включая работников сельского хозяйства)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еннослужащий (Министерства обороны Российской Федерации,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иные силовые ведомства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 (студенты вузов, учащиеся колледжей и средних учебных заведени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работный (зарегистрированные и незарегистрированные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ер (по выслуге, возрасту, по болезни, инвалидности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охозяйка (в том числе не работающие в связи с уходом за ребенко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материальное положение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г не хватает даже на продукты, "едва сводим концы с концами"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одукты денег хватает, но покупка одежды вызывает затрудн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ег хватает на продукты и одежду, но покупка крупной бытовой техники является для нас затруднительной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жем без труда приобретать крупную бытовую технику, но покупка нового легкового автомобиля была бы затруднительной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ватает доходов на новый легковой автомобиль, однако покупка квартиры или дома (иной недвижимости) является для нас затруднительной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ых затруднений не испытываем; при необходимости можем купить квартиру, дом (иную недвижимость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ровень дохода (в расчете на одного человека за предыдущий месяц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2"/>
        <w:gridCol w:w="324"/>
        <w:gridCol w:w="2808"/>
        <w:gridCol w:w="324"/>
        <w:gridCol w:w="2808"/>
        <w:gridCol w:w="324"/>
      </w:tblGrid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2000 рублей и менее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7001 - 8000 рублей   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 20001 - 25000 рублей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2001 - 3000 рублей 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8001 - 9000 рублей   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 25001 - 30000 рублей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3001 - 4000 рублей 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9001 - 10000 рублей  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30001 - 45000 рублей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4001 - 5000 рублей 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10001 - 12000 рублей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 45001 - 60000 рублей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5001 - 6000 рублей 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12001 - 15000 рублей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 Свыше 60000 рублей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6001 - 7000 рублей 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 15001 - 20000 рублей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8. Не знаю, отказываюсь ответить 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бразование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лное среднее или ниж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щее (школ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ое профессиональное (ПТУ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специальное (колледж, техникум, медицинское училище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конченное высшее (обучение в вузе не менее 3 курсов без получения диплом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(диплом специалиста, бакалавра, магист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пирантура, ученая степень, зван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76"/>
      <w:bookmarkEnd w:id="1"/>
      <w:r>
        <w:rPr/>
        <w:t>2. КОЛИЧЕСТВЕННЫЕ ПОКАЗАТЕЛ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1) оценка охвата коррупци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674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адали ли вы в коррупционную ситуацию или оказывались в ситуации, когда понимали, что вопрос (проблему) можно решить только с помощью взятки, подарка, за определенную услугу, независимо от того, как фактически решалась эта пробле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готовности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 Вы обычно поступаете в случаях возникновения коррупционной ситуации?» (указывается один вариант ответа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0"/>
        <w:gridCol w:w="1320"/>
      </w:tblGrid>
      <w:tr>
        <w:trPr/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говариваюсь / буду договариваться неформально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щу / буду искать возможность формального решения проблемы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3) оценка коррупционного риска (среднее количество коррупционных ситуаций в течение определенного периода времени)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опрос: «Когда в последний раз Вам приходилось попадать в коррупционную ситуацию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0"/>
        <w:gridCol w:w="1320"/>
      </w:tblGrid>
      <w:tr>
        <w:trPr/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недел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недели до месяца наза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месяца до полугода наза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полугода до года наза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ьше года наза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нь давн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г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ценка интенсивности совершения коррупционных сделок с распределением по государственным и муниципальным органам, учреждениям и организац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Обращались ли Вы за последний год в различные органы власти, государственные и муниципальные учреждения и организации? Если да, то назовите примерное число обращений. Как часто за последний год Вы попадали в коррупционную ситуацию при обращении в различные органы власти, государственные и муниципальные учреждения и организации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0"/>
        <w:gridCol w:w="1440"/>
        <w:gridCol w:w="1800"/>
      </w:tblGrid>
      <w:tr>
        <w:trPr>
          <w:trHeight w:val="60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власти, учреждения, организа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щений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уп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туаций</w:t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здравоохранения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школьные учреждения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образовательные учреждения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ие учебные заведения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социальной защиты населения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, оказывающие услуги в сфер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ищно-коммунального хозяйства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внутренних дел (за исключением государственной инспекции безопасности дорожного движения)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ая инспекция безопасности дорожного движения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куратуры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ий областной су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суд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ровые судьи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битражный суд Свердловской обла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ые органы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а судебных приставов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по экологическому, технологическому и атомному надзору («Ростехнадзор»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антимонопольная служба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тивопожарного надзора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служба по надзору в сфере защиты прав потребителей и благополучия человека, в том числе санитарно-эпидемиологический надзор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«Роспотребнадзор», «Санэпидемстанция»)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служба государственной регистрации, кадастра и картографии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ные органы государственной власти Свердловской обла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 городского округа ЗАТО Свободны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мерческие организации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органы, организации (указать, какие)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еднее количество коррупционных сделок за год, заключенных со стороны гражданина, с учетом того, что цель сделки была достигн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Удалось ли Вам решить эту проблему? Если да - то каким образом: за деньги, за подарок, услугу или Вы сумели решить ее без взятки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864"/>
        <w:gridCol w:w="972"/>
        <w:gridCol w:w="864"/>
        <w:gridCol w:w="864"/>
        <w:gridCol w:w="864"/>
        <w:gridCol w:w="1404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власти, учреждения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                 </w:t>
            </w:r>
          </w:p>
        </w:tc>
        <w:tc>
          <w:tcPr>
            <w:tcW w:w="5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соб решения проблемы                        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ги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рок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у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ятк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удняю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ить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здравоохранения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школьные учреждения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образовательны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ие учебные заведения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социальной защиты населения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, оказывающ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в сфере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ищно-коммуналь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зяйства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внутренних дел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за исключением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й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ции безопас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рожного движения)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ая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ция безопаснос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рожного движения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куратуры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ий областной су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суд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ровые судьи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битражный суд Свердловской обла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ые органы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а судебных приставов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по экологическому, технологическому и атомному надзору («Ростехнадзор»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монопольная служба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пожарного надзора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служба по надзору в сфере защиты прав потребителей 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получия человека, в том числе санитарно-эпидемиологиче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дзор ("Роспотребнадзор"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Санэпидемстанция")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служба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й регист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а и картографии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ные органы государственной власти Свердловской обла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 городского округа ЗАТО Свободны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мерческие организации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органы, орган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ать, какие)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ценка среднегодового размера коррупционных сделок со стороны гражданина с распределением по государственным и муниципальным органам, учреждениями и организац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Если Вы попадали в коррупционную ситуацию, то какой Ваш среднегодовой размер коррупционных сделок с распределением по государственным и муниципальным органам, учреждениям и организациям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61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20"/>
        <w:gridCol w:w="1800"/>
        <w:gridCol w:w="1404"/>
        <w:gridCol w:w="1404"/>
        <w:gridCol w:w="1404"/>
        <w:gridCol w:w="1404"/>
        <w:gridCol w:w="1404"/>
      </w:tblGrid>
      <w:tr>
        <w:trPr>
          <w:trHeight w:val="60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власти, учреждения, организ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уп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елок</w:t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здравоохранения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школьные учреждения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образовательные учреждения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ие учебные заведения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социальной защиты населения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, оказывающие услуги в сфере жилищно-коммунального хозяйства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внутренних дел (за исключением государственной инспекции безопасности дорожного движения)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ая инспекция безопасности дорожного движения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куратуры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ий областной су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суд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ровые судьи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битражный суд Свердловской обла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ые органы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а судебных приставов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по экологическому, технологическому и атомному надзору («Ростехнадзор»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антимонопольная служба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тивопожарного надзора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служба по надзору в сфере защиты пра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требителей и благополучия человека, в том числ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о-эпидемиологический надзор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"Роспотребнадзор", "Санэпидемстанция")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служба государственной регистрации, кадастра и картографии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ные органы государственной власти Свердловской обла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 городского округа ЗАТО Свободны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мерческие организации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органы, организации (указать, какие)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ценка среднего размера коррупционных сделок за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ую сумму за прошедший год вы потратили на неформальное решение своих проблем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0"/>
        <w:gridCol w:w="1320"/>
      </w:tblGrid>
      <w:tr>
        <w:trPr/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100 рублей                                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00 рублей до 1 тыс. рублей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 до 5 тыс. рублей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5 до 10 тыс. рублей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0 до 100 тыс. рублей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е 100 тыс. рублей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15"/>
      <w:bookmarkEnd w:id="2"/>
      <w:r>
        <w:rPr/>
        <w:t>3. КАЧЕСТВЕННЫЕ ПОКАЗАТЕЛ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ценка уровня коррупции в государственных и муниципальных органах, учреждениях и организ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 бы Вы оценили уровень коррупции в следующих органах власти, организациях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850"/>
        <w:gridCol w:w="709"/>
        <w:gridCol w:w="992"/>
        <w:gridCol w:w="851"/>
        <w:gridCol w:w="1134"/>
        <w:gridCol w:w="708"/>
        <w:gridCol w:w="1095"/>
      </w:tblGrid>
      <w:tr>
        <w:trPr>
          <w:trHeight w:val="32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власти,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уп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удняю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ить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здравоохранения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школьные учреждения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образовательны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ие учебные заведения 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социальной защиты населения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, оказывающие услуги в сфере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ищно-коммунального хозяйства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внутренних дел (за исключением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й инспекции безопасности дорожного движения)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ая инспекция безопасности дорожного движения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куратуры       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ий областной су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суд             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ровые судьи            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битражный суд Свердловской обла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ые органы         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а судебных приставов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по экологическому, технологическому и атомному надзору («Ростехнадзор»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антимонопольная служба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тивопожарного надзора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служба по надзору в сфере защиты пра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требителей и благополучия человека, в том числ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о-эпидемиологический надзор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"Роспотребнадзор", "Санэпидемстанция")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служба государственной регистрации, кадастра и картографи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ные органы государственной власти Свердловской обла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 городского округа ЗАТО Свободны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мерческие организации 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органы, организации (указать, какие)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динамики коррупции за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В какую сторону за последний год изменился уровень коррупции, если судить по Вашему опыту, опыту Ваших близких, знакомых, по рассказам окружающих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1440"/>
        <w:gridCol w:w="1080"/>
        <w:gridCol w:w="1440"/>
        <w:gridCol w:w="1560"/>
      </w:tblGrid>
      <w:tr>
        <w:trPr>
          <w:trHeight w:val="4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корруп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ньшилс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жни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ил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удняю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ить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тране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вердловской области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Вашем населенном пункте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ценка эффективности антикоррупционных м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 Вы оцениваете эффективность антикоррупционных мер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960"/>
        <w:gridCol w:w="1200"/>
        <w:gridCol w:w="1080"/>
        <w:gridCol w:w="1200"/>
        <w:gridCol w:w="1080"/>
        <w:gridCol w:w="1560"/>
      </w:tblGrid>
      <w:tr>
        <w:trPr>
          <w:trHeight w:val="4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ффекти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а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удняю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ить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федеральных органах власти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бластных органах власти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местных органах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еры, способные в наибольшей степени повлиять на снижение уровня коррупции в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ие из перечисленных ниже мер в наибольшей степени способны повлиять на снижение коррупции?» (указывается не более трех вариантов ответа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0"/>
        <w:gridCol w:w="1320"/>
      </w:tblGrid>
      <w:tr>
        <w:trPr>
          <w:trHeight w:val="400" w:hRule="atLeast"/>
        </w:trPr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специального государственного органа по борьбе с коррупцией                                 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ерсонализация взаимодействия государственных и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служащих с гражданами и организациями в рамках создания системы "электронного правительства" (электронные торги, предоставление услуг в электронном виде)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многофункциональных центров предоставления услуг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ам органами власти по принципу "единого окна"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вознаграждения и социальных гарантий государственн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муниципальным служащим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дрение в органах власти системы ротации должностных лиц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ткая регламентация административных процедур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иление контроля за действиями сотрудников органов власти, их доходами, доходами членов их семе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иление контроля за расходами чиновников, членов их семей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иление контроля за "теневыми" доходами и расходами граждан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жесточение наказания за коррупцию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совая пропаганда нетерпимости к коррупции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ведение порядка на местах сверху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ое (указать, что именно)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какие меры не помогут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спределение коррупционной инициат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то по Вашему мнению является инициатором коррупционной сделки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0"/>
        <w:gridCol w:w="1320"/>
      </w:tblGrid>
      <w:tr>
        <w:trPr/>
        <w:tc>
          <w:tcPr>
            <w:tcW w:w="9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рупционная сделка произошла (один ответ):                             </w:t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инициативе "чиновников"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инициативе граждан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тому что "так принято"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ое (указать, почему)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трудняюсь ответить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аиболее часто встречающиеся коррупционны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При каких ситуациях, на Ваш взгляд, наиболее часто совершаются коррупционные правонарушения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0"/>
        <w:gridCol w:w="1320"/>
      </w:tblGrid>
      <w:tr>
        <w:trPr/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шение правил дорожного движения          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хождение технического осмотра транспортного средства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дача экзамена на право управлять транспортным средством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е водительского удостоверения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дача экзамена на соответствие профессии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дача экзамена в высшем учебном заведении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хирургической операции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ча больничного листа по необходимости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ем врача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готовка и вывоз леса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земельного участка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окументов различного назначения в государствен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ли муниципальных органах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ыв на военную службу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хождение медицинской комиссии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ержание сотрудниками полиции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рка со стороны налоговых органов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дел в суде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я права собственности на недвижимость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ое (указать, когда именно)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ценка регламентации действий сотрудников государственных и муниципальных орг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 бы Вы оценили, насколько регламентированы, четко определены инструкциями действия сотрудников государственных и муниципальных органов, с которыми Вы взаимодействовали, при осуществлении ими должностных полномочий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0"/>
        <w:gridCol w:w="1320"/>
      </w:tblGrid>
      <w:tr>
        <w:trPr>
          <w:trHeight w:val="400" w:hRule="atLeast"/>
        </w:trPr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йствия определены и регламентированы почти полностью и достаточно подробно                          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ьшая часть действий четко определена и регламентирована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еделены и регламентированы общие черты деятельности, в рамках которых у сотрудников существует некотора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бода действий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ь определена настолько, насколько это необходимо, в основном сотрудники действуют самостоятельно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ь совсем не определена, сотрудники совершают действия произвольно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трудняюсь ответить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В какой мере соблюдаются временные параметры выполнения сотрудниками государственных и муниципальных органов своих полномочий?» (один ответ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0"/>
        <w:gridCol w:w="1320"/>
      </w:tblGrid>
      <w:tr>
        <w:trPr/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ремя выполнения действий полностью соблюдается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сть незначительные задержки по времени выполнения действий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сть значительные задержки по времени выполнения действий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ремя выполнения действий полностью не соблюдается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трудняюсь ответить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В какой степени Вы знакомы с нормативными документами, регламентирующими деятельность органов власти, государственных и муниципальных учреждений и организаций?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0"/>
        <w:gridCol w:w="1320"/>
      </w:tblGrid>
      <w:tr>
        <w:trPr>
          <w:trHeight w:val="400" w:hRule="atLeast"/>
        </w:trPr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нь хорошо знаком, читал данные нормативные документы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ультировался со специалистами            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м достаточно хорошо, смотрю информацию на стендах, в информационных передачах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м поверхностно, кое-что слышал в разговорах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но не знаком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ровень информационной открытости государственных органов и органов местного самоуправления (насколько полно они информируют граждан о свое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Насколько полно государственные органы и органы местного самоуправления информируют граждан о своей деятельности? Поставьте уровень информационной открытости.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960"/>
        <w:gridCol w:w="1200"/>
        <w:gridCol w:w="1080"/>
        <w:gridCol w:w="1200"/>
        <w:gridCol w:w="1080"/>
      </w:tblGrid>
      <w:tr>
        <w:trPr>
          <w:trHeight w:val="4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власт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ные органы государственной в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ой области (Правительство Свердловской области, Министерство общего и профессионального образования Свердловской области, Министерство здравоохранения Свердловской области, Министерство культуры и туризма Свердловской области и другие министерства Свердловской области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 городского округа ЗАТО Свободны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681"/>
      <w:bookmarkEnd w:id="3"/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 о социологическом опросе</w:t>
      </w:r>
    </w:p>
    <w:p>
      <w:pPr>
        <w:pStyle w:val="Normal"/>
        <w:autoSpaceDE w:val="false"/>
        <w:jc w:val="right"/>
        <w:rPr/>
      </w:pPr>
      <w:r>
        <w:rPr/>
        <w:t>уровня восприятия коррупции</w:t>
      </w:r>
    </w:p>
    <w:p>
      <w:pPr>
        <w:pStyle w:val="Normal"/>
        <w:autoSpaceDE w:val="false"/>
        <w:jc w:val="right"/>
        <w:rPr/>
      </w:pPr>
      <w:r>
        <w:rPr/>
        <w:t>в городском округе ЗАТО Свободный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686"/>
      <w:bookmarkEnd w:id="4"/>
      <w:r>
        <w:rPr>
          <w:b/>
          <w:bCs/>
        </w:rPr>
        <w:t>ТИПОВАЯ АНК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ПРОСА ПРЕДПРИНИМАТЕЛЕЙ И СБОРА Д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РАСЧЕТА ИНДЕКСА ВОСПРИЯТИЯ ДЕЛОВОЙ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ррупция -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одимое исследование нацелено на изучение причин, условий, факторов, которые способствуют возникновению коррупционных отношений между населением и представителями органов власти;</w:t>
      </w:r>
    </w:p>
    <w:p>
      <w:pPr>
        <w:pStyle w:val="Normal"/>
        <w:autoSpaceDE w:val="false"/>
        <w:ind w:firstLine="567"/>
        <w:jc w:val="both"/>
        <w:rPr/>
      </w:pPr>
      <w:r>
        <w:rPr/>
        <w:t>3) полученные в ходе социологического опроса данные не подлежат разглашению треть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90"/>
      <w:bookmarkEnd w:id="5"/>
      <w:r>
        <w:rPr/>
        <w:t>1. ОБЩИЕ ДАНН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ид хозяйствующего субъе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 какому виду хозяйствующих субъектов относится Ваша организация или Вы являетесь индивидуальным предпринимателем?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мерческая организация (ОАО, ЗАО, ООО и другие)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коммерческая организация (кооперативы,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енные объединения, фонды, ассоциации и другие)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зяйствующие субъекты без образования юридического лиц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индивидуальный предприниматель, представительства, филиалы)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тегория хозяйствующего субъе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 какому виду бизнеса Вы себя относите?» (указывается один вариант отве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лый бизнес                                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бизнес      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упный бизнес      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иды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ими основными видами деятельности Вы занимаетесь?» (указывается не более трех вариантов отве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0"/>
        <w:gridCol w:w="72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быча полезных ископаемых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изводство продук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мышленного назнач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изводство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требительских товаров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е хозяйство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зничная торговля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товая торговля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населению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ое (указать, что именно?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ъем годового оборо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ой размер годового оборота Вашей организации в денежном выражении?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0"/>
        <w:gridCol w:w="72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100 тыс. рублей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00 тыс. рублей до 1 млн. рубл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 до 5 млн. рубле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5 до 10 млн. рублей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0 до 100 млн. рублей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00 до 500 млн. рубле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е 500 млн. рубле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численность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ая численность работников, занятых в Вашем бизнесе?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720"/>
        <w:gridCol w:w="3960"/>
        <w:gridCol w:w="72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 до 10 человек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0 до 50 человек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50 до 200 человек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00 до 500 человек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500 до 1500 человек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е 1500 человек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заимодействие с федеральным государственными органами и учреждениями за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Сколько раз в год Вам (Вашей организации) приходится взаимодействовать со следующими государственными органами?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20"/>
      </w:tblGrid>
      <w:tr>
        <w:trPr>
          <w:trHeight w:val="40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Государственные органы, учреждения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действий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антимонопольная служба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тивопожарного надзора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служба по надзору в сфере защиты пра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требителей и благополучия человека, в том числ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о-эпидемиологический надзор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Роспотребнадзор", "Санэпидемстанция"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служба государственной регистрации, кадастра и картографии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, занимающиеся вопросами предоставлени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х участков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внутренних дел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куратуры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ы общей юрисдикции: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ий областной суд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суд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ровые судьи 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рбитражный суд Свердловской области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ые органы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а судебных приставов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а по экологическому, технологическому и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томному надзору "Ростехнадзор"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органы, организации (указать, какие)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заимодействие с областными государственными органами и учреждениями, муниципальными органами и учреждениями, за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Сколько раз в год Вам (Вашей организации) приходится взаимодействовать со следующими государственными органами Свердловской области и органами местного самоуправления?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1440"/>
        <w:gridCol w:w="1560"/>
      </w:tblGrid>
      <w:tr>
        <w:trPr>
          <w:trHeight w:val="60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государственной в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рдлов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удняю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ить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энергетики и жилищно-коммунального хозяйст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о управлению государственным имущество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экономи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оциальной защит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щего и профессионального образова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культуры и туризм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ельского хозяйства и продовольств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ромышленности и нау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троительства и архитектур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орговли, питания и услу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риродных ресур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анспорта и дорожного хозяйст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Государственного заказ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ая энергетическая коми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государственного строительного надзор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й орган государственной власти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(указать, какой)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ума городского округа ЗАТО Свободный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ородского округа ЗАТО Свободный по вопросам, связанным с: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м помещений в аренду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и торгами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ей предпринимательской деятельности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иным вопросам (указать, каким)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829"/>
      <w:bookmarkEnd w:id="6"/>
      <w:r>
        <w:rPr/>
        <w:t>2. КОЛИЧЕСТВЕННЫЕ ПОКАЗА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ценка охвата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992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падали ли вы в коррупционную ситуацию или оказывались в ситуации, когда понимали, что вопрос (проблему) можно решить только с помощью взятки, подарка, за определенную услугу, независимо от того, как фактически решалась эта проблем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эффициент знаний о коррупционной практи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Известны ли Вам случаи неформального решения вопросов (за определенное вознаграждение, услугу) вашими конкурентами, партнерами, знакомыми в государственном (муниципальном) органе, с которым и Вы взаимодействовали в последнее время?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960"/>
        <w:gridCol w:w="1080"/>
        <w:gridCol w:w="960"/>
        <w:gridCol w:w="1920"/>
        <w:gridCol w:w="600"/>
      </w:tblGrid>
      <w:tr>
        <w:trPr>
          <w:trHeight w:val="8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власт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ро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у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вестн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 не зн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ким способ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ы вопрос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внутренних дел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куратуры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рбитражный суд Свердловской области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ы общей юрисдикции: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ий областной суд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суд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ровые судьи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ые органы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а судебных приставов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а по экологическому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ологическому и атомному надзору «Ростехнадзор»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монопольная служба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тивопожарного надзор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служба по надзор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фере защиты прав потреб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благополучия человека, в том числе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о-эпидемиологически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дзор («Роспотребнадзор»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анэпидемстанция»)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о охране природных ресурсов и окружающей среды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о охране труда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, занимающиеся вопросам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я земельных участков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о реализации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й политики в сфе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ли, питания и услуг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о архитектуре 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у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служб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й регистрации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а и картографии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ные органы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й власти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 городского округа ЗАТО Свободны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органы власти (указать, какие)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ценка готовности к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 Вы обычно поступаете в случаях возникновения проблем, решение которых связано с государственными органами или органами местного самоуправления?» (указывается один вариант отве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ходится договариваться неформально       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щу возможность формального решения проблемы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тавляю решение проблемы до лучших времен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ое (указать, что именно)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особы коррупционных сдел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им образом вы поступаете при неформальном решении проблем?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0"/>
        <w:gridCol w:w="72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деньги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подарок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услугу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омощи влиятельного знакомо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м способом (указать, каким)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трудняюсь ответить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ценка интенсивности коррупции с распределением по государственным и муниципальным орган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Была ли Ваша проблема все-таки решена, кем и как?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960"/>
        <w:gridCol w:w="1080"/>
        <w:gridCol w:w="960"/>
        <w:gridCol w:w="1320"/>
        <w:gridCol w:w="1560"/>
      </w:tblGrid>
      <w:tr>
        <w:trPr>
          <w:trHeight w:val="4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власт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ро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у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ше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удняю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ить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внутренних дел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куратуры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ы общей юрисдикции: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ий областной суд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суд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ровые судьи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рбитражный суд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ые органы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а судебных приставов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а по экологическому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ологическому и атомному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дзору «Ростехнадзор»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монопольная служба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тивопожарного надзора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надзор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фере защиты пра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требителей и благополуч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ловека, в том числ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о-эпидемиологиче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дзор («Роспотребнадзор»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анэпидемстанция»)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о охране природ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ов и окружающей среды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о охране труда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, занимающиеся вопросами предоставления земельных участков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о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й полит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фере торговли, питания 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о архитектуре 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у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служб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й регистр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а и картографии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ные органы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й власти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местного самоуправлен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 ЗАТО Свободны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органы власт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ать, какие)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ценка среднего размера коррупционной сдел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Сколько средств за прошедший год Вы потратили на неформальное решение своих проблем?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0"/>
        <w:gridCol w:w="72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рублей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1 тыс. рубл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 до 10 тыс. рублей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0 до 50 тыс. рубле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50 до 100 тыс. рублей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00 до 500 тыс. рубле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500 тыс. рублей до 1 млн. рубл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 до 5 млн. рубле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5 до 10 млн. рублей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0 до 50 млн. рубле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50 до 100 млн. рублей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00 до 500 млн. рубле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е 500 млн. рубле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ценка среднегодового размера коррупционных сдел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Если Вы попадали в коррупционную ситуацию, то какой Ваш среднегодовой размер коррупционных сделок?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0"/>
        <w:gridCol w:w="72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руб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 до 10 тыс. рублей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0 до 50 тыс. рубле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50 до 100 тыс. рублей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00 до 500 тыс. рубле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500 тыс. рублей до 1 млн. рубл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 до 5 млн. рублей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5 до 10 млн. рублей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0 до 50 млн. рубле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50 до 100 млн. рублей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00 до 500 млн. рубле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ее 500 млн. рубле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ценка среднегодового размера коррупционных сделок с распределением по государственным и муниципальным орган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Если Вы попадали в коррупционную ситуацию, то какой Ваш среднегодовой размер коррупционных сделок с распределением по государственным и муниципальным органам?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власт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внутренних дел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куратуры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ы общей юрисдикции: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ий областной суд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суд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ровые судьи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рбитражный суд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ые органы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а судебных приставов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а по экологическому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ологическому и атомному надзору «Ростехнадзор»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монопольная служба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тивопожарного надзора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служба по надзору в сфере защиты прав потребителей и благополучия человека, в том числе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о-эпидемиологиче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дзор («Роспотребнадзор»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анэпидемстанция»)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служба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й регист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а и картографии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о охране природ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ов и окружающей среды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о охране труда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, занимающиеся вопросами предоставле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х участков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о реализац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й политик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фере торговли, питани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о архитектуре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у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ые орган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ной власти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 городского округа ЗАТО Свободны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органы власт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ать, какие)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нтенсивность решения типовых проблем при взаимодействии с государственными органами путем совершения коррупционных сдел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 Вы оцениваете интенсивность решения типовых проблем при взаимодействии с государственными органами путем совершения коррупционных сделок?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1080"/>
        <w:gridCol w:w="840"/>
        <w:gridCol w:w="840"/>
        <w:gridCol w:w="1200"/>
        <w:gridCol w:w="840"/>
        <w:gridCol w:w="840"/>
      </w:tblGrid>
      <w:tr>
        <w:trPr>
          <w:trHeight w:val="4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 / Период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упционной сдел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огд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к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к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принятия нуж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онодательного решения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принятия нуж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ого решени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корение бюрократической процедуры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е государственного или муниципального заказа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пешное прохождение провер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ирующих инстанций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е необходимого разрешения, лицензии, сертификата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е в аренду или в собственность земельного участка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дела в суде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бизнеса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е в аренду или в собственность помещени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проблемы со сдачей отчетности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е преимущества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конкурентной борьб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ие кредита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ое (указать, что именно)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171"/>
      <w:bookmarkEnd w:id="7"/>
      <w:r>
        <w:rPr/>
        <w:t>3. КАЧЕСТВЕННЫЕ ПОКАЗА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более существенные препятствия для предпринимательской для предпринимательской деятельности в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ие Вы видите наиболее существенные препятствия для предпринимательской деятельности в городском округе ЗАТО Свободный?» (указывается не более трех вариантов отве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ие налоги                              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сткая конкуренция на рынке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аниченный доступ к заемным финансовым средствам,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изводственным площадям, оборудованию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вление со стороны криминальных структур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барьеры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ая и правовая нестабильность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ое (указать, что именно)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динамики коррупции за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 бы Вы оценили динамику коррупции за прошедший год?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560"/>
        <w:gridCol w:w="1560"/>
        <w:gridCol w:w="120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корруп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илс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ньшилс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жний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тране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ердловской обла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Вашем населенном пункте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ценка эффективности антикоррупционных м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 Вы оцениваете эффективность антикоррупционных мер?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0"/>
        <w:gridCol w:w="2520"/>
        <w:gridCol w:w="2280"/>
        <w:gridCol w:w="2160"/>
      </w:tblGrid>
      <w:tr>
        <w:trPr>
          <w:trHeight w:val="40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е орга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ст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ые орга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ла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управления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ая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ше среднего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яя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же среднего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зкая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еры, способные в наибольшей степени повлиять на снижение коррупции в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ие из перечисленных ниже мер, на Ваш взгляд, в наибольшей степени способны повлиять на снижение коррупции в городском округе ЗАТО Свободный?» (указывается не более трех вариантов отве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>
          <w:trHeight w:val="40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пециального государственного органа по борьбе с коррупцие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ерсонализация взаимодействия государственных и муниципальных служащих с гражданами и организациями в рамках создания системы «электронного правительства» (электронные торги, предоставление услуг в электронном виде)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многофункциональных центров предоставления услуг гражданам органами власти по принципу «единого окна»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вознаграждения и социальных гарантий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м и муниципальным служащим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дрение в органах власти системы ротации должностных лиц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ткая регламентация административных процедур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иление контроля за действиями сотрудников органов власти, их доходами, доходами членов их семей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иление контроля за расходами чиновников, членов их семей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иление контроля за доходами и расходами граждан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жесточение наказания за коррупцию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ссовая пропаганда нетерпимости к коррупции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ведение порядка на местах сверху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какие меры не помогут, так как менталитет не изменить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ое (указать, что именно)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ценка уровня коррупции в федеральных государственных орган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 Вы оцениваете уровень коррупции в федеральных государственных органах?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48"/>
        <w:gridCol w:w="864"/>
        <w:gridCol w:w="1080"/>
        <w:gridCol w:w="972"/>
        <w:gridCol w:w="1080"/>
        <w:gridCol w:w="972"/>
      </w:tblGrid>
      <w:tr>
        <w:trPr>
          <w:trHeight w:val="36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е органы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внутренних дел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куратуры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ды общей юрисдикции: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ий областной суд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суд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ровые судьи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рбитражный суд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рдловской области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ые органы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а судебных приставов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а по техническому 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портному контролю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«Ростехнадзор»)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имонопольная служб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тивопожарного надзора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служба по надзору в сфере защиты прав потребителей и благополучия человека, в том числ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о-эпидемиологиче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дзор («Роспотребнадзор»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анэпидемстанция»)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о охране природ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ов и окружающей среды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о охране труд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, занимающиес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просами предоставле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х участков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о реализац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й политик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фере торговли, питани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о архитектуре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у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ая служба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й регист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а и картографии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федеральные орган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ать, какие)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ценка уровня коррупции в государственных органах Свердловской области и органах местного самоуправления в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 Вы оцениваете уровень коррупции в следующих государственных органах Свердловской области и органах местного самоуправления городского округа ЗАТО Свободный?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8"/>
        <w:gridCol w:w="540"/>
        <w:gridCol w:w="864"/>
        <w:gridCol w:w="1080"/>
        <w:gridCol w:w="972"/>
        <w:gridCol w:w="1080"/>
        <w:gridCol w:w="972"/>
      </w:tblGrid>
      <w:tr>
        <w:trPr>
          <w:trHeight w:val="54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е орга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рганы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управления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энергетики и жилищно-коммунального хозяй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о управлению государственным имуществом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экономик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оциальной защи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щего и профессион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культуры и туризм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ельского хозяйства и продовольств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ромышленности и наук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троительства и архитекту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орговли, питания и услу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риродных ресурс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анспорта и дорожного хозяй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го заказ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ая энергетическая комисс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государственного строительного надзо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й орган государствен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асти Свердловской област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ать, какой)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ма городского округа ЗАТО Свободны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ЗАТО Свободны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язанным с: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м помещени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аренду    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и торгами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ей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нимательск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   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иным вопросам (указать, каким)   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ценка основных причин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Назовите основные причины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гость наказания за коррупцию недостаточна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зкая зарплата чиновников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ая интенсивность и повторяемость взаимодействий чинов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гражданами по вопросам предоставления услуг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можность принятия единоличного решения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остаточный контроль за чиновниками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общественного контроля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ожность, запутанность бюрократических процедур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могательство со стороны чиновников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ожившийся менталитет населения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бода в принятии решений чиновником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лание предпринимателей ускорить решение проблемы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тем совершения коррупционной сделки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ое (указать, что именно)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аличие определенных действий со стороны сотрудников государственных или муниципальных органов, затрудняющих осуществление предпринимательск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Назовите действия со стороны сотрудников государственных или муниципальных органов, затрудняющих осуществление предпринимательской деятельности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0"/>
        <w:gridCol w:w="720"/>
        <w:gridCol w:w="840"/>
      </w:tblGrid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действия, создающие помехи для развития бизнеса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лишний контроль и надзор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помех при лицензировании видов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нимательской деятельности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налоговых льгот лоббируемым чиновниками фирмам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чиновников в корпоративных конфликтах на сторон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оббируемых фирм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конное участие чиновников в управлении частными компания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чиновников в искусственных банкротствах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искусственных монополий с участием лоббируемых фир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удовлетворительная работа органов внутренних дел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удовлетворительная работа органов прокуратур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удовлетворительная работа арбитражных судов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удовлетворительная работа судов общей юрисдикци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лонение к непредусмотренным законом взносам в различные фонды, создаваемые, 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проведения выборов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строительство инфраструктурных объектов общественного пользования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вязывание в органы управления коммерческих организаций "своих" людей (родственников)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екционизм подконтрольным фирмам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вень влияния частного бизнеса на органы государственной власти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ияние частного бизнеса на органы местного самоуправл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мешательство представителей органов государственной власти в деятельность частного бизнеса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мешательство представителей органов местного самоуправл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деятельность частного бизнеса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помех при проведении конкурсов, аукционов, запросов котировок с целью победы на торгах лоббируемых фир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административных барьеров для коммерческих организаций с целью получения личной выгод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ое (указать, что именно)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ценка причин, по которым предприниматели совершают коррупционные сделки при взаимодействии с государственными и муниципальными орган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Почему вы идете на неформальное решение проблем при взаимодействии с органами власти?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того, чтобы решить вопрос быстрее       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осуществления действий, направленных против конкурентов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смягчения или откладывания на более поздний срок санкций за нарушение законодательства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улучшения отношений с сотрудниками органов власти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ое (указать, что именно)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трудняюсь ответить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ровень заинтересованности предпринимателей в решении вопросов с созданием коррупционной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Насколько, на Ваш взгляд, предприниматели заинтересованы в "неформальном" решении вопросов?» (указывается один вариант отве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>
          <w:trHeight w:val="40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интересованы в большинстве случаев (готовы сами предлагать такие взаимоотношения)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вольно часто заинтересованы (в зависимости от обстоятельств могут легко принять соответствующее предложение должностного лица)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орее редко заинтересованы (в зависимости от обстоятельств будут стараться не принимать соответствующих предложений)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ктически никогда не заинтересованы (всеми силами будут стараться решать проблемы исключительно официальными методами)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ценка информированности предпринимателей о возможности решения вопросов с созданием коррупционной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Известны ли Вам случаи неформального решения вопросов (за определенное вознаграждение, услугу) с муниципальными или государственными органами, с которыми Вы взаимодействуете?» (первый и второй варианты ответа могут быть указаны одновременн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, в моей практике были такие случаи       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е известны такие случаи с участием моих конкурентов, партнеров, знакомых 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е не известны такие случаи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ое (указать, что именно?)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ценка коррупционной инициат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то выступает инициатором решения проблем неформальным способом?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 сам стремлюсь решить проблемы неформальным путем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ня вынуждают чиновники решать проблему неформальным образом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ценка коррупционной инициат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: «Как бы Вы оценили степень регламентации действий сотрудников органа, с которым Вы взаимодействовали, при решении Ваших вопросов?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йствия регламентированы почти полностью и достаточно подробно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ьшая часть действий регламентирована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ламентированы общие черты деятельности, в рамках которой у сотрудников существует некоторая свобода действий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ь регламентирована настолько, насколько это необходимо, в основном сотрудники действуют самостоятельно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йствия регламентированы, но не соблюдаются по временным параметрам: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значительно       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ительно         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и не соблюдаются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трудняюсь ответить  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1545"/>
      <w:bookmarkEnd w:id="8"/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ложению о социологическом опросе</w:t>
      </w:r>
    </w:p>
    <w:p>
      <w:pPr>
        <w:pStyle w:val="Normal"/>
        <w:autoSpaceDE w:val="false"/>
        <w:jc w:val="right"/>
        <w:rPr/>
      </w:pPr>
      <w:r>
        <w:rPr/>
        <w:t>уровня восприятия коррупции</w:t>
      </w:r>
    </w:p>
    <w:p>
      <w:pPr>
        <w:pStyle w:val="Normal"/>
        <w:autoSpaceDE w:val="false"/>
        <w:jc w:val="right"/>
        <w:rPr/>
      </w:pPr>
      <w:r>
        <w:rPr/>
        <w:t>в городском округе ЗАТО Свобод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1550"/>
      <w:bookmarkEnd w:id="9"/>
      <w:r>
        <w:rPr>
          <w:b/>
          <w:bCs/>
        </w:rPr>
        <w:t>ТИПОВАЯ АНК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ПРОСА СОТРУДНИКОВ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МУНИЦИПАЛЬНЫХ УЧРЕЖДЕНИЙ ГОРОДСКОГО ОКРУГА ЗАТО СВОБОДНЫЙ И СБОРА ДАННЫХ ДЛЯ РАСЧЕТА ИНДЕКСА ВОСПРИЯТИЯ ВНУТРЕННЕЙ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ррупция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одимое исследование нацелено на изучение причин, условий, факторов, которые способствуют возникновению коррупционных отношений между населением и представителями органов власти;</w:t>
      </w:r>
    </w:p>
    <w:p>
      <w:pPr>
        <w:pStyle w:val="Normal"/>
        <w:autoSpaceDE w:val="false"/>
        <w:ind w:firstLine="567"/>
        <w:jc w:val="both"/>
        <w:rPr/>
      </w:pPr>
      <w:r>
        <w:rPr/>
        <w:t>3) полученные в ходе социологического опроса данные не подлежат разглашению третьим лиц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bookmarkStart w:id="10" w:name="Par1556"/>
      <w:bookmarkEnd w:id="10"/>
      <w:r>
        <w:rPr/>
        <w:t>1. ОБЩИЕ ДАННЫ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1) по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ж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) возраст (лет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–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2 – 33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4 – 40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1 – 50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1 – 60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е 60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3) семейное положение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нат (замуж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женат (не замуж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(указать коли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4) место прожив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Своб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ой населенный пункт в Свердловской области (указать, ка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5) место работ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ма городского округа ЗАТО Своб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ЗАТО Своб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й орган городского округа ЗАТО Своб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учреждение (предприя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(указать, как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6) должность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ие долж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долж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е долж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е долж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ие долж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ящий состав учреждения (предпри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учреждения (предпри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и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(указать, что име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7) сфера деятельност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0"/>
        <w:gridCol w:w="72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равоохране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л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хозяй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к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шлен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ллург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о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ные ресур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уще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защита, социальное обеспеч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коммуника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нергетик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р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ищно-коммунальное хозяйство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ая (указать, какая)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ровень доход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г не хватает даже на продукты, "едва сводим концы с концами"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одукты денег хватает, но покупка одежды вызывает затрудн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ег хватает на продукты и одежду, но покупка крупной бытовой техники является для нас затруднительной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жем без труда приобретать крупную бытовую технику, но покупка нового легкового автомобиля была бы затруднительной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ватает доходов на новый легковой автомобиль, однако покупка квартиры или дома (иной недвижимости) является для нас затруднительной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ых затруднений не испытываем; при необходимости можем купить квартиру, дом (иную недвижимость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бразование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лное среднее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е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е профессиональное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законченное высше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ее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ндидат наук, доктор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663"/>
      <w:bookmarkEnd w:id="11"/>
      <w:r>
        <w:rPr/>
        <w:t>2. КОЛИЧЕСТВЕННЫЕ ПОКАЗАТЕЛ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1) оценка охвата коррупци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падали ли вы в коррупционную ситуацию или оказывались в ситуации, когда понимали, что вопрос (проблему) можно решить только с помощью взятки, подарка, за определенную услугу, независимо от того, как фактически решалась эта проблема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) оценка готовности к корруп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опрос: «Известны ли Вам случаи коррупционных сделок, совершенных в Вашем органе?» (указывается один вариант ответа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ценка коррупционного риска как среднего количества коррупционных ситуаций в течение определенного периода времен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опрос: «Когда в последний раз Вы попадали в коррупционную ситуацию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чение недели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недели до месяца назад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месяца до полугода назад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полугода до года назад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ьше года назад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нь давно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когда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4) оценка интенсивности совершения коррупционных сделок с распределением по государственным органам и учреждения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опрос: «Известны ли Вам случаи возникновения коррупционных ситуаций за последний год в следующих государственных и муниципальных органах, учреждениях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1134"/>
      </w:tblGrid>
      <w:tr>
        <w:trPr>
          <w:trHeight w:val="600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е и муниципальные органы, учрежд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орруп-ционных ситуаций</w:t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здравоохранения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е учреждения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социальной защиты населения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тивопожарного надзора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энергетики и жилищно-коммуналь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о управлению государственным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эконом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оциальной защи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щего и профессион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культуры и туризм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ельского хозяйства и продовольств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ромышленности и нау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троительства и архитек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орговли, питания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риродны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анспорта и дорож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го заказ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ая энергетическая коми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государственного строительного надзо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, муниципальные учреждения городского округа ЗАТО Свободный учреждения (указать, каки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органы, учреждения (указать, какие)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) среднее количество коррупционных сделок за год, заключенных в государственных органах и учреждениях, с учетом того, что цель сделки была достигну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опрос: «Известны ли Вам случаи заключения коррупционных сделок в следующих государственных и муниципальных органах, учреждениях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960"/>
        <w:gridCol w:w="1080"/>
        <w:gridCol w:w="960"/>
        <w:gridCol w:w="960"/>
        <w:gridCol w:w="1174"/>
      </w:tblGrid>
      <w:tr>
        <w:trPr>
          <w:trHeight w:val="400" w:hRule="atLeast"/>
        </w:trPr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е и муницип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учреждения</w:t>
            </w:r>
          </w:p>
        </w:tc>
        <w:tc>
          <w:tcPr>
            <w:tcW w:w="5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решения проблемы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ро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у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уд-няю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ить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здравоохранения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е учреждения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социальной защи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ия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противопожарного надзора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энергетики и жилищно-коммунального хозяйств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о управлению государственным имуществом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экономик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оциальной защит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щего и профессионального образова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культуры и туризм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ельского хозяйства и продовольств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ромышленности и наук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троительства и архитектуры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орговли, питания и услуг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рирод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анспорта и дорожного хозяйств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го заказ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ая энергетическая комисс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государственного строительного надзор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местного самоуправле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го округа ЗАТО Свободный, муниципальные учреждения (указать, какие)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органы государственной власти (указать, какие)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оценка среднегодового размера коррупционных сделок с распределением по государственным органам и учреждениям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опрос: «Известен ли Вам средний размер коррупционной сделки, совершаемой в государственном или муниципальном органе, учреждение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2"/>
        <w:gridCol w:w="696"/>
        <w:gridCol w:w="850"/>
        <w:gridCol w:w="851"/>
        <w:gridCol w:w="850"/>
        <w:gridCol w:w="851"/>
        <w:gridCol w:w="850"/>
        <w:gridCol w:w="1134"/>
      </w:tblGrid>
      <w:tr>
        <w:trPr>
          <w:trHeight w:val="360" w:hRule="atLeast"/>
        </w:trPr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е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орган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6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коррупционных сделок</w:t>
            </w:r>
          </w:p>
        </w:tc>
      </w:tr>
      <w:tr>
        <w:trPr>
          <w:trHeight w:val="720" w:hRule="atLeast"/>
        </w:trPr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здравоохранения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соци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щиты населения        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пожарного надзора 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энергетики и жилищно-коммунального хозяйств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о управлению государственным имуществом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экономик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оциальной защит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щего и профессионального образован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культуры и туризм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ельского хозяйства и продовольств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ромышленности и науки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троительства и архитектуры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орговли, питания и услуг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риродных ресурсов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анспорта и дорожного хозяйств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го заказ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ая энергетическая комиссия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государственного строительного надзора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местного самоуправле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 ЗАТО Свободный, муниципальные учреждения (указать, какие)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органы государственной власти (указать, какие)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7) оценка уровня коррупции в государственных органах Свердловской области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опрос: «Как Вы оцениваете уровень коррупции в следующих государственных органах Свердловской области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992"/>
        <w:gridCol w:w="1418"/>
        <w:gridCol w:w="1134"/>
        <w:gridCol w:w="1134"/>
        <w:gridCol w:w="10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е органы,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ое Собрание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энергетики 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о управлению государствен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оциаль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щего и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ельского хозяйства и продоволь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ромышленности и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троительства 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орговли, питания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рирод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государственного 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ая энергетическ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государственного строительн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органы государственной власти (указать, ка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8) оценка основных причин коррупции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опрос: «Как Вы оцениваете основные причины коррупции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гость наказания за коррупцию недостаточна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зкая зарплата чиновников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ая интенсивность и повторяемость взаимодействий чинов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гражданами по вопросам предоставления услуг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можность принятия единоличного решения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остаточный контроль за чиновниками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общественного контроля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ожность, запутанность бюрократических процедур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могательство со стороны чиновников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ожившийся менталитет населения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бода в принятии решений чиновником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лание предпринимателей ускорить решение проблемы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тем совершения коррупционной сделки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е (указать, что именно)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) наличие определенных действий со стороны государственных органов, затрудняющих осуществление предпринимательской деятельно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опрос: «Какие по Вашему мнению действия со стороны муниципальных и государственных органов, затрудняют осуществлять предпринимательскую деятельность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0"/>
        <w:gridCol w:w="720"/>
        <w:gridCol w:w="840"/>
      </w:tblGrid>
      <w:tr>
        <w:trPr/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ия, создающие помехи для развития бизнес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лишний контроль и надзор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помех при лицензировании видов предпринимательской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налоговых льгот лоббируемым чиновниками фирмам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чиновников в корпоративных конфликтах на стороне лоббируемых фирм     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аконное участие чиновников в управлении частными компания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чиновников в искусственных банкротствах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искусственных монополий с участием лоббируемых фир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удовлетворительная работа органов внутренних дел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удовлетворительная работа органов прокуратур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удовлетворительная работа арбитражных судов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удовлетворительная работа судов общей юрисдикци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лонение к не предусмотренным законом взносам в различные фонды, создаваемые, 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проведения выборов на строительство инфраструктурных объектов общественного пользования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вязывание в органы управления коммерческих организаций "своих" людей (родственников)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екционизм подконтрольным фирмам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вень влияния частного бизнеса на органы государственной власти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ияние частного бизнеса на органы местного самоуправл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мешательство представителей органов государственной власти в деятельность частного бизнеса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мешательство представителей органов местного самоуправления в деятельность частного бизнеса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помех при проведении конкурсов, аукционов, запросо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ировок с целью победы на торгах лоббируемых фирм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административных барьеров для коммерчески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й с целью получения личной выг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е (указать, что именно)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857"/>
      <w:bookmarkEnd w:id="12"/>
      <w:r>
        <w:rPr/>
        <w:t>3. КАЧЕСТВЕННЫЕ ПОКАЗА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ценка степени регламентации действий сотрудников органов местного самоуправления и муниципальных учреждений городского округа ЗАТО Свободны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1560"/>
        <w:gridCol w:w="1680"/>
        <w:gridCol w:w="1440"/>
      </w:tblGrid>
      <w:tr>
        <w:trPr>
          <w:trHeight w:val="6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егламент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вен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трудники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йствия регламентированы почт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стью и достаточно подробно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ьшая часть действий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ламентирована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ламентированы общие черты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, в рамках котор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ествует некоторая свобода действ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ь регламентирована настолько, насколько это необходимо, в основном предоставлена свобода действий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йствия регламентированы, но не соблюдаются по временным параметрам: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значительно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ительно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и не соблюдаются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трудняюсь ответить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) способы и интенсивность взаимодействия с гражданами и организациями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опрос: «Как Вы взаимодействуете с муниципальными и государственными органами?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320"/>
        <w:gridCol w:w="1200"/>
        <w:gridCol w:w="1080"/>
        <w:gridCol w:w="1320"/>
        <w:gridCol w:w="1560"/>
        <w:gridCol w:w="840"/>
      </w:tblGrid>
      <w:tr>
        <w:trPr>
          <w:trHeight w:val="4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аимодействи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едел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меся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варта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м проведения прием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телефону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у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нет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енно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е (указать, что именно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цените степень формальности взаимоотношений муниципальных и государственных органов с гражданами и организациям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680"/>
        <w:gridCol w:w="1680"/>
        <w:gridCol w:w="1440"/>
        <w:gridCol w:w="1200"/>
      </w:tblGrid>
      <w:tr>
        <w:trPr>
          <w:trHeight w:val="8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льности отношен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ль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льност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выходя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рам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он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нно)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боте с гражданами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работе с организациями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цессе внутриорганизационного взаимодейств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работе с органами государственной власти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цениваете специфику принятия решен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0"/>
        <w:gridCol w:w="480"/>
        <w:gridCol w:w="600"/>
        <w:gridCol w:w="1680"/>
      </w:tblGrid>
      <w:tr>
        <w:trPr>
          <w:trHeight w:val="40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трудняюс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тветить  </w:t>
            </w:r>
          </w:p>
        </w:tc>
      </w:tr>
      <w:tr>
        <w:trPr>
          <w:trHeight w:val="80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я, принимаемые Вашим органом власти, полность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ламентированы нормативными правовыми актами, выбора в принятии того или иного решения, как правило, не возникает 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ие того или иного решения во многом зависит от результатов определенных экспертиз, проводим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зированными организациями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лификация сотрудников Вашего органа являетс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еделяющим фактором качества принимаемых решений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дура принятия решений в Вашем органе достаточно прозрачна для общества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ществует доступный и известный большинству гражд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 досудебного обжалования решений, принимаем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шим органом             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ценка существования проблемы в органах местного самоуправления городского округа ЗАТО Свободны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709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ществует ли в Вашем органе местного самоуправления проблема корруп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2:00Z</dcterms:created>
  <dc:creator>Шалыгина</dc:creator>
  <dc:description/>
  <cp:keywords/>
  <dc:language>en-US</dc:language>
  <cp:lastModifiedBy>Шалыгина</cp:lastModifiedBy>
  <dcterms:modified xsi:type="dcterms:W3CDTF">2014-01-22T07:52:00Z</dcterms:modified>
  <cp:revision>1</cp:revision>
  <dc:subject/>
  <dc:title>Приложение № 1</dc:title>
</cp:coreProperties>
</file>