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составления, утвержд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ения пла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лица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щего документ; наименование орган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уществляющего функции и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мочия учредителя 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 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"__" 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ерациях с целевыми субсидиями, предоставлен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му учреждению на 20__ г.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┐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Форма</w:t>
        </w:r>
      </w:hyperlink>
      <w:r>
        <w:rPr>
          <w:rFonts w:cs="Courier New" w:ascii="Courier New" w:hAnsi="Courier New"/>
          <w:sz w:val="20"/>
          <w:szCs w:val="20"/>
        </w:rPr>
        <w:t xml:space="preserve"> по ОКУД │  0501016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"__" ________ 20__ г.           Дата │            │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е учреждение   ________________          по ОКПО │         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ата │         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НН/КПП │        │  представления │         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ыдущих │         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едений │            │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Наименование бюджета       _____________________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│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а,                                         │         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функции                                      │         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лномочия учредителя    _____________________ Глава по БК │         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а,                                         │         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ведение                                      │            │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sz w:val="20"/>
          <w:szCs w:val="20"/>
        </w:rPr>
        <w:t>лицевого счета             _____________________     по ОКПО │         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: руб.                                      │            │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(с точностью до второго десятичного знака)  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                      │            │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наименование иностранной валюты)                по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│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┘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0"/>
        <w:gridCol w:w="987"/>
        <w:gridCol w:w="873"/>
        <w:gridCol w:w="989"/>
        <w:gridCol w:w="820"/>
        <w:gridCol w:w="820"/>
        <w:gridCol w:w="1410"/>
        <w:gridCol w:w="10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субсид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субсид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КОСГ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решенный к использованию остаток субсидии прошлых лет на начало 20___ г.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ы возврата дебиторской задолженности прошлых ле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м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м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уп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л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   _________ ____________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(расшифровка подписи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РГАНА, ОСУЩЕСТВЛЯЮЩЕГО ВЕДЕНИЕ ЛИЦЕВОГО СЧЕТ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АСТОЯЩИХ СВЕДЕНИЙ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-</w:t>
            </w:r>
          </w:p>
          <w:p>
            <w:pPr>
              <w:pStyle w:val="Normal"/>
              <w:autoSpaceDE w:val="false"/>
              <w:ind w:left="1843" w:hanging="184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 службы__________     ___________                                                                                                                                                                                                                                                          (подпись)  (расшифровка под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_________ __________ ____________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(подпись) (расшифровка подпис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__" ____________ 20__ г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_________    __________   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(подпись)     (расшифровка подписи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"__" ____________ 20__ 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25D3FC9A20E5CBDE8F94B2A66D2904D5BEC4EF2A675A5D928588C0126EE47607052B512552F4AREFAH" TargetMode="External"/><Relationship Id="rId3" Type="http://schemas.openxmlformats.org/officeDocument/2006/relationships/hyperlink" Target="consultantplus://offline/ref=96825D3FC9A20E5CBDE8F94B2A66D2904D5BE146F3AC75A5D928588C01R2F6H" TargetMode="External"/><Relationship Id="rId4" Type="http://schemas.openxmlformats.org/officeDocument/2006/relationships/hyperlink" Target="consultantplus://offline/ref=96825D3FC9A20E5CBDE8F94B2A66D290495BE34EF1AF28AFD171548ER0F6H" TargetMode="External"/><Relationship Id="rId5" Type="http://schemas.openxmlformats.org/officeDocument/2006/relationships/hyperlink" Target="consultantplus://offline/ref=96825D3FC9A20E5CBDE8F94B2A66D2904D5CE64DF2AC75A5D928588C01R2F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0:00Z</dcterms:created>
  <dc:creator>Шалыгина</dc:creator>
  <dc:description/>
  <cp:keywords/>
  <dc:language>en-US</dc:language>
  <cp:lastModifiedBy>Шалыгина</cp:lastModifiedBy>
  <dcterms:modified xsi:type="dcterms:W3CDTF">2014-04-17T07:30:00Z</dcterms:modified>
  <cp:revision>1</cp:revision>
  <dc:subject/>
  <dc:title>Приложение</dc:title>
</cp:coreProperties>
</file>