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18 апреля 2014 г. № 27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оставления и расходования субсидий из областного бюджета бюджету городского округа ЗАТО Свободный на организацию отдыха детей в каникулярное время в 201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условия предоставления и расходования субсидий из областного бюджета бюджету городского округа ЗАТО Свободный на организацию отдыха детей в каникулярное время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подлежат зачислению в доход местного бюджета городского округа ЗАТО Свободный и расходованию по разделу 0700 «Образование», подразделу 0707 «Молодежная политика и оздоровление детей», целевая статья 1234560 «Организация отдыха детей в каникулярное вре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м администратором доходов и распорядителем бюджетных средств является администрация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и направляются на осуществление расходов бюджета городского округа ЗАТО Свободный и (или) возмещение затрат, произведенных за счет средств местных бюджетов, связанных с организацией отдыха детей в каникулярное время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исходя из следующих расходов на одного ребе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 -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/>
        <w:t>2) в пределах 100 процентов средней стоимости путевок в детские оздоровительные лагеря (загородные оздоровительные лагеря, лагеря дневного пребывания) - следующим категориям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, оставшим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, вернувшимся из воспитательных колоний и специальных учреждений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 из многодет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 безработных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, получающим пенсию по случаю потери кормиль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ям работников организаций всех форм собственности, совокупный доход семьи которых ниже прожиточного </w:t>
      </w:r>
      <w:hyperlink r:id="rId2">
        <w:r>
          <w:rPr>
            <w:rStyle w:val="InternetLink"/>
          </w:rPr>
          <w:t>минимума</w:t>
        </w:r>
      </w:hyperlink>
      <w:r>
        <w:rPr/>
        <w:t>, установленного 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"/>
      <w:bookmarkEnd w:id="1"/>
      <w:r>
        <w:rPr/>
        <w:t xml:space="preserve">3) в пределах 9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указанных в </w:t>
      </w:r>
      <w:hyperlink w:anchor="Par18">
        <w:r>
          <w:rPr>
            <w:rStyle w:val="InternetLink"/>
          </w:rPr>
          <w:t>подпункте 2</w:t>
        </w:r>
      </w:hyperlink>
      <w:r>
        <w:rPr/>
        <w:t xml:space="preserve"> настоящего пункта, родители которых работают в государственных и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пределах 8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указанных в </w:t>
      </w:r>
      <w:hyperlink w:anchor="Par18">
        <w:r>
          <w:rPr>
            <w:rStyle w:val="InternetLink"/>
          </w:rPr>
          <w:t>подпунктах 2</w:t>
        </w:r>
      </w:hyperlink>
      <w:r>
        <w:rPr/>
        <w:t xml:space="preserve">, </w:t>
      </w:r>
      <w:hyperlink w:anchor="Par25">
        <w:r>
          <w:rPr>
            <w:rStyle w:val="InternetLink"/>
          </w:rPr>
          <w:t>3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на централизованное приобретение путевок в санаторно-курортные организации, расположенные на побережье Черного моря, в рамках проекта "Поезд "Здоровье" в количестве, установленном в соглашении о предоставлении и использовании субсидий, предусмотренном </w:t>
      </w:r>
      <w:hyperlink w:anchor="Par29">
        <w:r>
          <w:rPr>
            <w:rStyle w:val="InternetLink"/>
          </w:rPr>
          <w:t xml:space="preserve">пунктом </w:t>
        </w:r>
      </w:hyperlink>
      <w:r>
        <w:rPr/>
        <w:t>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убсидия предоставляется бюджету городского округа ЗАТО Свободный при наличии постановления администрации городского округа ЗАТО Свободный об организации отдыха детей в каникулярное время на территории муниципального образования в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9"/>
      <w:bookmarkEnd w:id="2"/>
      <w:r>
        <w:rPr/>
        <w:t>6. Субсидия предоставляется бюджету городского округа ЗАТО Свободный на основании соглашения о предоставлении и использовании субсидии, заключаемого Министерством с администрацией городского округа ЗАТО Свободный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Соглашения утверждается приказом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глашение заключается при условии предоставления в Министерство администрацией городского округа ЗАТО Свободный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тановление администрации городского округа ЗАТО Свободный об организации отдыха детей в каникулярное врем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иски из решения думы городского округа ЗАТО Свободный на текущий финансовый год, предусматривающего бюджетные ассигнования на финансирование мероприятий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чня организаций, оказывающих услуги по отдыху детей в каникулярное время, с объемами данных услуг, внебюджетными источниками и другими источниками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глашение в обязательном порядк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 размере субсидии, предоставляемой бюджету городского округа ЗАТО Свобод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 о целевом назнач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ъеме бюджетных ассигнований, предусмотренных в бюджете городского округа ЗАТО Свободный, и внебюджетных источниках финансирования, направляемых на осуществление мероприятий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целевых показателей, которые должны быть достигнуты в результате организации отдыха детей в каникулярное время, с указанием количества детей, оздоравливаемых в санаторно-курортных организациях, расположенных на побережье Черного моря, в рамках проекта «Поезд "Здоровь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значений показателей, которые должны быть достигнуты в результате организации отдыха и оздоровления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ю о праве администрации городского округа ЗАТО Свободный по согласованию с Министерством уменьшать объем средств местного бюджета, направляемых на осуществление мероприятий по организации отдыха детей в каникулярное время, при условии достижения целевого показателя охвата отдыхом и оздоровлением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язательства администрации городского округа ЗАТО Свободный направлять Министерству отчеты об использовании средств областного бюджета, предоставленных в форме субсидий, и выполнении обязательств по долевому финансированию за счет средств местного бюджета отдыха детей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рядок осуществления контроля исполнения условий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Министерство в течение 10 дней со дня поступления полного пакета документов, указанных в </w:t>
      </w:r>
      <w:hyperlink w:anchor="Par31">
        <w:r>
          <w:rPr>
            <w:rStyle w:val="InternetLink"/>
          </w:rPr>
          <w:t xml:space="preserve">пункте </w:t>
        </w:r>
      </w:hyperlink>
      <w:r>
        <w:rPr/>
        <w:t>7 настоящего Порядка, заключает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Администрация городского округа ЗАТО Свободный представляет в Министерство ежеквартальный отчет об использовании средств областного бюджета, предоставленных в форме субсидий на организацию отдыха детей в каникулярное время, в срок до 10 числа месяца, следующего за отчетным кварталом, по форме, утвержденной приказом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едства, полученные из областного бюджета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Финансовый контроль за целевым использованием бюджетных средств осуществляют главным распорядителем бюджетных средств и финансовым отделом администрации городского округа ЗАТО Свободный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 расходования </w:t>
      </w:r>
      <w:r>
        <w:rPr>
          <w:bCs/>
          <w:iCs/>
          <w:sz w:val="22"/>
          <w:szCs w:val="22"/>
        </w:rPr>
        <w:t>субсидий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з областного бюджета бюджету городского округа ЗАТО Свободный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осуществление мероприятий по организации питания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в муниципальных общеобразовательных организациях в 2014 году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област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ных в форме субсидий местным бюдже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существление мероприятий по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 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5692"/>
        <w:gridCol w:w="1536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чета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__________________ 201_ г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учащихся начальных класс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овек </w:t>
            </w:r>
            <w:hyperlink w:anchor="Par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учащихся специ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ррекционных) классов, человек </w:t>
            </w:r>
            <w:hyperlink w:anchor="Par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учащихся 5 - 11 класс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уждающихся в социальной поддержке, человек </w:t>
            </w:r>
            <w:hyperlink w:anchor="Par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учащихся специ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ррекционных) классов, человек </w:t>
            </w:r>
            <w:hyperlink w:anchor="Par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учащихся 5 - 11 классов, котор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изводится компенсация расходов, человек </w:t>
            </w:r>
            <w:hyperlink w:anchor="Par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из областного бюджета, рубле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- всего, рубле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предоставление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мся начальных классов, рубле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предоставление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мся 5 - 11 классов, нуждающим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циальной поддержке, рубле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предоставление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мся 5 - 11 классов, которым производи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енсация расходов, рубле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еиспользованных средств, рубле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>&lt;*&gt; Примечание: строка заполняется по состоянию на 01 января текущего года, 01 июня текущего года, 01 января года, следующего за теку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ободный                 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0B2E79DBD2F73A2466A9081996CDC62E5BAB58E35F23CE0139F2649B14FC501d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7:00Z</dcterms:created>
  <dc:creator>Шалыгина</dc:creator>
  <dc:description/>
  <cp:keywords/>
  <dc:language>en-US</dc:language>
  <cp:lastModifiedBy>Шалыгина</cp:lastModifiedBy>
  <dcterms:modified xsi:type="dcterms:W3CDTF">2014-04-21T07:48:00Z</dcterms:modified>
  <cp:revision>1</cp:revision>
  <dc:subject/>
  <dc:title>Приложение</dc:title>
</cp:coreProperties>
</file>