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06 мая 2014 года № 311</w:t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имулировании руководителей учреждений культуры и искусства городского округа ЗАТО Свободны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целях материального стимулирования руководителей учреждений культуры и искусства городского округа ЗАТО Свободный (далее – учреждений культуры и искусства), повышения их материальной заинтересованности в качественных результатах своего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мулировании и премировании направлено на усиление связи оплаты труда руководителя учреждения культуры и искусства с его личным трудовым вкладом в конечные результаты работы учреждения, созданием предпосылок для максимального раскрытия трудового потенциала руководителя учреждения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размеры, порядок и условия осуществления стимулирующих выплат, а также основания (критерии) назначения премиальных выплат руководителям учреждений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тимулирующие и премиальные выплаты устанавливаются Распоряжением администрации городского округа ЗАТО Свободный на основании результатов работы руководителей учреждений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имулирующие и премиальные выплаты руководителям учреждений культуры и искусства производятся в пределах фонда стимулирования руководителя, формируемого учреждением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фонда стимулирования руководителя учреждения культуры и искусства определяется для каждого типа учреждения в пределах выделенных лимитов 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библиотек – не более 8,6% фонда оплаты труда учрежд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культурно-досуговых учреждений – не более 2% фонда оплаты труда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 данного Положения действует до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таток средств фонда стимулирования руководителя учреждения культуры и искусства, по окончанию финансового года (в декабре текущего финансового года), включается в общий фонд стимулирующих выплат для работников учреждения культуры и искусства и распределяется в соответствии с локальными актами по оплате труда работников учреждения учреждений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2. Порядок установления стимулирующих выплат руководителям учреждений культуры и искусства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Руководителям учреждений культуры и искусства могут быть установлены следующие выплаты стимулирующего характер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тимулирующие выплаты за качество выполняемых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единовременные премиальные выплат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ая надбавка за выслугу ле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Стимулирующие выплаты за качество выполняемых работ руководителю учреждения культуры и искусства осуществляются в соответствии с Критериями оценки результативности деятельности руководителя учреждения культуры и искусства (далее – Критерии оценки), утвержденных настоящим постановлением (Приложение 1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 Руководитель учреждения культуры и искусства в установленный срок (31 марта, 30 июня, 30 сентября, 15 декабря) предоставляет в Комиссию по стимулированию руководителей учреждений культуры и искусства (далее – Комиссия) доклад о достижениях и результативности деятельности руководителя учреждения культуры и искусства за текущий квартал с обозначенной самооценкой и подтверждающими документами; справку о размере стимулирующей части фонда оплаты труда руководителя учреждения культуры и искусства за текущий квартал без учета ранее произведенных выплат (надбавки за выслугу лет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информации, предоставленной руководителем учреждения культуры и искусства в Комиссию, несет руководитель учреждения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после предоставления соответствующей информации назначается заседание Комиссии. На основании представленной информации руководителей учреждений культуры и искусства, самооценки и мониторинга деятельности руководителей учреждений культуры и искусства за отчетный период Комиссия принимает решение об установлении размера стимулирующих выплат руководителям учреждений культуры и искусства при условии присутствия не менее половины членов Комиссии, решение Комиссии оформляется протоколом. На основании протокола Комиссии Учредитель в течение 5 дней издает распоряжение о стимулировании руководителей учреждений культуры и искусства. Если доклад руководителя учреждения культуры и искусства представлен несвоевременно или не отражает данных по всем показателям и критериям, Комиссия вправе принять решение о не рассмотрении данных за текущий кварта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. Единовременные премиальные выплаты устанавливаются руководителям учреждений культуры и искусства за результаты работ, выполняемых в ограниченный период времени и производятся единовреме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таким видам выплат относятся выплаты: </w:t>
      </w:r>
    </w:p>
    <w:p>
      <w:pPr>
        <w:pStyle w:val="Normal"/>
        <w:ind w:firstLine="708"/>
        <w:rPr/>
      </w:pPr>
      <w:r>
        <w:rPr>
          <w:sz w:val="28"/>
          <w:szCs w:val="28"/>
        </w:rPr>
        <w:t>2.4.1. За интенсивность и высокие результаты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За выполнение особо важных и ответственных поручений и срочных работ;</w:t>
      </w:r>
    </w:p>
    <w:p>
      <w:pPr>
        <w:pStyle w:val="Normal"/>
        <w:ind w:firstLine="708"/>
        <w:rPr/>
      </w:pPr>
      <w:r>
        <w:rPr>
          <w:sz w:val="28"/>
          <w:szCs w:val="28"/>
        </w:rPr>
        <w:t>2.4.3. В связи с награждением ведомственными наградам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Единовременная премиальная выплата руководителю учреждения культуры и искусства может быть установлена в абсолютном размере, но не более одного должностного оклада руководителя учреждения культуры и искусства в пределах фонда стимулирования руководителя учреждения культуры и искус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.4. Единовременные премиальные выплаты за интенсивность и высокие результаты работы выплачиваются за общие результаты работы учреждения по итогам полугодия или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остижение показателей качества предоставления муниципальных услуг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показателей объема выполнения муниципального зад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.5. Единовременная премия за выполнение особо важных и ответственных поручений и срочных работ выплачивается с целью поощрения за оперативность и качественный результат выполнения поручений учредите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Единовременные премиальные выплаты в связи с награждением ведомственными наградами устанавливаются при награждении Благодарственными письмами, Почетными грамотами Министерства культуры Российской Федерации ил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Стимулирующая надбавка за выслугу лет устанавливается руководителю учреждения культуры и искусства в зависимости от общего количества лет, проработанных им в учреждениях культуры и искус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имулирующая надбавка за выслугу лет устанавливается Распоряжением администрации городского округа ЗАТО Свободный и производится ежемесячно в течение установлен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(в процентах от оклад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выслуге лет от 1 года до 3 лет – 5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выслуге лет от 3 лет до 5 лет –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при выслуге лет свыше 5 лет – 1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Размер стимулирующих и премиальных выплат руководителям учреждений культуры и искусства сниж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10% в случае наличия неснятого дисциплинарного взыскания (замеч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20% в случае наличия неснятого дисциплинарного взыскания (вы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стимулирующих и премиальных выплат руководителям учреждений культуры и искусства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ятельности учреждения по вине руководител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7. Руководителям учреждений культуры и искусства при наличии экономии фонда стимулирования руководителя учреждения может быть оказана материальная помощь в исключительных случаях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е руководителя, требующее сложного оперативного вмешательства или длительного и (или)  дорогостоящего лечения, медицинской реабилитаци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ар, стихийные бедствия (землетрясение, пожар, наводнение) повлекшие утрату или повреждение имущества руководител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ь членов семьи (родителей, супруга (супруги), дете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ыплата устанавливается Распоряжением администрации городского округа ЗАТО Свободный в размере не более одного должностного оклада руководителя учреждения культуры и искус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Размер стимулирующей выплаты руководителю учреждения культуры и искусства определяется по формуле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R = S x b, гд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R - размер стимулирующей выплаты руководителю учреждения культуры и искусства в рубля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– стоимость одного балл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b – среднее количество набранных баллов Критериям оценки (с учетом самооценки и данных Комиссии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балла определяется по формуле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S = ¼F/B, гд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F – фонд стимулирования руководителя учреждения культуры и искус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B – максимальное количество баллов по всем Критериям оценки в кварта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Фонд стимулирования руководителя учреждения культуры и искусства определяется по формуле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F = Z x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%, гд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- фонд оплаты труда работников учреждения культуры и искусства;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роцент, установленный п.4 настоящего Положения для учреждения культуры и искусства.</w:t>
      </w:r>
    </w:p>
    <w:p>
      <w:pPr>
        <w:pStyle w:val="Style15"/>
        <w:spacing w:before="0" w:after="75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ложению</w:t>
      </w:r>
    </w:p>
    <w:p>
      <w:pPr>
        <w:pStyle w:val="Style15"/>
        <w:spacing w:before="0" w:after="7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деятельности руководителя </w:t>
      </w:r>
    </w:p>
    <w:p>
      <w:pPr>
        <w:pStyle w:val="Style15"/>
        <w:spacing w:before="0" w:after="75"/>
        <w:ind w:firstLine="708"/>
        <w:jc w:val="center"/>
        <w:rPr/>
      </w:pPr>
      <w:r>
        <w:rPr/>
        <w:t>учреждения культуры и искусства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868"/>
        <w:gridCol w:w="2601"/>
        <w:gridCol w:w="1708"/>
        <w:gridCol w:w="1610"/>
        <w:gridCol w:w="15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  </w:t>
              <w:br/>
              <w:t>оценка (балл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  </w:t>
              <w:br/>
              <w:t>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 </w:t>
              <w:br/>
            </w:r>
          </w:p>
        </w:tc>
      </w:tr>
      <w:tr>
        <w:trPr/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изменения количества  посещений населением  учреждения куль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в сравнении с аналогичным периодом прошлого года (АППГ) – 2 б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количества – 1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изменения числа участников клубных формирова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в сравнении с АППГ – 2б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численности – 1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изменения общего количества проведенных культурно-досуговых мероприят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в сравнении с АППГ  - 2 б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количества – 1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культурно-досуговых  мероприятий, рассчитанных на обслуживание социально  менее защищенных возрастных групп (детей и подростков, пенсионеров, инвалидов), исключая мероприятия предлагаемые учредителем, Министерством культуры, Правительством РФ или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ое мероприятие – 1 б, но не более 3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муниципальных, областных,     </w:t>
              <w:br/>
              <w:t>всероссийских и международных конкурсах, фестивал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 муниципальных -  1 б         </w:t>
              <w:br/>
              <w:t>В областных или всероссийских - 2 б        </w:t>
              <w:b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вне учреждения; гастрольная деятельн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ое мероприятие – 1 б, но не более 5 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библиотекой записей в Сводный электронный каталог библиотек России,</w:t>
            </w:r>
          </w:p>
          <w:p>
            <w:pPr>
              <w:pStyle w:val="Normal"/>
              <w:jc w:val="center"/>
              <w:rPr/>
            </w:pPr>
            <w:r>
              <w:rPr/>
              <w:t>в сравнении с предыдущим кварталом текущего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величение количества записей – 1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зрительного зала дома культуры, в сравнении с аналогичным периодом прошлого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– 1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миджа учреждения культуры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артнерских связей с предприятиями, учреждениями, организация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говоров – 1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авонарушений в помещении учрежд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авонарушений – 1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Style15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43"/>
        <w:gridCol w:w="3359"/>
        <w:gridCol w:w="1522"/>
        <w:gridCol w:w="7"/>
        <w:gridCol w:w="12"/>
        <w:gridCol w:w="1835"/>
        <w:gridCol w:w="6"/>
        <w:gridCol w:w="12"/>
        <w:gridCol w:w="1533"/>
        <w:gridCol w:w="12"/>
      </w:tblGrid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, полное качественное  предоставление отчетности и информации, запрашиваемой вышестоящими органами, в том числе по электронной почт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вышестоящих органов на уровень исполнительской дисциплины – 1 б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бюджетных средст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тсутствие просроченной задолженности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биторской  (при наличии принятых мер) – 1 б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редиторской – 1 б</w:t>
            </w:r>
          </w:p>
          <w:p>
            <w:pPr>
              <w:pStyle w:val="ConsPlusTitle"/>
              <w:ind w:right="1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тсутствие предписаний проверяющих и надзорных органов в нарушении требований бюджетного законодательства - 1 б</w:t>
            </w:r>
          </w:p>
          <w:p>
            <w:pPr>
              <w:pStyle w:val="ConsPlusTitle"/>
              <w:ind w:right="3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тсутствие предписаний проверяющих и надзорных органов в нарушении требований законодательства в сфере размещения заказов – 1 б.</w:t>
            </w:r>
          </w:p>
          <w:p>
            <w:pPr>
              <w:pStyle w:val="ConsPlusTitle"/>
              <w:ind w:right="1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Эффективное использование энергоресурсов (снижение объемов по сравнению с прошлым финансовым периодом)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электроэнергия – 1 б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еплоэнергия – 1 б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доснабжение – 1 б</w:t>
            </w:r>
          </w:p>
          <w:p>
            <w:pPr>
              <w:pStyle w:val="Normal"/>
              <w:jc w:val="center"/>
              <w:rPr/>
            </w:pPr>
            <w:r>
              <w:rPr/>
              <w:t>5. Количество изменений предлагаемых в бюджетную смету учреждения</w:t>
            </w:r>
            <w:r>
              <w:rPr>
                <w:b/>
              </w:rPr>
              <w:t xml:space="preserve"> </w:t>
            </w:r>
            <w:r>
              <w:rPr/>
              <w:t>не более 1 – 1 б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1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тсутствие обоснованных  обращений граждан по поводу конфликтных ситуаций - 1 б</w:t>
            </w:r>
          </w:p>
          <w:p>
            <w:pPr>
              <w:pStyle w:val="ConsPlusTitle"/>
              <w:ind w:right="1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личие благодарственных отзывов граждан по проведенному мероприятию – 1 б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Наличие сайта в сети Интернет, отвечающего предъявленным требованиям, и регулярное его обновление – 1 б</w:t>
            </w:r>
          </w:p>
          <w:p>
            <w:pPr>
              <w:pStyle w:val="ConsPlusTitle"/>
              <w:ind w:right="18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свещение в СМИ о деятельности учреждения (публикация, ТВ сюжет) – 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редлагаемых учредителем, Министерством культуры, Правительством РФ или области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роведенных мероприятий - 1 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целевых показателей, утвержденных в Муниципальных программа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от 95% до 100% - 2 б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95% - 1 б.</w:t>
              <w:b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ресурсы учреждения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«дорожной картой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людение установленных показателей соотношения средней заработной платы соответствующих категорий работников учреждения и доведения их в установленные сроки до среднемесячной заработной платы по региону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без учета увеличения ФОТ на областном и местном уровне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1 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предельной доли оплаты труда работников административно-управленческого персонала далее -  АУП) в фонде оплаты труда учрежд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предельной доли оплаты труда работников административно-управленческого персонала далее -  АУП) в фонде оплаты труда учреждения - 1 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ыми ресурсами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штатного расписания, </w:t>
              <w:br/>
              <w:t>укомплектованность кадрами,      </w:t>
              <w:br/>
              <w:t>качественный состав работ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мплектованность кадрами от 90% до 100% - 2 б</w:t>
            </w:r>
          </w:p>
          <w:p>
            <w:pPr>
              <w:pStyle w:val="Normal"/>
              <w:jc w:val="center"/>
              <w:rPr/>
            </w:pPr>
            <w:r>
              <w:rPr/>
              <w:t>До 90% - 1 б.</w:t>
              <w:b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     </w:t>
              <w:br/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06 мая 2014 года № 3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тимулированию руководителей учреждений культуры и искусства городского округа ЗАТО Свободный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едседатель комиссии </w:t>
      </w:r>
      <w:r>
        <w:rPr>
          <w:sz w:val="28"/>
          <w:szCs w:val="28"/>
        </w:rPr>
        <w:t>- Соколов Артем Владимирович, первый заместитель главы администрации городского округа ЗАТО Свободны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– </w:t>
      </w:r>
      <w:r>
        <w:rPr>
          <w:sz w:val="28"/>
          <w:szCs w:val="28"/>
        </w:rPr>
        <w:t>Мышковец Оксана Богдановна, специалист отдела образования администрации городского округа ЗАТО Свобод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>Шалыгина Анна Николаевна, ведущий специалист по молодежной политике, культуре и спорту администрации городского округа ЗАТО Свободны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жанина Елена Ивановна, председатель Контрольного органа городского округа ЗАТО Свободный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каченко Любовь Викторовна, начальник организационно-кадрового отдела администрации городского округа ЗАТО Свобод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жкова Светлана Федоровна, начальник отдела бухгалтерского учета и финан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2:00Z</dcterms:created>
  <dc:creator>Шалыгина</dc:creator>
  <dc:description/>
  <cp:keywords/>
  <dc:language>en-US</dc:language>
  <cp:lastModifiedBy>Шалыгина</cp:lastModifiedBy>
  <dcterms:modified xsi:type="dcterms:W3CDTF">2014-05-15T05:23:00Z</dcterms:modified>
  <cp:revision>1</cp:revision>
  <dc:subject/>
  <dc:title>Приложение 1</dc:title>
</cp:coreProperties>
</file>