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22 января 2014 г. № 37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выполнен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 городского округа ЗАТО Свободны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900"/>
        <w:gridCol w:w="1980"/>
        <w:gridCol w:w="234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 ил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этапа или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этапа ил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выполнение этапа или мероприятия, в тысячах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товаров и услуг, приобретение или оказание которых необходимо для осуществления мероприятия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оружения связи для оказания услуги высокоскоростного доступа к Интернет  ресурсу для жителей, предприятий и учреждений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связи «Импуль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tabs>
        <w:tab w:val="clear" w:pos="708"/>
        <w:tab w:val="left" w:pos="1134" w:leader="none"/>
      </w:tabs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57:00Z</dcterms:created>
  <dc:creator>Шалыгина</dc:creator>
  <dc:description/>
  <cp:keywords/>
  <dc:language>en-US</dc:language>
  <cp:lastModifiedBy>Шалыгина</cp:lastModifiedBy>
  <dcterms:modified xsi:type="dcterms:W3CDTF">2014-01-31T04:57:00Z</dcterms:modified>
  <cp:revision>1</cp:revision>
  <dc:subject/>
  <dc:title>Приложение № 1</dc:title>
</cp:coreProperties>
</file>