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11 июня 2014 года № 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26"/>
        <w:gridCol w:w="720"/>
        <w:gridCol w:w="1224"/>
        <w:gridCol w:w="1159"/>
        <w:gridCol w:w="1217"/>
        <w:gridCol w:w="1160"/>
        <w:gridCol w:w="1160"/>
      </w:tblGrid>
      <w:tr>
        <w:trPr/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индикаторов и показателе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базовое значение целевых индикаторов и показателей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ервого года реализации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второго года реализации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третьего года реализации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четвертого года реализации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3 до 7 лет, обеспеченных местами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11 июня 2014 года № 398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программы, необходимое для достижения ожидаемых результатов по годам реализации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26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и финансирования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финансирования, тыс. руб.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 по годам: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бюджет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й бюджет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26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6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6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ный бюджет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7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5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0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бюджетные источники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по источникам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103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8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605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20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90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11 июня 2014 года № 398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мероприятий по выполнению муниципа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Комплексное развитие жизнедеятельности детей в городском округе ЗАТО Свободный» на 2014-2017 г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266"/>
        <w:gridCol w:w="2160"/>
        <w:gridCol w:w="1799"/>
        <w:gridCol w:w="1931"/>
        <w:gridCol w:w="1840"/>
      </w:tblGrid>
      <w:tr>
        <w:trPr>
          <w:trHeight w:val="1680" w:hRule="atLeas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Cs w:val="24"/>
              </w:rPr>
              <w:br/>
              <w:t>строки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  <w:br/>
              <w:t xml:space="preserve">этапа или  </w:t>
              <w:br/>
              <w:t>мероприят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и этапа или мероприятия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выполнения этапа или мероприятия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ъем    </w:t>
              <w:br/>
              <w:t xml:space="preserve">расходов   </w:t>
              <w:br/>
              <w:t>на выполнение</w:t>
              <w:br/>
              <w:t xml:space="preserve">этапа или  </w:t>
              <w:br/>
              <w:t xml:space="preserve">мероприятия </w:t>
              <w:br/>
              <w:t xml:space="preserve">тысяч рублей </w:t>
              <w:br/>
              <w:t xml:space="preserve">(с разбивкой </w:t>
              <w:br/>
              <w:t>по годам)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виды</w:t>
              <w:br/>
              <w:t xml:space="preserve">товаров    </w:t>
              <w:br/>
              <w:t xml:space="preserve">и работ,   </w:t>
              <w:br/>
              <w:t xml:space="preserve">приобретение </w:t>
              <w:br/>
              <w:t xml:space="preserve">и выполнение </w:t>
              <w:br/>
              <w:t xml:space="preserve">которых   </w:t>
              <w:br/>
              <w:t xml:space="preserve">необходимо  </w:t>
              <w:br/>
              <w:t xml:space="preserve">для     </w:t>
              <w:br/>
              <w:t>осуществления</w:t>
              <w:br/>
              <w:t>мероприятия (с указанием кода расходов)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детского сада на 160 мес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городского хозяйства администрации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tabs>
                <w:tab w:val="left" w:pos="178" w:leader="none"/>
                <w:tab w:val="left" w:pos="1134" w:leader="none"/>
              </w:tabs>
              <w:ind w:left="1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-декабрь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год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.бюджет – 8640,0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. бюджет – 10448,3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.бюджет – 77760,0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. бюджет – 8640,0 тыс.руб.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объекта «Под ключ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tabs>
        <w:tab w:val="clear" w:pos="708"/>
        <w:tab w:val="left" w:pos="1134" w:leader="none"/>
      </w:tabs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1:00Z</dcterms:created>
  <dc:creator>Admin</dc:creator>
  <dc:description/>
  <cp:keywords/>
  <dc:language>en-US</dc:language>
  <cp:lastModifiedBy>Admin</cp:lastModifiedBy>
  <dcterms:modified xsi:type="dcterms:W3CDTF">2014-06-25T03:31:00Z</dcterms:modified>
  <cp:revision>1</cp:revision>
  <dc:subject/>
  <dc:title/>
</cp:coreProperties>
</file>