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ЗАТО Свободный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  17  июня 2014 г. № 4</w:t>
      </w:r>
      <w:r>
        <w:rPr>
          <w:rFonts w:cs="Times New Roman" w:ascii="Times New Roman" w:hAnsi="Times New Roman"/>
          <w:lang w:val="en-US"/>
        </w:rPr>
        <w:t>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Кузнецова  стр.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802005</wp:posOffset>
            </wp:positionV>
            <wp:extent cx="9137015" cy="69297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01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ab/>
        <w:tab/>
        <w:tab/>
        <w:tab/>
        <w:t>стр.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1755</wp:posOffset>
            </wp:positionH>
            <wp:positionV relativeFrom="paragraph">
              <wp:posOffset>1905</wp:posOffset>
            </wp:positionV>
            <wp:extent cx="6531610" cy="692975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ЗАТО Свободны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7 июня 2014 г. № 4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ул. Неделина  стр.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ЗАТО Свободны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7 июня 2014 г. № 4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Майского   стр. 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-962660</wp:posOffset>
            </wp:positionV>
            <wp:extent cx="9233535" cy="692975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353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51255</wp:posOffset>
            </wp:positionH>
            <wp:positionV relativeFrom="paragraph">
              <wp:posOffset>-15875</wp:posOffset>
            </wp:positionV>
            <wp:extent cx="6833235" cy="692975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ЗАТО Свободны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7  июня 2014 г. № 4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Карбышева   стр. 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 администрации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ЗАТО Свободный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7  июня 2014 г. № 4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-481965</wp:posOffset>
            </wp:positionV>
            <wp:extent cx="9251950" cy="671957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71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ул. Космонавтов    стр. 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04" w:firstLine="708"/>
        <w:jc w:val="righ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1925</wp:posOffset>
            </wp:positionH>
            <wp:positionV relativeFrom="paragraph">
              <wp:posOffset>139065</wp:posOffset>
            </wp:positionV>
            <wp:extent cx="7880350" cy="692975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0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ind w:left="778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 администрации </w:t>
      </w:r>
    </w:p>
    <w:p>
      <w:pPr>
        <w:pStyle w:val="Normal"/>
        <w:ind w:left="778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ЗАТО Свободный</w:t>
      </w:r>
    </w:p>
    <w:p>
      <w:pPr>
        <w:pStyle w:val="Normal"/>
        <w:ind w:left="849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7  июня 2014 г. № 40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. Свободы       стр. 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ЗАТО Свободны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17  июня 2014 г. № 4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л. Ленина стр. 50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-642620</wp:posOffset>
            </wp:positionV>
            <wp:extent cx="9251950" cy="6454140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45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лист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0355</wp:posOffset>
            </wp:positionH>
            <wp:positionV relativeFrom="paragraph">
              <wp:posOffset>1270</wp:posOffset>
            </wp:positionV>
            <wp:extent cx="9163050" cy="6929755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л. Ленина  стр. 50 лист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ЗАТО Свободны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7 июня 2014 г. № 402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1925</wp:posOffset>
            </wp:positionH>
            <wp:positionV relativeFrom="paragraph">
              <wp:posOffset>135890</wp:posOffset>
            </wp:positionV>
            <wp:extent cx="9251950" cy="6167755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ул. Лесная  стр.58  лист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7165</wp:posOffset>
            </wp:positionH>
            <wp:positionV relativeFrom="paragraph">
              <wp:posOffset>1905</wp:posOffset>
            </wp:positionV>
            <wp:extent cx="8924925" cy="6848475"/>
            <wp:effectExtent l="0" t="0" r="0" b="0"/>
            <wp:wrapNone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92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Лесная  стр.58  лист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42:00Z</dcterms:created>
  <dc:creator>Шишленков</dc:creator>
  <dc:description/>
  <cp:keywords/>
  <dc:language>en-US</dc:language>
  <cp:lastModifiedBy>Admin</cp:lastModifiedBy>
  <cp:lastPrinted>2014-06-10T14:50:00Z</cp:lastPrinted>
  <dcterms:modified xsi:type="dcterms:W3CDTF">2014-06-25T03:42:00Z</dcterms:modified>
  <cp:revision>2</cp:revision>
  <dc:subject/>
  <dc:title/>
</cp:coreProperties>
</file>