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</w:rPr>
      </w:pPr>
      <w:r>
        <w:rPr/>
        <w:t xml:space="preserve">к Полож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истема критериев для дифференцированного установления оклада руководителя учреждения культуры и искус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6" w:type="dxa"/>
        <w:jc w:val="left"/>
        <w:tblInd w:w="1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5528"/>
        <w:gridCol w:w="2497"/>
      </w:tblGrid>
      <w:tr>
        <w:trPr>
          <w:trHeight w:val="638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07" w:before="0" w:after="0"/>
              <w:ind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строки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02" w:before="0" w:after="0"/>
              <w:ind w:right="-65" w:firstLine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 для расчета коэффициента кратности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40" w:firstLine="300"/>
              <w:rPr>
                <w:sz w:val="24"/>
                <w:szCs w:val="24"/>
              </w:rPr>
            </w:pPr>
            <w:r>
              <w:rPr>
                <w:rStyle w:val="213pt4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66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6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0" w:firstLine="30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3pt4"/>
                <w:sz w:val="24"/>
                <w:szCs w:val="24"/>
                <w:lang w:val="ru-RU"/>
              </w:rPr>
              <w:t>Библиотеки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6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эффициент уровня образования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шее образование -  специалитет, магистратура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,2*</w:t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шее образование -  (бакалавриат)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е - профессиональное образование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12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0" w:firstLine="3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43" w:hanging="43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Среднесписочная численность работников учреждения (человек) 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-6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40" w:firstLine="30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10 включительно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-20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40" w:firstLine="3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олее 20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*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0" w:firstLine="3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иблиотечного фонда (тыс.экз.)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40" w:firstLine="3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 10</w:t>
            </w:r>
            <w:r>
              <w:rPr>
                <w:sz w:val="24"/>
                <w:szCs w:val="24"/>
                <w:lang w:val="ru-RU"/>
              </w:rPr>
              <w:t xml:space="preserve"> включительно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65" w:hanging="0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40" w:firstLine="3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1-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65" w:hanging="0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40" w:firstLine="3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40" w:firstLine="3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ее 100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*</w:t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личие на учете учреждения основных средств (количество наименований; без учета библиотечного фонда)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-6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500 включительно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</w:t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ее 500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*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предоставляемых муниципальных услуг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-х включительно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ее 2-х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0,4*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предоставляемых платных услуг (видов деятельности, приносящих доход)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-х включительно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4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ее 4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0,3*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клубных формирований**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2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4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ее 4-х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0,4*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мещения, занимаемые учреждением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ьное здание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0,2*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жилом здании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эффициент типа учреждений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-6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тономное 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*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юджетное 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зенное 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Итого максимальный коэффициент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65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,0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40" w:firstLine="300"/>
              <w:jc w:val="lef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65" w:hanging="43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реждения культурно-досуговые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эффициент уровня образования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шее образование -  специалитет, магистратура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,2*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шее образование -  (бакалавриат)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7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е - профессиональное образование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12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0" w:firstLine="3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43" w:hanging="43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Среднесписочная численность работников учреждения (человек) 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-6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40" w:firstLine="3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10 включительно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1-20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40" w:firstLine="3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олее 20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*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40" w:firstLine="3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мест в зрительном зале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-6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40" w:firstLine="3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300 включительно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40" w:firstLine="3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лее 300 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65" w:hanging="0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4*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личие на балансе учреждения основных средств (количество наименований; без учета библиотечного фонда)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-6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500 включительно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ее 500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*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предоставляемых муниципальных услуг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-хвключительно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ее 2-х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0,4*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предоставляемых платных услуг (видов деятельности, приносящих доход)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-х включительно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4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ее 4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0,3*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клубных формирований**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2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4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лее 4-х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0,4*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мещения, занимаемые учреждением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ьное здание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0,2*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жилом здании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эффициент типа учреждений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-6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втономное 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*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юджетное 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40" w:first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зенное 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6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40" w:firstLine="30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Итого максимальный коэффициент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-65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 Максимальная величина коэффициен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** </w:t>
      </w:r>
      <w:r>
        <w:rPr/>
        <w:t>К клубным формированиям относятся любительские объединения, клубы по интересам, кружки, коллективы художественной самодеятельности и технического творчества; кружки и курсы прикладных знаний, домоводства и др., курсы, школы, лаборатории, студии, спортивные и оздоровительные секции, группы и другие аналогичные формирования, работающие на бесплатной и платной основах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spacing w:val="10"/>
      <w:sz w:val="33"/>
      <w:szCs w:val="33"/>
      <w:lang w:bidi="ar-SA"/>
    </w:rPr>
  </w:style>
  <w:style w:type="character" w:styleId="213pt4">
    <w:name w:val="Основной текст (2) + 13 pt4"/>
    <w:basedOn w:val="2"/>
    <w:qFormat/>
    <w:rPr>
      <w:b/>
      <w:bCs/>
      <w:i/>
      <w:i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0" w:after="300"/>
      <w:jc w:val="center"/>
    </w:pPr>
    <w:rPr>
      <w:sz w:val="27"/>
      <w:szCs w:val="27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720" w:after="360"/>
    </w:pPr>
    <w:rPr>
      <w:spacing w:val="10"/>
      <w:sz w:val="33"/>
      <w:szCs w:val="3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19:00Z</dcterms:created>
  <dc:creator>Шалыгина</dc:creator>
  <dc:description/>
  <cp:keywords/>
  <dc:language>en-US</dc:language>
  <cp:lastModifiedBy>Шалыгина</cp:lastModifiedBy>
  <dcterms:modified xsi:type="dcterms:W3CDTF">2014-02-03T05:45:00Z</dcterms:modified>
  <cp:revision>3</cp:revision>
  <dc:subject/>
  <dc:title>Приложение № 1</dc:title>
</cp:coreProperties>
</file>