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« 31 » июля 2014 г. № 50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даже муниципального имущества на аукционе</w:t>
      </w:r>
    </w:p>
    <w:p>
      <w:pPr>
        <w:pStyle w:val="TextBody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widowControl w:val="false"/>
        <w:ind w:right="-2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городского округа ЗАТО Свободный сообщает о продаже муниципального  имущества городского округа ЗАТО Свободный открытым по составу участников и форме подачи предложений о цене аукциона на право приватизации муниципального имуществ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тор аукциона – администрация городского округа ЗАТО Свободный Свердловской области. Место нахождения и почтовый адрес организатора аукциона: Российская Федерация, 624790, Свердловская область, п. Свободный, ул. Майского, д.67, здание администрации городского округа ЗАТО Свободный, 1 этаж, каб. № 111, тел. 8(34345)5-84-02.</w:t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укцион на право приватизации муниципального имущества состоится </w:t>
      </w:r>
      <w:r>
        <w:rPr>
          <w:b/>
          <w:sz w:val="26"/>
          <w:szCs w:val="26"/>
        </w:rPr>
        <w:t>18 сентября 2014</w:t>
      </w:r>
      <w:r>
        <w:rPr>
          <w:sz w:val="26"/>
          <w:szCs w:val="26"/>
        </w:rPr>
        <w:t xml:space="preserve"> года в 14.00 часов по местному времени по адресу: Свердловская область, п. Свободный, ул. Майского, д.67, здание администрации городского округа ЗАТО Свободный, 2 этаж, конференц-за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, перечень лотов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3"/>
        <w:gridCol w:w="3647"/>
        <w:gridCol w:w="2214"/>
        <w:gridCol w:w="1652"/>
      </w:tblGrid>
      <w:tr>
        <w:trPr>
          <w:trHeight w:val="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имущ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продажи, ру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(без учета  НДС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руб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Автомобиль легковой  ВАЗ 21112,  </w:t>
            </w:r>
            <w:r>
              <w:rPr>
                <w:color w:val="000000"/>
                <w:spacing w:val="1"/>
                <w:lang w:val="en-US"/>
              </w:rPr>
              <w:t>LADA</w:t>
            </w:r>
            <w:r>
              <w:rPr>
                <w:color w:val="000000"/>
                <w:spacing w:val="1"/>
              </w:rPr>
              <w:t xml:space="preserve"> 111, 2006 года выпус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Автомобиль легковой  ВАЗ 21112,  </w:t>
            </w:r>
            <w:r>
              <w:rPr>
                <w:color w:val="000000"/>
                <w:spacing w:val="1"/>
                <w:lang w:val="en-US"/>
              </w:rPr>
              <w:t>LADA</w:t>
            </w:r>
            <w:r>
              <w:rPr>
                <w:color w:val="000000"/>
                <w:spacing w:val="1"/>
              </w:rPr>
              <w:t xml:space="preserve"> 111, 2006 года выпуска, (</w:t>
            </w:r>
            <w:r>
              <w:rPr>
                <w:color w:val="000000"/>
                <w:spacing w:val="1"/>
                <w:lang w:val="en-US"/>
              </w:rPr>
              <w:t>VIN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color w:val="000000"/>
                <w:spacing w:val="1"/>
                <w:lang w:val="en-US"/>
              </w:rPr>
              <w:t>XTA</w:t>
            </w:r>
            <w:r>
              <w:rPr>
                <w:color w:val="000000"/>
                <w:spacing w:val="1"/>
              </w:rPr>
              <w:t>21112060248264, цвет серебристо-бежевы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 000,0 (сто тысяч) рубле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 (десять тысяч) рубле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Автомобиль легковой </w:t>
            </w:r>
            <w:r>
              <w:rPr>
                <w:color w:val="000000"/>
                <w:spacing w:val="1"/>
                <w:lang w:val="en-US"/>
              </w:rPr>
              <w:t>DAEWO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NEXI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BDB</w:t>
            </w:r>
            <w:r>
              <w:rPr>
                <w:color w:val="000000"/>
                <w:spacing w:val="1"/>
              </w:rPr>
              <w:t>, 2006 год выпуск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Автомобиль легковой </w:t>
            </w:r>
            <w:r>
              <w:rPr>
                <w:color w:val="000000"/>
                <w:spacing w:val="1"/>
                <w:lang w:val="en-US"/>
              </w:rPr>
              <w:t>DAEWOO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NEXIA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  <w:lang w:val="en-US"/>
              </w:rPr>
              <w:t>BDB</w:t>
            </w:r>
            <w:r>
              <w:rPr>
                <w:color w:val="000000"/>
                <w:spacing w:val="1"/>
              </w:rPr>
              <w:t>, 2006 год выпуска, (</w:t>
            </w:r>
            <w:r>
              <w:rPr>
                <w:color w:val="000000"/>
                <w:spacing w:val="1"/>
                <w:lang w:val="en-US"/>
              </w:rPr>
              <w:t>VIN</w:t>
            </w:r>
            <w:r>
              <w:rPr>
                <w:color w:val="000000"/>
                <w:spacing w:val="1"/>
              </w:rPr>
              <w:t xml:space="preserve">) </w:t>
            </w:r>
            <w:r>
              <w:rPr>
                <w:color w:val="000000"/>
                <w:spacing w:val="1"/>
                <w:lang w:val="en-US"/>
              </w:rPr>
              <w:t>XWB</w:t>
            </w:r>
            <w:r>
              <w:rPr>
                <w:color w:val="000000"/>
                <w:spacing w:val="1"/>
              </w:rPr>
              <w:t>3</w:t>
            </w:r>
            <w:r>
              <w:rPr>
                <w:color w:val="000000"/>
                <w:spacing w:val="1"/>
                <w:lang w:val="en-US"/>
              </w:rPr>
              <w:t>L</w:t>
            </w:r>
            <w:r>
              <w:rPr>
                <w:color w:val="000000"/>
                <w:spacing w:val="1"/>
              </w:rPr>
              <w:t>31</w:t>
            </w:r>
            <w:r>
              <w:rPr>
                <w:color w:val="000000"/>
                <w:spacing w:val="1"/>
                <w:lang w:val="en-US"/>
              </w:rPr>
              <w:t>UD</w:t>
            </w:r>
            <w:r>
              <w:rPr>
                <w:color w:val="000000"/>
                <w:spacing w:val="1"/>
              </w:rPr>
              <w:t>7</w:t>
            </w:r>
            <w:r>
              <w:rPr>
                <w:color w:val="000000"/>
                <w:spacing w:val="1"/>
                <w:lang w:val="en-US"/>
              </w:rPr>
              <w:t>A</w:t>
            </w:r>
            <w:r>
              <w:rPr>
                <w:color w:val="000000"/>
                <w:spacing w:val="1"/>
              </w:rPr>
              <w:t>227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 000,0 (девяносто одна тысяча) руб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100,0 (девять тысяч сто) рублей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об имуществе содержатся в отчетах об оценке о №№ 65-2014, 66-2014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/>
        <w:t>Обременения имущества – отсутствуют.</w:t>
      </w:r>
    </w:p>
    <w:p>
      <w:pPr>
        <w:pStyle w:val="Normal"/>
        <w:ind w:firstLine="708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2. Срок, место, порядок и сроки  предоставления документации об аукционе и иных сведений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1.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Документация об аукционе предоставляется бесплатн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Сайт в сети «Интернет», на которых размещена документация об аукционе –</w:t>
      </w:r>
      <w:r>
        <w:rPr>
          <w:b/>
          <w:sz w:val="26"/>
          <w:szCs w:val="26"/>
          <w:u w:val="single"/>
        </w:rPr>
        <w:t xml:space="preserve"> www.torgi.gov.ru</w:t>
      </w:r>
      <w:r>
        <w:rPr>
          <w:sz w:val="26"/>
          <w:szCs w:val="26"/>
        </w:rPr>
        <w:t xml:space="preserve"> </w:t>
      </w:r>
      <w:r>
        <w:rPr>
          <w:color w:val="252525"/>
          <w:sz w:val="26"/>
          <w:szCs w:val="26"/>
        </w:rPr>
        <w:t>– приватизация и продажа государствен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4. Дата начала и окончания предоставления разъяснений документации об аукционе с 04 августа 2014 года по 29 августа 2014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по адресу:</w:t>
      </w:r>
      <w:r>
        <w:rPr>
          <w:sz w:val="26"/>
          <w:szCs w:val="26"/>
        </w:rPr>
        <w:t xml:space="preserve"> Свердловская область, п. Свободный, ул. Майского, д.67, здание администрации городского округа ЗАТО Свободный, каб. № 111, тел. 8(34345)5-84-02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к участникам аукциона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купателями муниципального имущества  не могут быть государственные и муниципаль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Федеральным законом «О приватизации государственного и муниципального имуще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Variab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ля въезда на территорию участники аукциона заблаговременно, не позднее чем за 3 рабочих дня до въезда, направляют заявление установленной формы (приложение №1) в администрацию ГО ЗАТО Свободный  для оформления пропуска. Оформление пропуска согласовывается с органом Федеральной службы безопасности и организатором аукциона. </w:t>
      </w:r>
    </w:p>
    <w:p>
      <w:pPr>
        <w:pStyle w:val="23"/>
        <w:spacing w:lineRule="auto" w:line="240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6"/>
          <w:szCs w:val="26"/>
        </w:rPr>
        <w:t>Период, время и место приема заявок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 </w:t>
      </w:r>
      <w:r>
        <w:rPr>
          <w:color w:val="000000"/>
          <w:sz w:val="26"/>
          <w:szCs w:val="26"/>
        </w:rPr>
        <w:t xml:space="preserve">(приложение №2) </w:t>
      </w:r>
      <w:r>
        <w:rPr>
          <w:sz w:val="26"/>
          <w:szCs w:val="26"/>
        </w:rPr>
        <w:t xml:space="preserve">с прилагаемыми к ним документами принимаются организатором аукциона </w:t>
      </w:r>
      <w:r>
        <w:rPr>
          <w:b/>
          <w:sz w:val="26"/>
          <w:szCs w:val="26"/>
        </w:rPr>
        <w:t>с 0</w:t>
      </w:r>
      <w:r>
        <w:rPr>
          <w:b/>
          <w:bCs/>
          <w:sz w:val="26"/>
          <w:szCs w:val="26"/>
        </w:rPr>
        <w:t>9.00. до 12.00 и с 13.00 до 17.00</w:t>
      </w:r>
      <w:r>
        <w:rPr>
          <w:sz w:val="26"/>
          <w:szCs w:val="26"/>
        </w:rPr>
        <w:t xml:space="preserve"> местного времени по рабочим дням </w:t>
      </w:r>
      <w:r>
        <w:rPr>
          <w:b/>
          <w:bCs/>
          <w:sz w:val="26"/>
          <w:szCs w:val="26"/>
        </w:rPr>
        <w:t xml:space="preserve">с </w:t>
      </w:r>
      <w:r>
        <w:rPr>
          <w:b/>
          <w:bCs/>
          <w:sz w:val="26"/>
          <w:szCs w:val="26"/>
          <w:u w:val="single"/>
        </w:rPr>
        <w:t>04.08.2014 г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по адресу: РФ, Свердловская область, п. Свободный, ул. Майского, д.67, здание администрации городского округа ЗАТО Свободный, 1 этаж, каб. № 111, тел. 8(34345)5-84-02. Дата и время окончания подачи заявок на участие в аукционе – </w:t>
      </w:r>
      <w:r>
        <w:rPr>
          <w:b/>
          <w:sz w:val="26"/>
          <w:szCs w:val="26"/>
          <w:u w:val="single"/>
        </w:rPr>
        <w:t>01</w:t>
      </w:r>
      <w:r>
        <w:rPr>
          <w:b/>
          <w:bCs/>
          <w:sz w:val="26"/>
          <w:szCs w:val="26"/>
          <w:u w:val="single"/>
        </w:rPr>
        <w:t>.09.2014 г.</w:t>
      </w:r>
      <w:r>
        <w:rPr>
          <w:b/>
          <w:bCs/>
          <w:sz w:val="26"/>
          <w:szCs w:val="26"/>
        </w:rPr>
        <w:t xml:space="preserve"> в 09.00</w:t>
      </w:r>
      <w:r>
        <w:rPr>
          <w:sz w:val="26"/>
          <w:szCs w:val="26"/>
        </w:rPr>
        <w:t xml:space="preserve"> по местному времен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. Заявки подаются и принимаются одновременно с полным комплектом требуемых для участия в аукционе 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 данным документам (в том числе к каждому лот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Организатором аукциона, если ей присвоен регистрационный номер, о чем на заявке делается соответствующая отме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еречень необходимых для участия в аукционе документов и требования к их оформлению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(для юридических и физических лиц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заверенные копии учредительных докумен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ие лица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предъявляют документ, удостоверяющий личность, или предъявляют копии всех его лис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таких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данным документам (в том числе к каждому тому) прилагается опис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и такая опись составляются в двух экземплярах, один из которых остается у продавца, другой – у претендент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right="8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еречень оснований отказа претенденту на участие в аукционе является исчерпывающим. Претенденты, признанные Участниками аукциона, и Претенденты, не допущенные к участию в аукционе, уведомляются об этом Организатором аукциона в письменной форме путем вручения им под расписку соответствующего уведомления, либо направления такого уведомления по почте заказным письмом.</w:t>
      </w:r>
    </w:p>
    <w:p>
      <w:pPr>
        <w:pStyle w:val="Normal"/>
        <w:ind w:right="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бование о внесении задатка.</w:t>
      </w: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даток должен поступить на указанный счет не позднее 9:00 часов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01.09.20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. </w:t>
      </w:r>
      <w:r>
        <w:rPr>
          <w:rFonts w:cs="Times New Roman" w:ascii="Times New Roman" w:hAnsi="Times New Roman"/>
          <w:sz w:val="26"/>
          <w:szCs w:val="26"/>
        </w:rPr>
        <w:t xml:space="preserve"> В случае проведения аукциона в отношении нескольких лотов, задаток вносится отдельно по каждому лоту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ммы задатков возвращаются участникам аукциона </w:t>
      </w:r>
      <w:r>
        <w:rPr>
          <w:rFonts w:cs="Times New Roman" w:ascii="Times New Roman" w:hAnsi="Times New Roman"/>
          <w:sz w:val="26"/>
          <w:szCs w:val="26"/>
        </w:rPr>
        <w:t>путем перечисления денежных средств на счет Претендент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за исключением его победителя, в течение пяти дней с даты подведения итогов аукциона.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ежные реквизиты для перечисления задатка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 Банка России Ленинское п.Свободный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6" w:hanging="0"/>
              <w:rPr/>
            </w:pPr>
            <w:r>
              <w:rPr/>
              <w:t>Получа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 администрации городского округа ЗАТО Свободный (Администрация городского округа ЗАТО Свободный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Номер расчетного 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30281050000500000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Номер лицевого с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590171025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0700596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60701001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Б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6580002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информационное сообщение является публичной офертой для заключения договора о задатке в соответствии </w:t>
      </w:r>
      <w:r>
        <w:rPr>
          <w:color w:val="000000"/>
          <w:sz w:val="26"/>
          <w:szCs w:val="26"/>
        </w:rPr>
        <w:t xml:space="preserve">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437</w:t>
        </w:r>
      </w:hyperlink>
      <w:r>
        <w:rPr>
          <w:sz w:val="26"/>
          <w:szCs w:val="26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7. Дата, время и место определения участников аукцион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03</w:t>
      </w:r>
      <w:r>
        <w:rPr>
          <w:b/>
          <w:bCs/>
          <w:sz w:val="26"/>
          <w:szCs w:val="26"/>
          <w:u w:val="single"/>
        </w:rPr>
        <w:t>.09.2014 г. в 14.00</w:t>
      </w:r>
      <w:r>
        <w:rPr>
          <w:sz w:val="26"/>
          <w:szCs w:val="26"/>
        </w:rPr>
        <w:t xml:space="preserve"> часов по местному времени в здании администрации городского округа ЗАТО Свободный, по адресу: Свердловская область, п. Свободный, ул. Майского, д.67, 1 этаж, каб. № 111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8. Дата, время, место проведения аукцион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8.09.2014 г. в 14.00</w:t>
      </w:r>
      <w:r>
        <w:rPr>
          <w:sz w:val="26"/>
          <w:szCs w:val="26"/>
        </w:rPr>
        <w:t xml:space="preserve"> часов по местному време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 w:val="26"/>
          <w:szCs w:val="26"/>
        </w:rPr>
        <w:t>9. Величина повышения начальной цены договора ("шаг аукциона")</w:t>
      </w:r>
      <w:r>
        <w:rPr>
          <w:sz w:val="26"/>
          <w:szCs w:val="26"/>
        </w:rPr>
        <w:t xml:space="preserve">: составляет </w:t>
      </w:r>
      <w:r>
        <w:rPr>
          <w:bCs/>
          <w:sz w:val="26"/>
          <w:szCs w:val="26"/>
        </w:rPr>
        <w:t>5 (пять) процентов начальной цены продажи и не изменяется в течение всего аукциона.</w:t>
      </w:r>
      <w:r>
        <w:rPr>
          <w:rFonts w:cs="Verdana" w:ascii="Verdana" w:hAnsi="Verdana"/>
        </w:rPr>
        <w:t xml:space="preserve"> </w:t>
      </w:r>
      <w:r>
        <w:rPr>
          <w:sz w:val="26"/>
          <w:szCs w:val="26"/>
        </w:rPr>
        <w:t>Аукцион проводится путем повышения начальной (минимальной) цены договора (цены лота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определения победителе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1. Место и срок подведения итогов продажи муниципального имуществ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дание Администрации городского округа ЗАТО Свободный (РФ, Свердловская область, п. Свободный, ул. Майского, 67, </w:t>
      </w:r>
      <w:r>
        <w:rPr>
          <w:b/>
          <w:bCs/>
          <w:sz w:val="26"/>
          <w:szCs w:val="26"/>
        </w:rPr>
        <w:t>18.09.2014 г.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2. Срок заключения договора купли – продажи имущества, условия и сроки платежа, необходимые реквизи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аукциона продавец и победитель аукциона (покупатель) в течение 15 рабочих дней со дня подведения итогов аукциона заключают в соответствии с законодательством Российской Федерации договор купли – продажи имущества (приложение №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иобретаемого на аукционе имущества производится путем единовременного перечисления денежных средств в течение 10 (десяти) рабочих дней со дня подписания договора купли-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ля перечисл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Н 6607005963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ПП 660701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/с 4010181050000001001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ФК ПО СВЕРДЛОВСКОЙ области (Администрация городского округа ЗАТО Свободный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6577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КЦ ГУ Банка России по Свердловской области г.Екатеринбург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ТМО 6576500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БК 901114020430400024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й победителем продажи задаток засчитывается в счет оплаты приобретаемого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имущества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3. Последствия признания аукциона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В случае если аукцион признан несостоявшимся по причине подачи единственной заяв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4. Прочие условия. </w:t>
      </w:r>
      <w:r>
        <w:rPr>
          <w:sz w:val="26"/>
          <w:szCs w:val="26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городского округа 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  <w:t>ЗАТО Свободный  Антошко Н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аспорт серия, №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ем выдан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выдачи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сто регистрации по паспорту: 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ул._____________________дом №________кв.№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шу Вас оформить разовый пропуск  на  «____»____________________20___г.  </w:t>
      </w:r>
    </w:p>
    <w:p>
      <w:pPr>
        <w:pStyle w:val="Normal"/>
        <w:tabs>
          <w:tab w:val="clear" w:pos="708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980"/>
        <w:gridCol w:w="1980"/>
        <w:gridCol w:w="13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кого оформляется пропу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а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аспорту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сре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Цель прибытия в ЗАТО Свободный -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«____»______________________20__года                                                                                _________________________________________________________________________________________________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подпись, фамилия,  заполнявшего заявление)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 заявке необходимо приложить ксерокопии паспортов стр. 2, 3, 5 и ксерокопии паспортов транспортных средств.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2</w:t>
      </w:r>
    </w:p>
    <w:p>
      <w:pPr>
        <w:pStyle w:val="ConsPlusNonformat"/>
        <w:widowControl/>
        <w:spacing w:lineRule="atLeast" w:line="240"/>
        <w:ind w:firstLine="49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tLeast" w:line="240"/>
        <w:ind w:firstLine="49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дминистрацию ГО ЗАТО Свободный</w:t>
      </w:r>
    </w:p>
    <w:p>
      <w:pPr>
        <w:pStyle w:val="ConsPlusNonformat"/>
        <w:widowControl/>
        <w:spacing w:lineRule="atLeast" w:line="240"/>
        <w:ind w:firstLine="49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24790, Свердловская область, п. Свободный</w:t>
      </w:r>
    </w:p>
    <w:p>
      <w:pPr>
        <w:pStyle w:val="ConsPlusNonformat"/>
        <w:widowControl/>
        <w:spacing w:lineRule="atLeast" w:line="240"/>
        <w:ind w:firstLine="496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Майского, 67, каб. 111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тенден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физическое или юридическое лицо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заполняется физическим лицом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1498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1.8pt" to="301.4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Документ, удостоверяющий личность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ия: ___№________, выдан «____»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51130</wp:posOffset>
                </wp:positionV>
                <wp:extent cx="45205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1.9pt" to="458.6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Место регистрации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25pt" to="109.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Телефон: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заполняется юридическим лицом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претендента: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:______________________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ретендента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имая  решение  об  участии  в  аукционе по продаже муниципального имущества: (ЛОТ № __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облюдать  условия  аукциона,  содержащиеся в информационном сообщении о проведении аукциона, опубликованном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в газете «Свободные вести».  </w:t>
      </w:r>
    </w:p>
    <w:p>
      <w:pPr>
        <w:pStyle w:val="Normal1"/>
        <w:widowControl w:val="false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</w:r>
      <w:r>
        <w:rPr>
          <w:b/>
          <w:szCs w:val="24"/>
        </w:rPr>
        <w:t xml:space="preserve">2. </w:t>
      </w:r>
      <w:r>
        <w:rPr>
          <w:szCs w:val="24"/>
        </w:rPr>
        <w:t>В случае признания победителем аукциона, заключить с Продавцом договор купли-продажи не позднее 15 дней после подписания протокола об итогах аукциона и уплатить Продавцу стоимость имущества, установленную по результатам аукциона, в порядке и сроки, определяемые договором купли-продажи.</w:t>
      </w:r>
    </w:p>
    <w:p>
      <w:pPr>
        <w:pStyle w:val="Normal1"/>
        <w:widowControl w:val="false"/>
        <w:jc w:val="both"/>
        <w:rPr/>
      </w:pPr>
      <w:r>
        <w:rPr>
          <w:b/>
          <w:sz w:val="22"/>
          <w:szCs w:val="22"/>
        </w:rPr>
        <w:t>Подтверждаю</w:t>
      </w:r>
      <w:r>
        <w:rPr>
          <w:sz w:val="22"/>
          <w:szCs w:val="22"/>
        </w:rPr>
        <w:t xml:space="preserve">, </w:t>
      </w:r>
      <w:r>
        <w:rPr>
          <w:szCs w:val="24"/>
        </w:rPr>
        <w:t xml:space="preserve">что с условиями договора купли-продажи ознакомлен и согласен, несу ответственность за достоверность информации  изложенной в заяв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акет документов, указанных в извещении и оформленных надлежащим образ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Подписанная претендентом опись представленных документов (в двух экземплярах)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Претендент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и подпись претендента или его полномочного представител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ка зарегистрирована продавцом: </w:t>
      </w:r>
      <w:r>
        <w:rPr>
          <w:rFonts w:cs="Times New Roman" w:ascii="Times New Roman" w:hAnsi="Times New Roman"/>
          <w:sz w:val="22"/>
          <w:szCs w:val="22"/>
        </w:rPr>
        <w:t xml:space="preserve"> ____ час. ______ мин. «____» ___________ 2013г., за № 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полномоченный представитель продавца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Приложение № 3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 № 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 xml:space="preserve">по продаже </w:t>
      </w:r>
      <w:r>
        <w:rPr>
          <w:rFonts w:cs="Times New Roman" w:ascii="Times New Roman" w:hAnsi="Times New Roman"/>
          <w:b/>
          <w:szCs w:val="24"/>
        </w:rPr>
        <w:t>муниципального имущества</w:t>
      </w:r>
    </w:p>
    <w:p>
      <w:pPr>
        <w:pStyle w:val="Style1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. Свободный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«___»  __________ 2014 г.</w:t>
      </w:r>
    </w:p>
    <w:p>
      <w:pPr>
        <w:pStyle w:val="Style19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ция городского округа ЗАТО Свободный Свердловской области, именуемая в дальнейшем «Продавец», в лице главы администрации  Антошко Нины Владимировны, действующего на основании Устава с  одной стороны, и ________________________, </w:t>
      </w:r>
      <w:r>
        <w:rPr>
          <w:rFonts w:cs="Times New Roman" w:ascii="Times New Roman" w:hAnsi="Times New Roman"/>
          <w:szCs w:val="24"/>
        </w:rPr>
        <w:t xml:space="preserve">именуемого в дальнейшем «Покупатель», в лице ______________________, действующего на основании ___________, с другой стороны, в соответствии с Федеральным законом от 21.12.2001г. №178-ФЗ «О приватизации </w:t>
      </w:r>
      <w:r>
        <w:rPr>
          <w:rFonts w:cs="Times New Roman" w:ascii="Times New Roman" w:hAnsi="Times New Roman"/>
        </w:rPr>
        <w:t xml:space="preserve">государственного и муниципального имущества», а также информационным сообщением о продаже государственного имущества:____________________________________________________________, опубликованного в газете «Свободные вести»., размещенного на официальном сайте Российской Федерации </w:t>
      </w:r>
      <w:r>
        <w:rPr>
          <w:rFonts w:cs="Times New Roman" w:ascii="Times New Roman" w:hAnsi="Times New Roman"/>
          <w:b/>
          <w:u w:val="single"/>
        </w:rPr>
        <w:t>www.torgi.gov.ru,</w:t>
      </w:r>
      <w:r>
        <w:rPr>
          <w:rFonts w:cs="Times New Roman" w:ascii="Times New Roman" w:hAnsi="Times New Roman"/>
        </w:rPr>
        <w:t xml:space="preserve"> итоговым протоколом  аукциона от ___________, заключили настоящий Договор (далее  - Договор) о нижеследующ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 основании результатов  аукциона по продаже  Муниципального имущества, проведенного «___» ________ 20__г. (итоговый протокол продажи от «__» _________ №_____),  Продавец  передает  Муниципальное  имущество: ________________________________________________,</w:t>
      </w:r>
      <w:r>
        <w:rPr>
          <w:rFonts w:cs="Times New Roman" w:ascii="Times New Roman" w:hAnsi="Times New Roman"/>
          <w:szCs w:val="24"/>
        </w:rPr>
        <w:t xml:space="preserve"> (далее – «</w:t>
      </w:r>
      <w:r>
        <w:rPr>
          <w:rFonts w:cs="Times New Roman" w:ascii="Times New Roman" w:hAnsi="Times New Roman"/>
          <w:i/>
          <w:szCs w:val="24"/>
        </w:rPr>
        <w:t>объект продажи</w:t>
      </w:r>
      <w:r>
        <w:rPr>
          <w:rFonts w:cs="Times New Roman" w:ascii="Times New Roman" w:hAnsi="Times New Roman"/>
          <w:szCs w:val="24"/>
        </w:rPr>
        <w:t>»), в  собственность Покупателю,  а Покупатель  обязуется принять объект продажи и уплатить за него стоимость, указанную в п.1.2. настоящего Догов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 Сведения об объекте продажи:____________________________ 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родажная стоимость объекта продажи, указанного в п. 1.1. настоящего Договора, составляет ____________ рублей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патель оплачивает стоимость объекта продажи в сумме ________________ рублей в сроки и порядке, предусмотренном п.2.2.1. настоящего Договора. 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язанности Продавца: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В 30-дневный срок после полной оплаты объекта продажи обеспечить его передачу в собственность Покупателю по актуприема-передачи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язанности Покупателя: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роизвести оплату стоимости объекта продажи единовременным платежом в течение  10 (десяти) календарных дней с момента заключения настоящего Договора в безналичном порядке путем перечисления денежных средств на счет Продавца по следующим реквизитам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Н 6607005963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ПП 660701001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 4010181050000001001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КЦ ГУ БАНКА РОССИИ ПО СВЕРДЛОВСКОЙ ОБЛ.  г.  ЕКАТЕРИНБУРГ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046577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ОКТМО 6576500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К 9011140204304000241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ом исполнения  обязательств по оплате является поступление денежных средств на счет Продавц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инять в собственность объект продажи  по передаточному  акту  в  установленном порядке в срок, предусмотренный п. 2.1.1 настоящего Договор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ЫЕ УСЛОВ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упатель осмотрел объект продажи, приобретаемый по настоящему Договору, ознакомлен со всеми его техническими характеристик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ъект продажи считается переданным  Покупателю с момента подписания передаточного  акта,  и Покупатель принимает на себя риск по его сохранности. При этом Покупатель не вправе каким-либо образом распоряжаться объектом продажи до полной оплаты его стоимости в соответствии с условиями настоящего Договор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купатель осуществляет все действия, связанные с государственной регистрацией права собственности на объект продажи, за счет собственных 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 просрочку  оплаты  стоимости  объекта продажи (п.п. 1.2, 2.2.1.Договора)  Покупатель уплачивает Продавцу пеню в размере 0,03 % за каждый день просрочки от суммы невнесенного платеж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неоплаты полностью или частично стоимости объекта продажи  в течение 10 (десяти) календарных  дней с момента наступления срока оплаты, Договор купли-продажи Продавцом расторгается в одностороннем порядке.Датой расторжения Договора считается дата направления Продавцом уведомления о расторжении Договор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одностороннем расторжении договора объект продажи, являющийся предметом данного договора, остается в распоряжении продавца и повторно выставляется на продажу  в установлен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говор вступает в силу с момента его подписания сторон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стечение сроков, указанных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ношения между сторонами по настоящему Договору прекращаются при исполнении ими всех обязательств по Договору и проведения полного взаиморасч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поры, которые могут возникнуть при исполнении настоящего Договора разрешаются путем переговоров, а при не достижении согласия рассматриваются в установленном законом порядке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зменения и дополнения к настоящему Договору должны быть оформлены сторонами в письменном виде, подписаны уполномоченными на то лицами и скреплены печатя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астоящий Договор составлен в двух  экземплярах, имеющих одинаковую юридическую силу, и находится: 1 экземпляр - у Продавца, 1 экземпляр - у  Покупа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ЮРИДИЧЕСКИЕ АДРЕСА И РЕКВИЗИТЫ СТОРОН</w:t>
      </w:r>
    </w:p>
    <w:p>
      <w:pPr>
        <w:pStyle w:val="Style19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  <w:tab/>
        <w:tab/>
        <w:tab/>
        <w:tab/>
        <w:tab/>
        <w:tab/>
        <w:tab/>
        <w:tab/>
        <w:t>ПОКУПАТЕЛЬ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Администрация городского округа ЗАТО Свободный</w:t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вердл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624790, Свердловская обл., </w:t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. Свободный, ул. Майского,  67 </w:t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6607005963  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660701001</w:t>
      </w:r>
    </w:p>
    <w:p>
      <w:pPr>
        <w:pStyle w:val="Normal"/>
        <w:rPr/>
      </w:pPr>
      <w:r>
        <w:rPr>
          <w:sz w:val="22"/>
          <w:szCs w:val="22"/>
        </w:rPr>
        <w:t>р/с 40101810500000010010</w:t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РКЦ ГУ БАНКА РО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СВЕРДЛОВСКОЙ ОБЛ.  г.  ЕКАТЕРИНБУР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577001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ТМО 65765000</w:t>
      </w:r>
    </w:p>
    <w:p>
      <w:pPr>
        <w:pStyle w:val="Style1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БК 90111402043040002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 xml:space="preserve">                          </w:t>
      </w:r>
      <w:r>
        <w:rPr>
          <w:sz w:val="22"/>
          <w:szCs w:val="22"/>
        </w:rPr>
        <w:t xml:space="preserve">   Н.В.Антошко</w:t>
        <w:tab/>
        <w:tab/>
        <w:tab/>
        <w:tab/>
        <w:t>_____________________________</w:t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0"/>
        </w:rPr>
      </w:pPr>
      <w:r>
        <w:rPr>
          <w:sz w:val="20"/>
        </w:rPr>
        <w:t xml:space="preserve">к договору купли – продажи </w:t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/>
      </w:pPr>
      <w:r>
        <w:rPr>
          <w:sz w:val="20"/>
        </w:rPr>
        <w:t>№</w:t>
      </w:r>
      <w:r>
        <w:rPr>
          <w:sz w:val="20"/>
        </w:rPr>
        <w:t>____ от  «___» ___________ 2013 года.</w:t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right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А К Т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Администрация городского округа ЗАТО Свободный Свердловской области, в лице Главы администрации  Антошко Нины Владимировны, действующего на основании Устава, именуемая «Продавец», передает, а ____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</w:t>
      </w:r>
      <w:r>
        <w:rPr>
          <w:b/>
          <w:i/>
          <w:sz w:val="18"/>
          <w:szCs w:val="18"/>
          <w:u w:val="single"/>
        </w:rPr>
        <w:t>для юридического лица) ,</w:t>
      </w:r>
      <w:r>
        <w:rPr>
          <w:i/>
          <w:sz w:val="18"/>
          <w:szCs w:val="18"/>
        </w:rPr>
        <w:t xml:space="preserve"> фамилия, имя, отчество, паспортные данные, сведения о месте жительства (</w:t>
      </w:r>
      <w:r>
        <w:rPr>
          <w:b/>
          <w:i/>
          <w:sz w:val="18"/>
          <w:szCs w:val="18"/>
          <w:u w:val="single"/>
        </w:rPr>
        <w:t>для физических лиц</w:t>
      </w:r>
      <w:r>
        <w:rPr>
          <w:i/>
          <w:sz w:val="18"/>
          <w:szCs w:val="18"/>
        </w:rPr>
        <w:t>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ействующий на основании ___________________________________________, именуемый «Покупатель», принимает муниципальное имущество 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реквизиты, выкупная стоимость  имущества)</w:t>
      </w:r>
    </w:p>
    <w:p>
      <w:pPr>
        <w:pStyle w:val="Normal"/>
        <w:jc w:val="both"/>
        <w:rPr/>
      </w:pPr>
      <w:r>
        <w:rPr/>
        <w:t>Стороны ознакомились с техническим состоянием имущества, подтверждают отсутствие каких-либо претенз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давец»                                               </w:t>
        <w:tab/>
        <w:tab/>
        <w:t xml:space="preserve">        «Покупатель»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_______________  Н.В.Антошко         </w:t>
        <w:tab/>
        <w:tab/>
        <w:t xml:space="preserve">          _________________</w:t>
      </w:r>
    </w:p>
    <w:p>
      <w:pPr>
        <w:pStyle w:val="Normal"/>
        <w:rPr>
          <w:rFonts w:ascii="Calibri" w:hAnsi="Calibri" w:eastAsia="Calibri" w:cs="Calibri"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Cs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3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283" w:hanging="0"/>
      <w:jc w:val="both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47:00Z</dcterms:created>
  <dc:creator>Admin</dc:creator>
  <dc:description/>
  <dc:language>en-US</dc:language>
  <cp:lastModifiedBy>User</cp:lastModifiedBy>
  <cp:lastPrinted>2014-07-30T11:10:00Z</cp:lastPrinted>
  <dcterms:modified xsi:type="dcterms:W3CDTF">2014-08-15T12:47:00Z</dcterms:modified>
  <cp:revision>2</cp:revision>
  <dc:subject/>
  <dc:title>АУКЦИОННАЯ ДОКУМЕНТАЦИЯ</dc:title>
</cp:coreProperties>
</file>