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Утверждена</w:t>
      </w:r>
    </w:p>
    <w:p>
      <w:pPr>
        <w:pStyle w:val="Normal"/>
        <w:ind w:right="-1"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right="-1" w:hanging="0"/>
        <w:jc w:val="right"/>
        <w:rPr/>
      </w:pPr>
      <w:r>
        <w:rPr/>
        <w:t>городского  округа  ЗАТО Свободный</w:t>
      </w:r>
    </w:p>
    <w:p>
      <w:pPr>
        <w:pStyle w:val="Normal"/>
        <w:ind w:right="-1" w:hanging="0"/>
        <w:jc w:val="right"/>
        <w:rPr/>
      </w:pPr>
      <w:r>
        <w:rPr/>
        <w:t>от « 12 » августа 2014 года  № 529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НАЯ ПРОГРАММА ГОРОДСКОГО ОКРУГА ЗАТО СВОБОДНЫЙ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</w:rPr>
        <w:t xml:space="preserve">«ДОСТУПНАЯ СРЕДА» 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2017 годы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ГО ЗАТО Свободный</w:t>
      </w:r>
    </w:p>
    <w:p>
      <w:pPr>
        <w:sectPr>
          <w:type w:val="nextPage"/>
          <w:pgSz w:w="11906" w:h="16838"/>
          <w:pgMar w:left="1701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/>
      </w:pPr>
      <w:r>
        <w:rPr/>
        <w:t>2014 го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 КОМПЛЕКСНОЙ ПРОГРАММ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ОБОДНЫЙ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ДОСТУПНАЯ СРЕДА»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945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Доступная среда» на 2015-2017 годы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ание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разработки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 xml:space="preserve">Концепция долгосрочного социально-экономического развития Российской Федерации на период до 2020 года, утверждена распоряжением Правительства Российской Федерации от 17.11.2008 № 1662-р;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Государственная программа Российской Федерации «Доступная среда» на 2011-2015 годы, утвержденная постановлением Правительства Российской Федерации от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15.04.2014 № 297;</w:t>
            </w:r>
          </w:p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кон Свердловской области от 15.06.2011       № 36-ОЗ «О Программе </w:t>
            </w:r>
            <w:r>
              <w:rPr>
                <w:sz w:val="28"/>
                <w:szCs w:val="28"/>
              </w:rPr>
              <w:t xml:space="preserve">социально-экономического развития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вердловской области </w:t>
            </w:r>
            <w:r>
              <w:rPr>
                <w:sz w:val="28"/>
                <w:szCs w:val="28"/>
              </w:rPr>
              <w:t>на 2011-2015 годы»;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Свердловской области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Доступная среда» на 2015-2016 годы, утверждена постановлением Правительства Свердловской области от 22.01.2014 года № 23-ПП 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социально-экономического развития администрация ГО ЗАТО Свободный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городского округа ЗАТО Свободный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6" w:leader="none"/>
                <w:tab w:val="left" w:pos="202" w:leader="none"/>
                <w:tab w:val="left" w:pos="317" w:leader="none"/>
                <w:tab w:val="left" w:pos="344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упной среды 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м округе ЗАТО Свободный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ценка состояния доступности объектов и услуг в приоритетных сферах жизнедеятельности инвалидов и других маломобильных групп населения в городском округе ЗАТО Свободный,</w:t>
            </w:r>
            <w:r>
              <w:rPr>
                <w:sz w:val="28"/>
                <w:szCs w:val="28"/>
                <w:shd w:fill="FFFFFF" w:val="clear"/>
              </w:rPr>
              <w:t xml:space="preserve"> выявление существующих ограничений и барьеров, препятствующих доступности объектов социальной инфраструктуры в приоритетных сферах жизнедеятельности инвалид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оциальной интеграции инвалидов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итивного отношения к проблемам инвалидов.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индикаторы, показатели  Программы 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в городском округе ЗАТО Свободный;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социальной инфраструктуры, на которые сформированы паспорта доступности, среди общего количества  объектов социальной инфраструктуры в приоритетных сферах жизнедеятельности инвалидов и других маломобильных групп населения в городском округе ЗАТО Свободный;</w:t>
            </w:r>
          </w:p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доля отремонтированных проездов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м территориям жилых дом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общей площади проездов;</w:t>
            </w:r>
          </w:p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вотированными рабочими местами для инвалидов;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Совета по делам инвалидов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и этапы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и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szCs w:val="28"/>
              </w:rPr>
              <w:t>Программа реализуется в течение 2015 – 2017 годов в один этап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источники финансировани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szCs w:val="28"/>
              </w:rPr>
              <w:t xml:space="preserve">Программы – 7006,0 тыс. рублей, </w:t>
            </w:r>
            <w:r>
              <w:rPr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eastAsia="en-US"/>
              </w:rPr>
              <w:t>2015 год – 3820,0 тыс. руб.;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3006,0 тыс. руб.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eastAsia="en-US"/>
              </w:rPr>
              <w:t>2017 год – 180,0 тыс. руб.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муниципальной целевой программы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 результате реализации Программы к 2018 году планируетс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0" w:leader="none"/>
                <w:tab w:val="left" w:pos="344" w:leader="none"/>
              </w:tabs>
              <w:spacing w:before="0" w:after="0"/>
              <w:ind w:left="60" w:hanging="26"/>
              <w:rPr>
                <w:szCs w:val="28"/>
              </w:rPr>
            </w:pPr>
            <w:r>
              <w:rPr>
                <w:szCs w:val="28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0" w:leader="none"/>
                <w:tab w:val="left" w:pos="344" w:leader="none"/>
              </w:tabs>
              <w:spacing w:before="0" w:after="0"/>
              <w:ind w:left="60" w:hanging="26"/>
              <w:rPr/>
            </w:pPr>
            <w:r>
              <w:rPr>
                <w:szCs w:val="28"/>
                <w:lang w:eastAsia="en-US"/>
              </w:rPr>
              <w:t xml:space="preserve">Обеспечение межведомственного взаимодействия при формировании условий доступности приоритетных объектов и услуг в приоритетных </w:t>
            </w:r>
            <w:r>
              <w:rPr>
                <w:szCs w:val="28"/>
              </w:rPr>
              <w:t>сферах жизнедеятельности инвалидов и других маломобильных групп населения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223" w:leader="none"/>
                <w:tab w:val="left" w:pos="34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для инвалидов возможностей равного с другими гражданами участия в жизни общества за счет формирования общей среды жизнедеятельности с учетом потребностей инвалид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4" w:leader="none"/>
              </w:tabs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нижение числа детей-инвалидов и детей с ограниченными возможностями здоровья, оставшихся по объективным причинам вне системы образования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пространение среди населения толерантного, уважительного отношения к инвалидам, в т.ч. и к детям-инвалидам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доли социально адаптированных и интегрированных в общество инвалид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Повышение качества жизни инвалидов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проблемы и необходимост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 методом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Создание доступной для инвалидов и других маломобильных групп населения (людей, испытывающих затруднения при самостоятельном передвижении, получении услуги, необходимой информации или при ориентировании в пространстве) среды жизнедеятельности является составной частью государственной социальной политики. В целях комплексного решения проблем инвалидов и других маломобильных групп населения, обеспечения «безбарьерной» среды обитания, для них приняты следующие нормативные правовые акты: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 </w:t>
      </w:r>
      <w:r>
        <w:rPr>
          <w:sz w:val="28"/>
        </w:rPr>
        <w:t> </w:t>
      </w:r>
      <w:r>
        <w:rPr>
          <w:sz w:val="28"/>
          <w:szCs w:val="28"/>
        </w:rPr>
        <w:t>Конвенция Организации Объединенных Наций «О правах инвалидов» от 13.12.2006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</w:rPr>
        <w:t> </w:t>
      </w:r>
      <w:r>
        <w:rPr>
          <w:sz w:val="28"/>
          <w:szCs w:val="28"/>
        </w:rPr>
        <w:t>Государственная программа Российской Федерации «Доступная среда»</w:t>
      </w:r>
      <w:r>
        <w:rPr>
          <w:sz w:val="28"/>
        </w:rPr>
        <w:t> </w:t>
      </w:r>
      <w:r>
        <w:rPr>
          <w:spacing w:val="-20"/>
          <w:sz w:val="28"/>
          <w:szCs w:val="28"/>
        </w:rPr>
        <w:t>на 2011 – 2015 годы, утвержденная распоряжением Правительства</w:t>
      </w:r>
      <w:r>
        <w:rPr>
          <w:sz w:val="28"/>
        </w:rPr>
        <w:t> </w:t>
      </w:r>
      <w:r>
        <w:rPr>
          <w:sz w:val="28"/>
          <w:szCs w:val="28"/>
        </w:rPr>
        <w:t>Российской Федерации от 26.11.2012 № 2181-р «Об утверждении государственной программы Российской Федерации «Доступная среда» на 2011 – 2015 годы»;</w:t>
      </w:r>
    </w:p>
    <w:p>
      <w:pPr>
        <w:pStyle w:val="Consplusnormal1"/>
        <w:shd w:fill="FFFFFF" w:val="clear"/>
        <w:spacing w:lineRule="atLeast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цепция демографической политики Российской Федерации на период до 2025 года, утвержденная Указом Президента Российской Федерации от 09.10.2007 № 1351 «Об утверждении Концепции демографической политики Российской Федерации на период до 2025 года»;</w:t>
      </w:r>
    </w:p>
    <w:p>
      <w:pPr>
        <w:pStyle w:val="Consplusnormal1"/>
        <w:shd w:fill="FFFFFF" w:val="clear"/>
        <w:spacing w:lineRule="atLeast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           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плексная программа Свердловской области «Доступная среда» на 2015-2016 годы, утвержденная постановлением Правительства Свердловской области от 22.01.2014 года № 23-ПП.  </w:t>
      </w:r>
    </w:p>
    <w:p>
      <w:pPr>
        <w:pStyle w:val="Consplusnormal1"/>
        <w:shd w:fill="FFFFFF" w:val="clear"/>
        <w:spacing w:lineRule="atLeast" w:line="240" w:before="0" w:after="0"/>
        <w:ind w:firstLine="54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Consplusnormal1"/>
        <w:shd w:fill="FFFFFF" w:val="clear"/>
        <w:spacing w:lineRule="atLeast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Количество инвалидов среди населения городского округа ЗАТО Свободный, в частности, в трудоспособном и пенсионном возрасте ежегодно увеличивается на 1 - 1,5%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4.07.2014 г. на территории городского округа ЗАТО Свободный проживало 190 инвалидов, в том числе инвалидов 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 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руппой инвалидности – 80 человек, 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 II группой инвалидности – 64 человека, с I группой инвалидности –19 человек, детей-инвалидов – 27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ловек. 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роме того в доступной среде нуждаются и другие маломобильные группы населения. Согласно постановлению Государственного комитета Российской Федерации по строительству и жилищно-коммунальному комплексу от 22.12.1999 № 74, Министерства труда  и социального развития  Российской Федерации № 51 «Об утверждении «Порядка реализации требований доступности для инвалидов к объектам социальной инфраструктуры» к маломобильным группам населения могут быть отнесены люди преклонного возраста от 60 лет и старше, с временными или длительными нарушениями здоровья и функций движения, беременные женщины и люди с детскими колясками и другие. В разные периоды жизни и состояния здоровья в безбарьерной среде нуждаются до 20% населения городского округа ЗАТО Свободный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Одной из важнейших задач является формирование условий для развития доступной среды жизнедеятельности, позволяющей решить проблемы реабилитации и интеграции в общество людей, признанных инвалидам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данной Программы будут решать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облемы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доступной среды жизне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валидов и других маломобильных групп населения к физическому окружению, а также к объектам социальной инфраструктуры и услугам, предоставляемым населению на территории городского округа ЗАТО Свободны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социальной инфраструктуры городского округа ЗАТО Свободный были построены без приспособлений для доступа инвалидов в силу несовершенства применявшихся ранее архитектурно-планировочных решений строящихся объектов. Планировка построенных объектов не позволяет создать условия инвалидам для беспрепятственного доступа к объекта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С  целью обеспечения минимальных потребностей инвалидов на территории городского округа дошкольные и дополнительные образовательные учреждения, ГБУЗ СО «Городская больница ЗАТО Свободный» и аптека на улице Ленина оснащены кнопкой вызова и перилами, заасфальтированы тротуары и проезды к дворовым территориям многоквартирных жилых домов, оборудованы пандусом и оснащены кнопкой вызова входы зданий администрации городского округа ЗАТО Свободный, дневного стационара ГБУЗ СО «Городская больница ЗАТО Свободный» и МКОУ СОШ № 25 (2 здания), аптека на улице Карбышева и отделение ГБУСОН СО КЦСОН г. Верхняя Салда, ежегодно обновляются разметки пешеходных переход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формирования позитивного отношения к проблемам инвалидам целесообразны активное проведение общественно-просветительской кампании по распространению идеи, принципов и средств формирования доступной среды для инвалидов и других маломобильных групп населения, использование социальной рекламы, публикации в средствах массовой информации, проведение «круглых столов». Данные мероприятия позволят изменить общественное мнение в отношении людей с инвалидностью, преодолеть барьеры между людьми с инвалидностью и без не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ab/>
        <w:t xml:space="preserve">Необходимость разработки </w:t>
      </w:r>
      <w:r>
        <w:rPr>
          <w:sz w:val="28"/>
          <w:szCs w:val="28"/>
        </w:rPr>
        <w:t>Комплексной</w:t>
      </w:r>
      <w:r>
        <w:rPr>
          <w:sz w:val="28"/>
          <w:szCs w:val="28"/>
          <w:lang w:eastAsia="en-US"/>
        </w:rPr>
        <w:t xml:space="preserve"> программы «</w:t>
      </w:r>
      <w:r>
        <w:rPr>
          <w:sz w:val="28"/>
          <w:szCs w:val="28"/>
        </w:rPr>
        <w:t>Доступная среда» на 2015-2017 годы (далее – Программа) обоснована социально-экономическими приоритетами развития городского округа ЗАТО Свободный, так как Программ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правлена на улучшение условий жизни лиц с ограниченными возможностями на основе повышения доступности и качества услуг, гарантированных государство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по оценке состояния доступности объектов и услуг в приоритетных сферах жизнедеятельности инвалидов и других маломобильных групп населения в городском округе ЗАТО Свободный предусматривается проведение мероприятий по паспортизации и классификации объектов с целью их объективной оценки для разработки мер, обеспечивающих доступность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 целевые и показател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ндикаторы) Программы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ются:</w:t>
      </w:r>
    </w:p>
    <w:p>
      <w:pPr>
        <w:pStyle w:val="ConsPlusCell"/>
        <w:tabs>
          <w:tab w:val="clear" w:pos="708"/>
          <w:tab w:val="left" w:pos="176" w:leader="none"/>
          <w:tab w:val="left" w:pos="317" w:leader="none"/>
        </w:tabs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доступной среды жизне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</w:t>
      </w:r>
      <w:r>
        <w:rPr>
          <w:rFonts w:cs="Times New Roman" w:ascii="Times New Roman" w:hAnsi="Times New Roman"/>
          <w:sz w:val="28"/>
          <w:szCs w:val="28"/>
        </w:rPr>
        <w:t>городском округе ЗАТО Свободный;</w:t>
      </w:r>
    </w:p>
    <w:p>
      <w:pPr>
        <w:pStyle w:val="ConsPlusCell"/>
        <w:tabs>
          <w:tab w:val="clear" w:pos="708"/>
          <w:tab w:val="left" w:pos="317" w:leader="none"/>
          <w:tab w:val="left" w:pos="709" w:leader="none"/>
        </w:tabs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-1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shd w:fill="FFFFFF" w:val="clear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  оценка состояния доступности объектов и услуг в приоритетных сферах жизнедеятельности инвалидов и других маломобильных групп населения в городском округе ЗАТО Свободный,</w:t>
      </w:r>
      <w:r>
        <w:rPr>
          <w:sz w:val="28"/>
          <w:szCs w:val="28"/>
          <w:shd w:fill="FFFFFF" w:val="clear"/>
        </w:rPr>
        <w:t xml:space="preserve"> выявление существующих ограничений и барьеров, препятствующих доступности объектов социальной инфраструктуры в приоритетных сферах жизнедеятельности инвалид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ступности объектов и услуг в приоритетных сферах жизнедеятельности инвалидов и других маломобильных групп;</w:t>
      </w:r>
    </w:p>
    <w:p>
      <w:pPr>
        <w:pStyle w:val="Normal"/>
        <w:shd w:fill="FFFFFF" w:val="clear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циальной интеграции инвалидов;</w:t>
      </w:r>
    </w:p>
    <w:p>
      <w:pPr>
        <w:pStyle w:val="Style22"/>
        <w:shd w:fill="FFFFFF" w:val="clear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тношения к проблемам инвалидов.</w:t>
      </w:r>
    </w:p>
    <w:p>
      <w:pPr>
        <w:pStyle w:val="Style22"/>
        <w:shd w:fill="FFFFFF" w:val="clear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, показатели реализации Программы предназначены для оценки наиболее существенных результатов реализации Программы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индикаторах, показателях Программы представлены в приложении № 2 к настоящей Програм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Сроки и этапы 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реализуется в 2015– 2017 годах в один этап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еречень программных мероприят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, направленных на достижение цели Программы.</w:t>
      </w:r>
    </w:p>
    <w:p>
      <w:pPr>
        <w:pStyle w:val="Normal"/>
        <w:shd w:fill="FFFFFF" w:val="clear"/>
        <w:spacing w:lineRule="atLeast" w:line="240"/>
        <w:jc w:val="both"/>
        <w:rPr>
          <w:sz w:val="16"/>
          <w:szCs w:val="16"/>
        </w:rPr>
      </w:pPr>
      <w:r>
        <w:rPr>
          <w:sz w:val="28"/>
          <w:szCs w:val="28"/>
        </w:rPr>
        <w:t>      </w:t>
      </w:r>
      <w:r>
        <w:rPr>
          <w:sz w:val="28"/>
        </w:rPr>
        <w:t> </w:t>
      </w:r>
      <w:r>
        <w:rPr>
          <w:sz w:val="28"/>
          <w:szCs w:val="28"/>
        </w:rPr>
        <w:t>Перечень программных мероприятий приведен в приложении № 1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szCs w:val="28"/>
          <w:lang w:eastAsia="en-US"/>
        </w:rPr>
        <w:t xml:space="preserve">Общий объем финансирования </w:t>
      </w:r>
      <w:r>
        <w:rPr>
          <w:szCs w:val="28"/>
        </w:rPr>
        <w:t xml:space="preserve">Программы – 7006,0  тыс. рублей, </w:t>
      </w:r>
      <w:r>
        <w:rPr>
          <w:szCs w:val="28"/>
          <w:lang w:eastAsia="en-US"/>
        </w:rPr>
        <w:t>в том числе по годам:</w:t>
      </w:r>
    </w:p>
    <w:p>
      <w:pPr>
        <w:pStyle w:val="Normal"/>
        <w:ind w:right="-1" w:firstLine="567"/>
        <w:rPr/>
      </w:pPr>
      <w:r>
        <w:rPr>
          <w:sz w:val="28"/>
          <w:szCs w:val="28"/>
          <w:lang w:eastAsia="en-US"/>
        </w:rPr>
        <w:t>2015 год – 3820,0 тыс. руб.;</w:t>
      </w:r>
    </w:p>
    <w:p>
      <w:pPr>
        <w:pStyle w:val="Normal"/>
        <w:ind w:right="-1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– 3006,0 тыс. руб.;</w:t>
      </w:r>
    </w:p>
    <w:p>
      <w:pPr>
        <w:pStyle w:val="ConsPlusNormal"/>
        <w:tabs>
          <w:tab w:val="left" w:pos="567" w:leader="none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7 год – 180,0 тыс. руб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осуществляется в рамках муниципальных программ, а также за счет средств бюджета городского округа, направляемых на реализацию вне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представлено в приложении №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6. Управление и контроль реализации Программы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в соответствии с планом мероприятий программ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в пределах компетенции осуществляет первый заместитель главы администрации городского округа ЗАТО Свободны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циально-экономического развития администрации городского округа ЗАТО Свободный проводит мониторинг реализации плана мероприятий по выполнению Программы и уровня достижения целевых показателей.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Оценка эффективности 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spacing w:lineRule="atLeast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Программа направлена на формирование равных возможностей для участия в жизни общества инвалидов и маломобильных групп населения и повышения качества жизни на основе создания доступной среды жизне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оценки эффективности реализации Программы  используются следующие целевые индикаторы, показатели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в городском округе ЗАТО Свободный;</w:t>
      </w:r>
    </w:p>
    <w:p>
      <w:pPr>
        <w:pStyle w:val="ConsPlusNormal"/>
        <w:tabs>
          <w:tab w:val="clear" w:pos="1134"/>
          <w:tab w:val="left" w:pos="567" w:leader="none"/>
          <w:tab w:val="left" w:pos="993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ля объектов социальной инфраструктуры, на которые сформированы паспорта доступности, среди общего количества  объектов социальной инфраструктуры в приоритетных сферах жизнедеятельности инвалидов и других маломобильных групп населения в городском округе ЗАТО Свободный;</w:t>
      </w:r>
    </w:p>
    <w:p>
      <w:pPr>
        <w:pStyle w:val="ConsPlus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доля отремонтированных проездов к </w:t>
      </w:r>
      <w:r>
        <w:rPr>
          <w:rFonts w:cs="Times New Roman" w:ascii="Times New Roman" w:hAnsi="Times New Roman"/>
          <w:sz w:val="28"/>
          <w:szCs w:val="28"/>
        </w:rPr>
        <w:t>дворовым территориям жилых дом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общей площади проездов;</w:t>
      </w:r>
    </w:p>
    <w:p>
      <w:pPr>
        <w:pStyle w:val="ConsPlusNormal"/>
        <w:tabs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квотированными рабочими местами для инвалид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деятельности Совета по делам инвалидов</w:t>
      </w:r>
    </w:p>
    <w:p>
      <w:pPr>
        <w:pStyle w:val="ConsPlusNormal"/>
        <w:tabs>
          <w:tab w:val="clear" w:pos="1134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будет оцениваться по результатам достижения целевых показателей Программы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Комплексной 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Доступная среда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5-2017 годы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ЫПОЛНЕНИЮ КОМПЛЕКС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ОБОДНЫЙ  "ДОСТУПНАЯ СРЕДА" НА 2015 - 2017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018"/>
        <w:gridCol w:w="1974"/>
        <w:gridCol w:w="1148"/>
        <w:gridCol w:w="21"/>
        <w:gridCol w:w="1134"/>
        <w:gridCol w:w="55"/>
        <w:gridCol w:w="1079"/>
        <w:gridCol w:w="131"/>
        <w:gridCol w:w="1003"/>
        <w:gridCol w:w="317"/>
        <w:gridCol w:w="2311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строки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мероприятия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выполнение мероприятия, тыс. рублей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ценка состояни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снащенности элементами доступности объектов социальной инфраструк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ри Совете по делам инвалид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аспортизации объектов социальной инфраструк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Повышение уровня доступности объектов и услуг в приоритетных сферах жизнедеятельности инвалидов и других маломобильных групп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доступности организаций культуры для детей и детей, нуждающихся в особой заботе государ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ского округа ЗАТО Свободны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образования, расширения вариативности его форм, в т.ч. для детей-инвали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ского округа ЗАТО Свободный</w:t>
            </w:r>
          </w:p>
        </w:tc>
      </w:tr>
      <w:tr>
        <w:trPr>
          <w:trHeight w:val="10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тературой, изданной в специальных форматах для инвалидов по зрению (заключение договора с Государственным казенным учреждением культуры Свердловской области «Свердловская областная специальная библиотека для слепых»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Детская библиотек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пешеходной доступнос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родского хозяйства администрации городского округа ЗАТО Свободный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безопасности передвижения инвалидов и маломобильных групп на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ского округа ЗАТО Свободны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служивание пожилых граждан и инвалидов на дом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Н СО «КЦСО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рхняя Сал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«Школе здоровь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Н СО «КЦСО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рхняя Сал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инвалидами        в тренажерном зале МКУК «ДКР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ДКР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Н СО «КЦСО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рхняя Сал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здание условий для социальной интеграции инвалид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работодателями, установленных квот для приема на работ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ЗАТО Свободны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изации диспансерного наблюдения за инвали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ЗАТО Свободны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участия инвалидов в культурно-досуговых и спортивно-массовых мероприят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ЗАТО Свободны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Формирование позитивного отношения к проблемам инвалид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по делам инвали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7 годы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ЗАТО Свободны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-просветительской деятельности по проблемам инвалидов и  формированию доступной среды для инвалидов и других маломобильных групп на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7 годы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ЗАТО Свободны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Комплексной 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Доступная среда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5-2017 годы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, показатели Программы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701"/>
        <w:gridCol w:w="992"/>
        <w:gridCol w:w="992"/>
        <w:gridCol w:w="851"/>
        <w:gridCol w:w="1559"/>
      </w:tblGrid>
      <w:tr>
        <w:trPr>
          <w:trHeight w:val="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ь и задач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целевых показателей, индикато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на момент разработки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е значений по годам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ое значение на момент окончания действия Программы</w:t>
            </w:r>
          </w:p>
        </w:tc>
      </w:tr>
      <w:tr>
        <w:trPr>
          <w:trHeight w:val="10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й среды 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м округе ЗАТО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 инфраструктуры в общем количестве приоритетных объектов в городском округе ЗАТО Свободный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доступности объектов и услуг в приоритетных сферах жизнедеятельности инвалидов и других маломобильных групп населения в городском округе ЗАТО Свобод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ъектов социальной инфраструктуры, на которые сформированы паспорта доступности, среди общего количества  объектов социальной инфраструктуры в приоритетных сферах жизнедеятельности инвалидов и других маломобильных групп населения в городском округе ЗАТО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en-US"/>
              </w:rPr>
              <w:t xml:space="preserve">доля отремонтированных проездов к </w:t>
            </w:r>
            <w:r>
              <w:rPr>
                <w:sz w:val="28"/>
                <w:szCs w:val="28"/>
              </w:rPr>
              <w:t>дворовым территориям жилых домов</w:t>
            </w:r>
            <w:r>
              <w:rPr>
                <w:sz w:val="28"/>
                <w:szCs w:val="28"/>
                <w:lang w:eastAsia="en-US"/>
              </w:rPr>
              <w:t xml:space="preserve"> от общей площади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,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,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,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циальной интеграци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квотированными рабочими местами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раб.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раб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раб.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раб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раб.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тношения к проблемам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по делам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х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х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х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х раз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Комплексной 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Доступная среда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5-2017 годы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Программы</w:t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605"/>
        <w:gridCol w:w="1183"/>
        <w:gridCol w:w="1184"/>
        <w:gridCol w:w="1184"/>
      </w:tblGrid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и финансирования и направления расходов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2015-2017 годы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0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0,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бюджета городского округа ЗАТО Свобод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0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0,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бюджет (прогноз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Свердловской обла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b/>
      <w:sz w:val="28"/>
    </w:rPr>
  </w:style>
  <w:style w:type="character" w:styleId="Style18">
    <w:name w:val="Подзаголовок Знак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eastAsia="Times New Roman"/>
      <w:b/>
      <w:sz w:val="28"/>
      <w:szCs w:val="20"/>
    </w:rPr>
  </w:style>
  <w:style w:type="paragraph" w:styleId="ConsPlusNormal">
    <w:name w:val="ConsPlusNormal"/>
    <w:qFormat/>
    <w:pPr>
      <w:widowControl/>
      <w:tabs>
        <w:tab w:val="clear" w:pos="708"/>
        <w:tab w:val="left" w:pos="1134" w:leader="none"/>
      </w:tabs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32"/>
      <w:szCs w:val="3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02:00Z</dcterms:created>
  <dc:creator>Пользователь</dc:creator>
  <dc:description/>
  <dc:language>en-US</dc:language>
  <cp:lastModifiedBy>User</cp:lastModifiedBy>
  <cp:lastPrinted>2014-08-06T13:35:00Z</cp:lastPrinted>
  <dcterms:modified xsi:type="dcterms:W3CDTF">2014-08-15T13:02:00Z</dcterms:modified>
  <cp:revision>2</cp:revision>
  <dc:subject/>
  <dc:title/>
</cp:coreProperties>
</file>