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1"/>
        <w:jc w:val="right"/>
        <w:rPr/>
      </w:pPr>
      <w:r>
        <w:rPr/>
        <w:t>Приложение № 1</w:t>
      </w:r>
    </w:p>
    <w:p>
      <w:pPr>
        <w:pStyle w:val="TextBody"/>
        <w:ind w:firstLine="561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TextBody"/>
        <w:ind w:firstLine="561"/>
        <w:jc w:val="right"/>
        <w:rPr/>
      </w:pPr>
      <w:r>
        <w:rPr/>
        <w:t xml:space="preserve">городского округа ЗАТО Свободный </w:t>
      </w:r>
    </w:p>
    <w:p>
      <w:pPr>
        <w:pStyle w:val="TextBody"/>
        <w:ind w:firstLine="561"/>
        <w:jc w:val="right"/>
        <w:rPr/>
      </w:pPr>
      <w:r>
        <w:rPr/>
        <w:t>от 29 января 2014 года № 58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ачи разрешений на вступление в брак несовершеннолетним лицам, достигшим возраста шестнадцати лет, проживающим на территории городского округа ЗАТО Свободны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выдачи разрешений на вступление в брак несовершеннолетним лицам, достигшим возраста шестнадцати лет, проживающим на территории городского округа ЗАТО Свободный (далее - Порядок), разработан в соответствии со статьей 13 Семейного кодекса Российской Федерации и определяет условия, при наличии которых вступление в брак может быть разрешено несовершеннолетним гражданам, достигшим возраста шестнадцати лет, перечень документов, порядок оформления и выдачи разрешения на регистрацию брака указ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прос о возможности регистрации брака рассматривается исходя из интересов несовершеннолетнего (несовершеннолетних), с учетом состояния здоровья, физического и психического развития, материального и семейного положения, предшествующего поведения и рода деятельности обоих лиц, желающих вступить в брак,  различия в возрасте и других обстоя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выдачи разрешения на регистрацию брака является наличие уважительных причин у несовершеннолетних граждан, желающих вступить в брак (беременность или рождение ребенка и другие особые обстоя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есовершеннолетние граждане, достигшие возраста шестнадцати лет, желающие вступить в брак, обращаются с письменным заявлением установленной формы (Приложение 1) в администрацию городского округа ЗАТО Свободны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а быть указана уважительная причина, послужившая основанием для обращения за разрешением на регистрацию бра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есовершеннолетние граждане, достигшие возраста шестнадцати лет, желающие вступить в брак, представляют вместе с заявлением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его личность заявителя (паспорт или иной документ, удостоверяющий личност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уважительных причин для выдачи разрешения на вступление в брак заявителю (справка из медицинского учреждения о наличии беременности, свидетельство о рождении ребенка лиц, желающих вступить в брак, свидетельство об установлении отцовства, документы подтверждающие непосредственную угрозу жизни одной из сторон, справка из военного комиссариата, другие документы, подтверждающие наличие особых обстоятельст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у с места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жениха (невесты) с просьбой дать разрешение на вступление в брак с несовершеннолетним гражданином (Приложение 2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на обработку персональных данных заявителя, совершеннолетнего жениха (невесты) заявителя составленное и подписанное каждым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на выдачу разрешения на регистрацию брака рассматривается в течение десяти дней с момента подачи документов, указанных в п. 5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зрешение на регистрацию брака оформляется постановлением главы администрации городского округа ЗАТО Свободный, копия которого выда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предоставлении разрешения на вступление в брак лицам, достигшим возраста шестнадцати лет, может быть отказано при несоблюдении требований, указанных в п. 5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лава администрации городского округа отказывает в разрешении на вступление в брак несовершеннолетних (несовершеннолетнего), если будет установлено, что вступление в брак не отвечает интересам несовершеннолетнего (несовершеннолетни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дготовка проектов постановлений главы администрации городского округа ЗАТО Свободный о разрешении на вступлении в брак лицам, достигшим возраста  шестнадцати лет, либо подготовка обоснования отказа в разрешении на вступление в брак несовершеннолетним лицам осуществляется юридическим отделом администрации городского округа ЗАТО Свободный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д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мне разрешение на вступление в брак с _____________________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полностью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актически сложившимися брачными отношениями и 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для вступления в бра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_ 20__ г.                                          __________________                                              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(подпись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ЗАТО Свободны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од ро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___________________________________________ __________________________________________________________________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лица,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тупления в законный брак со мной _______________________________ 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лица,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актически сложившимися брачными отношениями 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ричина для вступления в бра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 20__ г.                                           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юридический отдел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ородского округа ЗАТО Свобод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4 ст.9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 я___________________________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 субъекта персональных данны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а) по адресу: _____________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: _______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именование документа, сведения о дате выдачи документа и выдавшем его орган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оформления разрешения на вступление в брак даю согласие юридическому отделу администрации городского округа ЗАТО Свободный, находящемуся по адресу: п. Свободный, ул. Майского, 67, на обработку моих персональных данных, а именно следующих сведений: дата рождения,  пол, образование, место регистрации, дата регистрации, состав семь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 есть на совершение действий, предусмотренных </w:t>
      </w:r>
      <w:hyperlink r:id="rId3">
        <w:r>
          <w:rPr>
            <w:rStyle w:val="InternetLink"/>
            <w:sz w:val="28"/>
            <w:szCs w:val="28"/>
          </w:rPr>
          <w:t>п.3 ч.1 ст.3</w:t>
        </w:r>
      </w:hyperlink>
      <w:r>
        <w:rPr>
          <w:sz w:val="28"/>
          <w:szCs w:val="28"/>
        </w:rPr>
        <w:t xml:space="preserve"> Федерального закона от 27 июля 2006 года N 152-ФЗ «О персональных данны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___________ 20__ г.                                             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(подпись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126CBF168FCC31F449177E3C2E80560F23D8294D1C85CF35BF6A4875E49C031DDED08DBF639B2aEd6N" TargetMode="External"/><Relationship Id="rId3" Type="http://schemas.openxmlformats.org/officeDocument/2006/relationships/hyperlink" Target="consultantplus://offline/ref=968126CBF168FCC31F449177E3C2E80560F23D8294D1C85CF35BF6A4875E49C031DDED08DBF639B9aEd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05:00Z</dcterms:created>
  <dc:creator>Шалыгина</dc:creator>
  <dc:description/>
  <cp:keywords/>
  <dc:language>en-US</dc:language>
  <cp:lastModifiedBy>Шалыгина</cp:lastModifiedBy>
  <dcterms:modified xsi:type="dcterms:W3CDTF">2014-02-03T05:06:00Z</dcterms:modified>
  <cp:revision>1</cp:revision>
  <dc:subject/>
  <dc:title>Приложение № 1</dc:title>
</cp:coreProperties>
</file>