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городского округа ЗАТО Свободный</w:t>
      </w:r>
    </w:p>
    <w:p>
      <w:pPr>
        <w:pStyle w:val="Normal"/>
        <w:jc w:val="right"/>
        <w:rPr/>
      </w:pPr>
      <w:r>
        <w:rPr>
          <w:bCs/>
        </w:rPr>
        <w:t>от 5 февраля 2014 г. № 7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объема и условий предостав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 бюджета городского округа ЗАТО Свободный муниципальным бюджетным и автономным учреждени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иные цели, не связанные с возмещ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затрат на выполнение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 и устанавливает правила определения объема и условия предоставления субсидий из бюджета городского округа ЗАТО Свободный муниципальным бюджетным и автономным учреждениям (далее - бюджетные и автономные учреждения), на иные цели, не связанные с возмещением нормативных затрат на оказание в соответствии с муниципальным заданием муниципальных услуг (выполнение работ) и с осуществлением бюджетных инвестиций в объекты капитального строительства (далее - целевые субсид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Целевые субсидии могут предоставляться на осуществление следующих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разработку проектной документации для выполнения работ по капитальному ремонту, проведение государственной экспертизы проектной документации в случае, если государственная экспертиза является обязательной, и проведение капитального ремонта недвижимого имущества, закрепленного за бюджетными и автономными учреждениями на праве оперативного управления, при условии, что размер расходов на эти цели превышает 500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приобретение особо ценного движимого имущества стоимостью свыше 5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 предупреждение и ликвидацию последствий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 предоставление (получение) гра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 иные затраты, не включенные в нормативные затраты на оказание в соответствии с муниципальным заданием муниципальных услуг (выполнение работ), а также не относящиеся к осуществлению бюджетных инвестиций в объекты капитального строительства, осуществляемые в соответствии с нормативными правовыми актами органов местного самоуправления городского округа ЗАТО Свобод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а реализацию мероприятий, предусмотренных муниципальными, ведомственными и областными программами, иными муниципальными и областными программами, комплексными пл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м целевой субсидии, предоставляемой бюджетному или автономному учреждению, определяется администрацией ГО ЗАТО Свободный, осуществляющей функции и полномочия учредителя бюджетного или автономного учреждения (далее – администрация), в соответствии с постановлением и (или) иным нормативным правовым актом, устанавливающим расходное обязательство муниципального образования, на финансовое обеспечение которого планируется предоставление эти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, условия предоставления, расчет объема целевой субсидии, сроки и формы отчетности об использовании субсидии на иные цели, порядок и сроки возврата неиспользованных средств субсидии утверждается администрацией, в соответствии с нормами действующего законода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целевой субсидии определяе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зультатов ежегодной инвентаризации материально-технической базы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меты затрат на разработку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варительной сметы на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окальных сметных расчетов, прошедших экспертизу в организациях, специализирующихся на экспертизе сметных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основания приобретения особо ценного движимого имущества стоимостью свыше 5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лана мероприятий муниципальных, ведомственных и област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кументов, подтверждающих необходимость выделения субсидии на иные цели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ерации со средствами целевых субсидий, предоставленных бюджетным и автономным учреждениям, учитываются на отдельных лицевых счетах бюджетных и автономных учреждений, открытых в финансовом отделе администрации городского округа ЗАТО Свободный (далее – финансовый отд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ходы бюджетных учреждений, источником финансового обеспечения которых являются целевые субсидии, осуществляются после проверки финансовым отделом документов, подтверждающих возникновение денежных обязательств и соответствия содержания операций кодам классификации операций сектора государственного управления и целям предоставления субсидий в соответствии с порядком санкционирования указанных расходов, установленным финансовым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Целевые субсидии предоставляются на основании заключенных между администрацией и бюджетными и автономными учреждениями соглашений о предоставлении целевых субсидий, в которых должны быть опреде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, цели предоставления целевых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ечень документов, необходимых для предоставления целевых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ветственность бюджетного и (или) автономного учреждения за нецелевое использование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нования и условия изменения администрацией объема целевых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рядок предоставления отчетности о результатах выполнения условий соглашения получателем целевых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язательства бюджетного и (или) автономного учреждения по возврату полной суммы средств целевой субсидии, использованной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шение о предоставлении целевых субсидий заключается после принятия Решения Думы городского округа ЗАТО Свободный "О бюджете"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оставление целевых субсидий осуществляется администрацией в пределах бюджетных ассигнований, предусмотренных на указанные цели в Решении Думы городского округа ЗАТО Свободный "О бюджете" на очередной финансовый год (очередной финансовый год и плановый период) и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еиспользованные в текущем финансовом году остатки средств целевых субсидий, предоставленных бюджетным и автономным учреждениям из бюджета городского округа в соответствии с абзацем вторым </w:t>
      </w:r>
      <w:hyperlink r:id="rId3">
        <w:r>
          <w:rPr>
            <w:rStyle w:val="InternetLink"/>
          </w:rPr>
          <w:t>пункта 1 статьи 78.1</w:t>
        </w:r>
      </w:hyperlink>
      <w:r>
        <w:rPr/>
        <w:t xml:space="preserve"> Бюджетного кодекса Российской Федерации, подлежат перечислению в бюджет городского округа в сроки, установленные администрацией, при отсутствии наличия потребности направления их на те же цели в очередном финансовом году в соответствии с реш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е и автономные учреждения подтверждают документами наличие потребности в направлении на те же цели не использованных по состоянию на 1 января очередного финансового года остатков средств целевых субсидий, предоставленных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целевым использованием средств целевых субсидий, а также за соблюдением условий их предоставления осуществляется администрацией и финансовым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дведомственные учреждения представляют в администрацию </w:t>
      </w:r>
      <w:hyperlink w:anchor="Par109">
        <w:r>
          <w:rPr>
            <w:rStyle w:val="InternetLink"/>
          </w:rPr>
          <w:t>отчет</w:t>
        </w:r>
      </w:hyperlink>
      <w:r>
        <w:rPr/>
        <w:t xml:space="preserve"> об использовании субсидии на иные цели по форме, согласно Приложению № 1 к настоящему Порядк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99"/>
      <w:bookmarkEnd w:id="0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пределения объемов и</w:t>
      </w:r>
    </w:p>
    <w:p>
      <w:pPr>
        <w:pStyle w:val="Normal"/>
        <w:widowControl w:val="false"/>
        <w:autoSpaceDE w:val="false"/>
        <w:jc w:val="right"/>
        <w:rPr/>
      </w:pPr>
      <w:r>
        <w:rPr/>
        <w:t>условий предоставления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бюджета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ЗАТО Свободный муниципа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м и автономным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м на иные цели, не связанные</w:t>
      </w:r>
    </w:p>
    <w:p>
      <w:pPr>
        <w:pStyle w:val="Normal"/>
        <w:widowControl w:val="false"/>
        <w:autoSpaceDE w:val="false"/>
        <w:jc w:val="right"/>
        <w:rPr/>
      </w:pPr>
      <w:r>
        <w:rPr/>
        <w:t>с возмещением нормативных затра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выполнение муниципального зада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09"/>
      <w:bookmarkEnd w:id="1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убсидий на иные цели, не связа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возмещением нормативных затрат на выполнение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бюджетного или автоном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________________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500"/>
        <w:gridCol w:w="1560"/>
        <w:gridCol w:w="1560"/>
      </w:tblGrid>
      <w:tr>
        <w:trPr>
          <w:trHeight w:val="6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полнения      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обеспечени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 на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выплаты 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учреждения   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расшифровка подписи)</w:t>
      </w:r>
    </w:p>
    <w:p>
      <w:pPr>
        <w:pStyle w:val="ConsPlusNonformat"/>
        <w:rPr/>
      </w:pPr>
      <w:r>
        <w:rPr/>
        <w:t>Исполнитель   _________________ _________________________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расшифровка подписи)     (телефон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5"/>
        <w:jc w:val="right"/>
        <w:rPr>
          <w:sz w:val="24"/>
          <w:szCs w:val="24"/>
        </w:rPr>
      </w:pPr>
      <w:bookmarkStart w:id="2" w:name="Par139"/>
      <w:bookmarkEnd w:id="2"/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городского округа ЗАТО Свободный</w:t>
      </w:r>
    </w:p>
    <w:p>
      <w:pPr>
        <w:pStyle w:val="Normal"/>
        <w:jc w:val="right"/>
        <w:rPr/>
      </w:pPr>
      <w:r>
        <w:rPr>
          <w:bCs/>
        </w:rPr>
        <w:t>от «____» февраля 2014 г.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51"/>
      <w:bookmarkEnd w:id="3"/>
      <w:r>
        <w:rPr>
          <w:b/>
          <w:bCs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и условиях предоставления субсидии из бюджета городского округа ЗАТО Свободный муниципальным бюджетным и автономным учрежден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иные цели, не связанные с возмещением нормативных затрат на выполнение муниципального зад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ГО ЗАТО Свободный                        "__" __________ 20__ г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>Администрация городского округа ЗАТО Свободный (далее администрация) в лице руководителя</w:t>
      </w:r>
      <w:r>
        <w:rPr/>
        <w:t xml:space="preserve"> 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sz w:val="24"/>
          <w:szCs w:val="24"/>
        </w:rPr>
        <w:t>действующего на основании</w:t>
      </w:r>
      <w:r>
        <w:rPr/>
        <w:t xml:space="preserve">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, дата, номер нормативного правового акта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с одной стороны, и муниципальное бюджетное (муниципальное автономное)учреждение</w:t>
      </w:r>
      <w:r>
        <w:rPr/>
        <w:t xml:space="preserve">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муниципального бюджетного (муниципального</w:t>
      </w:r>
    </w:p>
    <w:p>
      <w:pPr>
        <w:pStyle w:val="ConsPlusNonformat"/>
        <w:rPr/>
      </w:pPr>
      <w:r>
        <w:rPr/>
        <w:t xml:space="preserve">___________________________________________________________________________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автономного) учреждения)(далее - Учреждение)</w:t>
      </w:r>
    </w:p>
    <w:p>
      <w:pPr>
        <w:pStyle w:val="ConsPlusNonformat"/>
        <w:rPr/>
      </w:pPr>
      <w:r>
        <w:rPr>
          <w:sz w:val="24"/>
          <w:szCs w:val="24"/>
        </w:rPr>
        <w:t>в лице руководителя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sz w:val="24"/>
          <w:szCs w:val="24"/>
        </w:rPr>
        <w:t>действующего на основании</w:t>
      </w:r>
      <w:r>
        <w:rPr/>
        <w:t xml:space="preserve">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bookmarkStart w:id="4" w:name="Par178"/>
      <w:bookmarkEnd w:id="4"/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. ПРЕДМЕТ СОГЛАШЕ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1.Предметом   настоящего   Соглашения   является   предоставление Учреждению из бюджета городского округа ЗАТО Свободный субсидии на ______________________________________</w:t>
      </w:r>
      <w:r>
        <w:rPr/>
        <w:t xml:space="preserve"> 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цель предоставления субсид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В соответствии с</w:t>
      </w:r>
      <w:r>
        <w:rPr/>
        <w:t xml:space="preserve">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ункт, наименование, дата, номер норм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авового акта, постановления администрации)</w:t>
      </w:r>
    </w:p>
    <w:p>
      <w:pPr>
        <w:pStyle w:val="ConsPlusNonformat"/>
        <w:rPr/>
      </w:pPr>
      <w:r>
        <w:rPr>
          <w:sz w:val="24"/>
          <w:szCs w:val="24"/>
        </w:rPr>
        <w:t>в размере</w:t>
      </w:r>
      <w:r>
        <w:rPr/>
        <w:t xml:space="preserve"> ______________________________________________________ </w:t>
      </w:r>
      <w:r>
        <w:rPr>
          <w:sz w:val="24"/>
          <w:szCs w:val="24"/>
        </w:rPr>
        <w:t>рублей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2. Субсидии  предоставляются  при  выполнении  Учреждением следующих условий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2.1.   Наличие   документов,   подтверждающих   основание   и   объем предоставляемой субсидии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(предписание органов надзора, смета затрат на разработку проектной документации, смета на капитальный ремонт, локальные сметные расчеты, прошедшие экспертизу в специализированных организациях, иные документ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1.2.2.</w:t>
      </w:r>
      <w:r>
        <w:rPr/>
        <w:t xml:space="preserve">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иные условия предоставления субсид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1.3.   Субсидия   перечисляется   Учреждению   на   его лицевой  счет N ___________, открытый в</w:t>
      </w:r>
      <w:r>
        <w:rPr/>
        <w:t xml:space="preserve"> 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5" w:name="Par206"/>
      <w:bookmarkEnd w:id="5"/>
      <w:r>
        <w:rPr>
          <w:rFonts w:cs="Courier New" w:ascii="Courier New" w:hAnsi="Courier New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</w:rPr>
        <w:t>2.1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</w:rPr>
        <w:t>2.1.1. Перечислять Учреждению субсидию в сроки, указанные в графике, по форме согласно Приложению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</w:rPr>
        <w:t>2.1.3. Осуществлять контроль за использованием субсидии, полученной в рамках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</w:rPr>
        <w:t>2.2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</w:rPr>
        <w:t>2.2.1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, на основан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3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</w:rPr>
        <w:t>2.2.4. Включать в настоящее Соглашение дополнительные пунк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1. Использовать субсидию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</w:rPr>
        <w:t>2.3.2. Своевременно информировать администрацию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</w:rPr>
        <w:t>2.3.3. Представлять отчетность об использовании субсидии в соответствии с формой и сроками, установленными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4. Обеспечивать возврат в бюджет городского округа ЗАТО Свободный неиспользованных средств субсидии в срок до _____________ в установленном администрацией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 Учрежд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</w:rPr>
        <w:t>2.4.1. Обращаться в администрацию с предложением об изменении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6" w:name="Par229"/>
      <w:bookmarkEnd w:id="6"/>
      <w:r>
        <w:rPr>
          <w:rFonts w:cs="Courier New" w:ascii="Courier New" w:hAnsi="Courier New"/>
        </w:rPr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7" w:name="Par233"/>
      <w:bookmarkEnd w:id="7"/>
      <w:r>
        <w:rPr>
          <w:rFonts w:cs="Courier New" w:ascii="Courier New" w:hAnsi="Courier New"/>
        </w:rPr>
        <w:t>4. СРОК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е Соглашение вступает в силу с даты подписания обеими Сторонами и действует до "__" 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8" w:name="Par237"/>
      <w:bookmarkEnd w:id="8"/>
      <w:r>
        <w:rPr>
          <w:rFonts w:cs="Courier New" w:ascii="Courier New" w:hAnsi="Courier New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,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4. Настоящее Соглашение составлено в двух экземплярах, имеющих одинаковую юридическую силу, на _____ листах каждое (включая приложение) по одному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9" w:name="Par244"/>
      <w:bookmarkEnd w:id="9"/>
      <w:r>
        <w:rPr>
          <w:rFonts w:cs="Courier New" w:ascii="Courier New" w:hAnsi="Courier New"/>
        </w:rPr>
        <w:t>6.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Орган, осуществляющий                       Учреждение</w:t>
      </w:r>
    </w:p>
    <w:p>
      <w:pPr>
        <w:pStyle w:val="ConsPlusNonformat"/>
        <w:rPr/>
      </w:pPr>
      <w:r>
        <w:rPr/>
        <w:t>полномочия учредителя</w:t>
      </w:r>
    </w:p>
    <w:p>
      <w:pPr>
        <w:pStyle w:val="ConsPlusNonformat"/>
        <w:rPr/>
      </w:pPr>
      <w:r>
        <w:rPr/>
        <w:t>Место нахождения                            Место нахождения</w:t>
      </w:r>
    </w:p>
    <w:p>
      <w:pPr>
        <w:pStyle w:val="ConsPlusNonformat"/>
        <w:rPr/>
      </w:pPr>
      <w:r>
        <w:rPr/>
        <w:t>Банковские реквизиты                        Банковские реквизиты</w:t>
      </w:r>
    </w:p>
    <w:p>
      <w:pPr>
        <w:pStyle w:val="ConsPlusNonformat"/>
        <w:rPr/>
      </w:pPr>
      <w:r>
        <w:rPr/>
        <w:t>ИНН                                         ИНН</w:t>
      </w:r>
    </w:p>
    <w:p>
      <w:pPr>
        <w:pStyle w:val="ConsPlusNonformat"/>
        <w:rPr/>
      </w:pPr>
      <w:r>
        <w:rPr/>
        <w:t>БИК                                         БИК</w:t>
      </w:r>
    </w:p>
    <w:p>
      <w:pPr>
        <w:pStyle w:val="ConsPlusNonformat"/>
        <w:rPr/>
      </w:pPr>
      <w:r>
        <w:rPr/>
        <w:t>р/с                                         р/с</w:t>
      </w:r>
    </w:p>
    <w:p>
      <w:pPr>
        <w:pStyle w:val="ConsPlusNonformat"/>
        <w:rPr/>
      </w:pPr>
      <w:r>
        <w:rPr/>
        <w:t>л/с                                         л/с</w:t>
      </w:r>
    </w:p>
    <w:p>
      <w:pPr>
        <w:pStyle w:val="ConsPlusNonformat"/>
        <w:rPr/>
      </w:pPr>
      <w:r>
        <w:rPr/>
        <w:t>Руководитель                                Руководитель</w:t>
      </w:r>
    </w:p>
    <w:p>
      <w:pPr>
        <w:pStyle w:val="ConsPlusNonformat"/>
        <w:rPr/>
      </w:pPr>
      <w:r>
        <w:rPr/>
        <w:t>___________________________     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)                                        (Ф.И.О.)</w:t>
      </w:r>
    </w:p>
    <w:p>
      <w:pPr>
        <w:pStyle w:val="ConsPlusNonformat"/>
        <w:rPr/>
      </w:pPr>
      <w:r>
        <w:rPr/>
        <w:t>М.П.                                        М.П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о порядке и</w:t>
      </w:r>
    </w:p>
    <w:p>
      <w:pPr>
        <w:pStyle w:val="Normal"/>
        <w:widowControl w:val="false"/>
        <w:autoSpaceDE w:val="false"/>
        <w:jc w:val="right"/>
        <w:rPr/>
      </w:pPr>
      <w:r>
        <w:rPr/>
        <w:t>условиях предоставления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бюджета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ЗАТО Свободный муниципа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м и автономным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м на иные цели, не связанные</w:t>
      </w:r>
    </w:p>
    <w:p>
      <w:pPr>
        <w:pStyle w:val="Normal"/>
        <w:widowControl w:val="false"/>
        <w:autoSpaceDE w:val="false"/>
        <w:jc w:val="right"/>
        <w:rPr/>
      </w:pPr>
      <w:r>
        <w:rPr/>
        <w:t>с возмещением нормативных затра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выполнение муниципального зад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субсидий на иные цел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вязанные с возмещением нормативных затра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или автоном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числения субсид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24"/>
          <w:szCs w:val="24"/>
        </w:rPr>
        <w:t>Глава администрации ГО                  Руководитель 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ЗАТО Свободный                          ________________________</w:t>
      </w:r>
    </w:p>
    <w:p>
      <w:pPr>
        <w:pStyle w:val="ConsPlusNonformat"/>
        <w:rPr/>
      </w:pPr>
      <w:r>
        <w:rPr>
          <w:sz w:val="24"/>
          <w:szCs w:val="24"/>
        </w:rPr>
        <w:t xml:space="preserve">_________________ Н.В. Антошко          ____________ (_____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7926CD382A6AF5FEB0E8F81BA60B99406BC9FE79E44D2796FA957C7A7AE313E4EDC158010m4SBH" TargetMode="External"/><Relationship Id="rId3" Type="http://schemas.openxmlformats.org/officeDocument/2006/relationships/hyperlink" Target="consultantplus://offline/ref=D357926CD382A6AF5FEB0E8F81BA60B99406BC9FE79E44D2796FA957C7A7AE313E4EDC1781174D43mCS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9:00Z</dcterms:created>
  <dc:creator>Шалыгина</dc:creator>
  <dc:description/>
  <cp:keywords/>
  <dc:language>en-US</dc:language>
  <cp:lastModifiedBy>Шалыгина</cp:lastModifiedBy>
  <dcterms:modified xsi:type="dcterms:W3CDTF">2014-02-12T10:10:00Z</dcterms:modified>
  <cp:revision>1</cp:revision>
  <dc:subject/>
  <dc:title>Приложение № 1</dc:title>
</cp:coreProperties>
</file>