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225" w:after="225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 №1</w:t>
      </w:r>
    </w:p>
    <w:p>
      <w:pPr>
        <w:pStyle w:val="Heading1"/>
        <w:spacing w:lineRule="atLeast" w:line="360" w:before="225" w:after="225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1"/>
        <w:spacing w:lineRule="atLeast" w:line="360" w:before="225" w:after="225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ородского округа ЗАТО Свободный</w:t>
      </w:r>
    </w:p>
    <w:p>
      <w:pPr>
        <w:pStyle w:val="Heading1"/>
        <w:spacing w:lineRule="atLeast" w:line="360" w:before="225" w:after="225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«___» ноября 2014 года №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 w:bidi="en-US"/>
        </w:rPr>
      </w:pPr>
      <w:r>
        <w:rPr>
          <w:rFonts w:cs="Times New Roman"/>
          <w:b/>
          <w:bCs/>
          <w:sz w:val="24"/>
          <w:szCs w:val="24"/>
          <w:lang w:val="ru-RU" w:eastAsia="en-US" w:bidi="en-US"/>
        </w:rPr>
      </w:r>
    </w:p>
    <w:p>
      <w:pPr>
        <w:pStyle w:val="Heading1"/>
        <w:spacing w:lineRule="atLeast" w:line="360" w:before="225" w:after="225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План мероприятий, направленных на защиту прав потребителей в городском округе</w:t>
      </w:r>
      <w:r>
        <w:rPr/>
        <w:t xml:space="preserve"> ЗАТО Свободный Свердловской области на 2015 год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01"/>
        <w:gridCol w:w="4495"/>
        <w:gridCol w:w="1646"/>
        <w:gridCol w:w="2793"/>
      </w:tblGrid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формационно-просветительское обеспечение потребителей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мещение информации по вопросам защиты прав потребителей на официальном сайте городского округа ЗАТО Свободный в сети «Интернет»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филактика правонарушений в сфере защиты прав потребителей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в вопросах защиты прав потребителе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социально-экономического развития, юридический отдел администрации 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ирование предприятий, индивидуальных предпринимателей, осуществляющих деятельность в сфере розничной торговли, о некачественных и опасных для жизни и здоровья товарах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еятельность по защите прав и законных интересов потребителей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ие жалоб потребителей, оказание индивидуальных правовых консультаций потребителям для досудебного урегулирования конфликтных ситуаци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чет по количеству обращений граждан по различным сферам деятельности потребительского рынка товаров и услуг в вопросах защиты прав потребителе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6 месяцев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беспечение работы телефонов «горячей линии» по вопросам защиты прав потребителе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spacing w:val="10"/>
      <w:sz w:val="33"/>
      <w:szCs w:val="33"/>
      <w:lang w:val="en-US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6:00Z</dcterms:created>
  <dc:creator>Admin</dc:creator>
  <dc:description/>
  <dc:language>en-US</dc:language>
  <cp:lastModifiedBy>User</cp:lastModifiedBy>
  <cp:lastPrinted>2014-11-19T16:10:00Z</cp:lastPrinted>
  <dcterms:modified xsi:type="dcterms:W3CDTF">2014-11-28T14:26:00Z</dcterms:modified>
  <cp:revision>4</cp:revision>
  <dc:subject/>
  <dc:title/>
</cp:coreProperties>
</file>