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                   2014 г. N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МИИ ГЛАВЫ АДМИНИСТРАЦИИ ГОРОДСКОГО ОКРУГА ЗАТО СВОБОДНЫЙ ОДАРЕННЫМ ДЕТЯМ И МОЛОДЕЖ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мия главы администрации городского округа ЗАТО Свободный одаренным детям и молодежи (далее - премия) - учреждена главой администрации городского округа ЗАТО Свободный как поощрение их за творческие и спортивные достижения, особые успех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на соискание премии имеют особо отличившиеся обучающиеся муниципальных образовательных учреждений общего и дополнительного образования в возрасте от 10 до 18 лет, а также лауреаты, дипломаты, призеры, победители международных, российских, региональных, областных, городских конкурсов, фестивалей, олимпиад, соревнований, выст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щее количество награждаемых премий – 12 челове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особые успехи в области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достигнутые творческие успех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спортивные дост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премии устанавливается главой администраци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нансирование расходов, связанных с выплатой премии, осуществляется за счет средств местного бюджета, выделяемых на поддержку талантливой молодежи и подростков городского округа ЗАТО Свободный в рамках муниципальной программы «Комплексное развитие жизнедеятельности детей в городском округе ЗАТО Свободный на 2014-2017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мия назначается ежегодно и единовременно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плату премии обеспечивает администрация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плата премии производи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>- выпускникам 9 и 11 классов в течении недели после вручения сертификатов на выпускном вечере;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щимся 4-х – 8-х и 10-х классов в течении недели после 1 сентября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7"/>
      <w:bookmarkEnd w:id="2"/>
      <w:r>
        <w:rPr/>
        <w:t>II. ПОРЯДОК ПРИСУЖДЕНИЯ ПРЕМ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значение премии производится постановлением администрации городского округа на основании решения межведомственной комиссии по назначению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0"/>
      <w:bookmarkEnd w:id="3"/>
      <w:r>
        <w:rPr/>
        <w:t>2. Ходатайства на присуждение премии образовательные учреждения направляют в администрацию городского округа ЗАТО Свободный в текущем году к 01 ию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Ходатайства на назначение премии подлежат согласов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фере творческой деятельности и области образования  – начальником отдела образования администрации городского округа ЗАТО Свобод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бласти спорта - ведущим специалистом по молодежной политике, культуре и спорту администраци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шение педагогического совета или Совета учреждения, тренерского совета, протокол экспертной комиссии или жюр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характеристика претендента, в которой отражены его дост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ипломы, свидетельства, грамоты (копии), полученные по итогам конкурсов, фестивалей, олимпиад, научно-практических конференций, соревнований, выставок, или другие документы, подтверждающие особые достижения в области образования, искусства,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 образования администрации городского округа ЗАТО Свободный рассматривает представленные документы, заключения органов администрации городского округа ЗАТО Свободный в сфере образования, молодежной политики, культуре и спорту в срок до 05 июня текущего года направляет в межведомственную комиссию обоснованное экспертное заключение, подтверждающее соответствие (несоответствие) претендентов на получение премии требованиям настоящего Положения, и пакет вышеперечисленных документов на каждого соискателя прем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0"/>
      <w:bookmarkEnd w:id="4"/>
      <w:r>
        <w:rPr/>
        <w:t>III. КРИТЕРИИ ОЦЕНКИ ПРЕТЕНДЕНТОВ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МИИ ГЛАВЫ АДМИНИСТРАЦИИ ГОРОДСКОГО ОКРУГА ЗАТО СВОБОДНЫ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ритериями оценки достижений претендентов в области образования являются результаты  учебы и участия в олимпиадах, конкурсах, конференциях, интеллектуальных играх и конкурсах международного, всероссийского, областного и городск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 на соискание премии имеют также учащиеся 9 - 11 классов муниципальных образовательных учреждений, добившиеся особых успехов в изучении отдельных отраслей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результатов творческой деятельности претендентов определяется по их достижениям на Всероссийских, областных и окружных конкурсах, выставках, а также в области отдельных видов искусства и народного творчества с учетом культурной политики региона 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ритериями оценки спортивных достижений претендентов являются результаты выступлений на международном, всероссийском и региональном уровнях в игровых командных видах спорта, в индивидуальных видах 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7"/>
      <w:bookmarkStart w:id="6" w:name="Par68"/>
      <w:bookmarkEnd w:id="5"/>
      <w:bookmarkEnd w:id="6"/>
      <w:r>
        <w:rPr>
          <w:lang w:val="en-US"/>
        </w:rPr>
        <w:t>I</w:t>
      </w:r>
      <w:r>
        <w:rPr/>
        <w:t>V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о-содержательных мероприятий по исполнению настоящего Положения осуществляет отдел образования администраци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зменения и дополнения в настоящее Положение вносятся постановлением администрации городского округа ЗАТО Свободны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7" w:name="Par86"/>
      <w:bookmarkStart w:id="8" w:name="Par8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                   2014 г. N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91"/>
      <w:bookmarkEnd w:id="9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НАЗНАЧЕНИЮ ПРЕМ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Ы АДМИНИСТРАЦИИ ГОРОДСКОГО ОКРУГА ЗАТО СВОБОД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ДАРЕННЫМ ДЕТЯМ И МОЛОДЕЖ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96"/>
      <w:bookmarkEnd w:id="1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жведомственная комиссия по назначению премии главы администрации городского округа ЗАТО Свободный одаренным детям и молодежи (далее - Комиссия) создается для рассмотрения материалов на соискание премии главы администрации городского округа ЗАТО Свободный одаренным детям и молодежи в соответствии с действующим </w:t>
      </w:r>
      <w:hyperlink w:anchor="Par30">
        <w:r>
          <w:rPr>
            <w:rStyle w:val="InternetLink"/>
          </w:rPr>
          <w:t>Положением</w:t>
        </w:r>
      </w:hyperlink>
      <w:r>
        <w:rPr/>
        <w:t xml:space="preserve"> о прем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принимает решение о назначении премии одаренным детям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принципами деятельности Комисси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ктивность - непредвзятое, беспристрастное отношение к обсуждаемому вопросу при принятии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мпетентность - знание, осведомленность, авторитетность в вопросах, по которым принимается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ласность - доступность для ознакомления с принятым решением и материалами, представленными в комисс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05"/>
      <w:bookmarkEnd w:id="11"/>
      <w:r>
        <w:rPr/>
        <w:t>II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став Комиссии утверждается постановлением администрации городского округа ЗАТО Свободный из представителей соответствующих отделов администрации городского округа ЗАТО Свободный, учреждений образования,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и Комиссии по необходимости могут приглашаться представители общественных организаций, специалисты в области образования,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ствует на заседании комиссии первый заместитель главы администраци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товит заседание Комиссии ответственный секретар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12"/>
      <w:bookmarkEnd w:id="12"/>
      <w:r>
        <w:rPr/>
        <w:t>III. ФУНКЦИИ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ссматривает представленные в соответствии с </w:t>
      </w:r>
      <w:hyperlink w:anchor="Par30">
        <w:r>
          <w:rPr>
            <w:rStyle w:val="InternetLink"/>
          </w:rPr>
          <w:t>Положением</w:t>
        </w:r>
      </w:hyperlink>
      <w:r>
        <w:rPr/>
        <w:t xml:space="preserve"> о премии главы администрации городского округа ЗАТО Свободный документы и принимает по ним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прашивает при необходимости дополнительные материалы на соискателей прем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17"/>
      <w:bookmarkEnd w:id="13"/>
      <w:r>
        <w:rPr/>
        <w:t>IV. ПОРЯДОК РАБОТЫ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иссия заседает по мере необходимости, но не менее одного раза в год.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 на рассмотрение Комиссии предоставляются не позднее двух дней до назначен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Основанием для работы Комиссии является наличие пакета документов на соискание премий, определенного </w:t>
      </w:r>
      <w:hyperlink w:anchor="Par30">
        <w:r>
          <w:rPr>
            <w:rStyle w:val="InternetLink"/>
          </w:rPr>
          <w:t>Положением</w:t>
        </w:r>
      </w:hyperlink>
      <w:r>
        <w:rPr/>
        <w:t xml:space="preserve"> о премии главы администрации городского округа ЗАТО Свободный одаренным детям и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Комиссии принимается большинством голосов из числа присутствующих на заседании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формление протоколов ведет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Подписанный протокол является основанием для подготовки проекта постановления администрации городского округа ЗАТО Свободный о назначении прем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28"/>
      <w:bookmarkEnd w:id="14"/>
      <w:r>
        <w:rPr/>
        <w:t>V. ПРАВА, ОБЯЗАННОСТИ И ОТВЕТСТВЕННОСТЬ ЧЛЕНОВ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участие в обсуждении вопросов, вынесенных на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сказывать свое мнение и выдвигать предложения по каждому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овать в принятии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независимое и компетентное решение по рассматриваем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и передавать информацию тольк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комиссии несут ответственность за необоснованность приня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139"/>
      <w:bookmarkEnd w:id="15"/>
      <w:r>
        <w:rPr/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дение организационно-содержательных мероприятий, связанных с подготовкой и проведением заседаний Комиссии, осуществляет отдел образования администраци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полнения и изменения в настоящее Положение вносятся постановлением администрации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ЗАТО Свободны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                   2014 г. N 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, ПО НАЗНАЧЕНИЮ ПРЕМИИ ГЛАВЫ АДМИНИСТРАЦИИ ГОРОДСКОГО ОКРУГА ЗАТО СВОБОДНЫЙ ОДАРЕННЫМ ДЕТЯМ И МОЛОДЕ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Председатель Комиссии: Соколов Артем Владимирович – первый заместитель главы администрации городского округа ЗАТО Свободный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Заместитель председателя Комиссии: Кузнецова Елена Александровна – начальник отдела образования администрации городского округа ЗАТО Свободный;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Секретарь Комиссии: Мышковец Оксана Богдановна – специалист </w:t>
      </w:r>
      <w:r>
        <w:rPr>
          <w:lang w:val="en-US"/>
        </w:rPr>
        <w:t>I</w:t>
      </w:r>
      <w:r>
        <w:rPr/>
        <w:t xml:space="preserve"> категории отдела образования администрации городского округа ЗАТО Свобод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- Андреева Алина Робертовна – заместитель директора Муниципального бюджетного общеобразовательного учреждения «Средняя школа №25»;</w:t>
      </w:r>
    </w:p>
    <w:p>
      <w:pPr>
        <w:pStyle w:val="Normal"/>
        <w:ind w:firstLine="708"/>
        <w:jc w:val="both"/>
        <w:rPr/>
      </w:pPr>
      <w:r>
        <w:rPr/>
        <w:t>- Кизилова Галина Михайловна – заместитель директора Муниципального казенного образовательного учреждения дополнительного образования детей Центр детского творчества «Калейдоскоп»;</w:t>
      </w:r>
    </w:p>
    <w:p>
      <w:pPr>
        <w:pStyle w:val="Normal"/>
        <w:ind w:firstLine="708"/>
        <w:jc w:val="both"/>
        <w:rPr/>
      </w:pPr>
      <w:r>
        <w:rPr/>
        <w:t>- Кочетков Сергей Валерьевич – тренер-преподаватель Муниципального казенного образовательного учреждения дополнительного образования детей «Детско-юношеская спортивная школа»;</w:t>
      </w:r>
    </w:p>
    <w:p>
      <w:pPr>
        <w:pStyle w:val="Normal"/>
        <w:ind w:firstLine="708"/>
        <w:jc w:val="both"/>
        <w:rPr/>
      </w:pPr>
      <w:r>
        <w:rPr/>
        <w:t>- Опарина Людмила Юрьевна – заместитель директора Муниципального казенного учреждения культуры «Дом Культуры Российской Армии»;</w:t>
      </w:r>
    </w:p>
    <w:p>
      <w:pPr>
        <w:pStyle w:val="Normal"/>
        <w:ind w:firstLine="708"/>
        <w:jc w:val="both"/>
        <w:rPr/>
      </w:pPr>
      <w:r>
        <w:rPr/>
        <w:t>- Рыжкова Светлана Федоровна – начальник отдела бухгалтерского учета и финансов администрации городского округа ЗАТО Свободный;</w:t>
      </w:r>
    </w:p>
    <w:p>
      <w:pPr>
        <w:pStyle w:val="Normal"/>
        <w:ind w:firstLine="708"/>
        <w:jc w:val="both"/>
        <w:rPr/>
      </w:pPr>
      <w:r>
        <w:rPr/>
        <w:t>- Сидукова Кристина Николаевна – директор Муниципального бюджет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/>
      </w:pPr>
      <w:r>
        <w:rPr/>
        <w:t>- Шалыгина Анна Николаевна – ведущий специалист по молодежной политике, культуре и спорту администрации городского округа ЗАТО Свободны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9:00Z</dcterms:created>
  <dc:creator>Admin</dc:creator>
  <dc:description/>
  <dc:language>en-US</dc:language>
  <cp:lastModifiedBy>User</cp:lastModifiedBy>
  <cp:lastPrinted>2014-11-21T10:29:00Z</cp:lastPrinted>
  <dcterms:modified xsi:type="dcterms:W3CDTF">2014-11-28T14:30:00Z</dcterms:modified>
  <cp:revision>4</cp:revision>
  <dc:subject/>
  <dc:title>Ведомственный  перечень муниципальных  услуг (работ), оказываемых (выполняемых) находящимися в ведении органов местного самоуправления муниципальными  учреждениями, в качестве основных видов деятельности</dc:title>
</cp:coreProperties>
</file>