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февраля 2015 года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работы межведомственной комиссии по вопросам укрепления финансовой самостоятельности бюджета городского округа ЗАТО Свободный на 2015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пунктом 5 постановления Правительства Свердловской области от 22.08.2012 года № 899-ПП «О правительственной комиссии Свердловской области по укреплению финансовой дисциплины и мобилизации доходов бюджета», Протокола № 1 от 19.02.2015 заседания межведомственной комиссии по вопросам укрепления финансовой самостоятельности бюджета городского округа ЗАТО Свободный, в целях реализации мероприятий по расширению собственной налоговой базы и увеличению поступлений налоговых и неналоговых доходов в бюджет Свердловской области и городского округа ЗАТО Свободный, снижения нелегальной занятости на территории городского округа ЗАТО Свободный, на основании постановления от 29 января 2013 года № 45 «Об утверждении Положения «О межведомственной комиссии по вопросам укрепления финансовой самостоятельности бюджета городского округа ЗАТО Свободный», руководствуясь п.п.49 п.1 ст. 30 Устава городского округа ЗАТО Свободный, 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межведомственной комиссии по вопросам укрепления финансовой самостоятельности бюджета городского округа ЗАТО Свободный на 2015 год (Приложение №1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 Постановление разместить на официальном сайте и опубликовать в газете «Свободные вести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А.В. Соколо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1:00Z</dcterms:created>
  <dc:creator>User</dc:creator>
  <dc:description/>
  <cp:keywords/>
  <dc:language>en-US</dc:language>
  <cp:lastModifiedBy>user</cp:lastModifiedBy>
  <cp:lastPrinted>2015-02-20T09:32:00Z</cp:lastPrinted>
  <dcterms:modified xsi:type="dcterms:W3CDTF">2015-03-07T11:30:00Z</dcterms:modified>
  <cp:revision>13</cp:revision>
  <dc:subject/>
  <dc:title> </dc:title>
</cp:coreProperties>
</file>