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марта 2015 года № 13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роведении на территории городского округа ЗАТО Свободный муниципального конкурса «Предприниматель года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ординационного совета по развитию малого и среднего предпринимательства в городском округе ЗАТО Свободный, принятом на заседании №15 Координационного совета по развитию малого и среднего предпринимательства в городском округе ЗАТО Свободный 17.02.2015, утвержденного постановлением администрации городского округа ЗАТО Свободный от 18.02.2015 №105 «Об утверждении протокола №15 заседания Координационного совета по развитию малого и среднего предпринимательства в городском округе ЗАТО Свободный от 17.02.2015, ст.ст. 9, 109 Областного закона от 10.03.1999 №4-ОЗ «О правовых актах в Свердловской области», руководствуясь п.п. 14 п. 1 ст.30 Устава городского округа ЗАТО Свободный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городского округа ЗАТО Свободный муниципальный конкурс «Предприниматель года»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делу социально-экономического развития администрации (Шершова Е.Т.)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овестить индивидуальных предпринимателей, зарегистрированных и ведущих деятельность на территории городского округа ЗАТО Свободный, о проведении муниципального конкурса «Предприниматель года»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.2. Осуществлять прием заявок от индивидуальных предпринимателей на участие в муниципальном конкурсе «Предприниматель года» с 15 марта по 15 мая 2015 год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конкурсной комиссии для подведения итогов муниципального конкурса «Предприниматель года» в период с 16 мая по 05 июня 2015 год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курсе «Предприниматель года» (Приложение№1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для подведения итогов муниципального конкурса «Предприниматель года» (Приложение №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Свободные вести» и разместить на официальном сайте городского округа ЗАТО Свободный в сети «Интернет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tabs>
          <w:tab w:val="clear" w:pos="709"/>
          <w:tab w:val="righ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NoSpacing"/>
        <w:tabs>
          <w:tab w:val="clear" w:pos="709"/>
          <w:tab w:val="righ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7:00Z</dcterms:created>
  <dc:creator>Пользователь</dc:creator>
  <dc:description/>
  <cp:keywords/>
  <dc:language>en-US</dc:language>
  <cp:lastModifiedBy>user</cp:lastModifiedBy>
  <cp:lastPrinted>2015-03-04T08:53:00Z</cp:lastPrinted>
  <dcterms:modified xsi:type="dcterms:W3CDTF">2015-03-07T11:32:00Z</dcterms:modified>
  <cp:revision>38</cp:revision>
  <dc:subject/>
  <dc:title/>
</cp:coreProperties>
</file>