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1 » марта 2015 года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организации Муниципального казенного дошкольного образовательного учреждения - детский сад № 13 «Теремок» в форме присоединения к Муниципальному казенному дошкольному образовательному  учреждению детский сад № 17 комбинированного вида «Алён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57, 58 Гражданского кодекса Российской Федерации, статьей 22 Закона Российской Федерации от 29.12.2012</w:t>
        <w:br/>
        <w:t>№ 273-ФЗ «Об образовании в Российской Федерации», Положением «О порядке создания, реорганизации, изменения типа и ликвидации муниципальных учреждений городского округа ЗАТО Свободны, порядке утверждения уставов муниципальных учреждений городского округа ЗАТО Свободный и внесения в них изменений», утвержденным постановлением администрации городского округа ЗАТО Свободный от 21.12.2010 № 1049, на основании положительного заключения комиссии по проведению оценки последствий принятия решения о реорганизации Муниципального казенного дошкольного образовательного  учреждения - детский  сад № 13 «Теремок» от 30.03.2015г., руководствуясь п.п.32, п.п.25 п.6 ст.27.1 Устава городского 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рок до 01.08.2015 г. реорганизовать Муниципальное казенное дошкольное образовательное учреждение - детский сад № 13 «Теремок» в форме присоединения к Муниципальному казенному дошкольному образовательному учреждению детский сад № 17 комбинированного вида «Алёнуш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Муниципальное казенное дошкольное образовательное учреждение детский сад № 17 комбинированного вида «Алёнушка» является правопреемником Муниципального казенного дошкольного образовательного учреждения - детский сад № 13 «Терем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Определить, что основными целями деятельности Муниципального</w:t>
      </w:r>
      <w:r>
        <w:rPr>
          <w:sz w:val="28"/>
          <w:szCs w:val="28"/>
        </w:rPr>
        <w:t xml:space="preserve"> казенного дошкольного образовательного учреждения детский сад № 17 комбинированного вида «Алёнушка» после завершения процесса реорган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ализация </w:t>
      </w:r>
      <w:r>
        <w:rPr>
          <w:rFonts w:eastAsia="Times New Roman"/>
          <w:sz w:val="28"/>
          <w:szCs w:val="28"/>
        </w:rPr>
        <w:t>образовательной деятельности по образовательным программа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2. осуществление присмотра и ухода за детьм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Установить предельную штатную численность работников Муниципального </w:t>
      </w:r>
      <w:r>
        <w:rPr>
          <w:sz w:val="28"/>
          <w:szCs w:val="28"/>
        </w:rPr>
        <w:t xml:space="preserve">казенного дошкольного образовательного учреждения детский сад № 17 комбинированного вида «Алёнушка» после завершения процесса реорганизации </w:t>
      </w:r>
      <w:r>
        <w:rPr>
          <w:rFonts w:eastAsia="Times New Roman"/>
          <w:sz w:val="28"/>
          <w:szCs w:val="28"/>
        </w:rPr>
        <w:t>в количестве 107,85 штатной единиц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 Установить, что к Муниципальному </w:t>
      </w:r>
      <w:r>
        <w:rPr>
          <w:sz w:val="28"/>
          <w:szCs w:val="28"/>
        </w:rPr>
        <w:t xml:space="preserve">казенному дошкольному образовательному учреждению детский сад № 17 комбинированного вида «Алёнушка» </w:t>
      </w:r>
      <w:r>
        <w:rPr>
          <w:rFonts w:eastAsia="Times New Roman"/>
          <w:sz w:val="28"/>
          <w:szCs w:val="28"/>
        </w:rPr>
        <w:t xml:space="preserve">переходят имущество, права и обязанности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- детский  сад № 13 «Теремок» </w:t>
      </w:r>
      <w:r>
        <w:rPr>
          <w:rFonts w:eastAsia="Times New Roman"/>
          <w:sz w:val="28"/>
          <w:szCs w:val="28"/>
        </w:rPr>
        <w:t>в соответствии с передаточн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сполняющей обязанности заведующей Муниципального казенного дошкольного  образовательного  учреждения - детский сад № 13 «Теремок» Черкасовой Т.А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двухнедельный срок со дня принятия решения о реорганизации провести полную инвентаризацию имущества и обязательств Муниципального казенного дошкольного образовательного учреждения детский  сад № 13 «Терем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В срок до 01.08.2015 г. подготовить передаточный акт, содержащий сведения о правопреемстве </w:t>
      </w:r>
      <w:r>
        <w:rPr>
          <w:rFonts w:eastAsia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азенного дошкольного образовательного учреждения детский сад № 17 комбинированного вида «Алёнушка» по всем обязательствам Муниципального казенного дошкольного образовательного  учреждения - детский сад № 13 «Теремок» и представить его на утверждение главе администрации городского округа ЗАТО Свобод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Уведомить Межрайонную инспекцию Федеральной налоговой службы № 16 по Свердловской области о начале процедуры реорганизации Муниципального казенного дошкольного образовательного учреждения - детский сад № 13 «Теремок» в форме присоединения к Муниципальному казенному дошкольному образовательному учреждению детский сад № 17 комбинированного вида «Алёнушка» </w:t>
      </w:r>
      <w:r>
        <w:rPr>
          <w:color w:val="000000"/>
          <w:sz w:val="28"/>
          <w:szCs w:val="28"/>
        </w:rPr>
        <w:t>в течение трех рабочих дней после даты принятия решения о ре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Предупредить работников Муниципального казенного дошкольного образовательного учреждения - детский сад № 13 «Теремок» о существенных изменениях условий труда в связи с предстоящей ре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6.5.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журнале «Вестник государственной регистрации» информацию о реорганизации Муниципального казенного дошкольного образовательного учреждения - детский сад № 13 «Теремок» в форме присоединения к Муниципальному казенному дошкольному образовательному учреждению детский сад № 17 комбинированного вида «Алёнуш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</w:t>
      </w:r>
      <w:r>
        <w:rPr>
          <w:rFonts w:eastAsia="Times New Roman"/>
          <w:sz w:val="28"/>
          <w:szCs w:val="28"/>
        </w:rPr>
        <w:t>ыполнить иные мероприятия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Заведующей </w:t>
      </w:r>
      <w:r>
        <w:rPr>
          <w:rFonts w:eastAsia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азенного дошкольного образовательного учреждения детский сад № 17 комбинированного вида «Алёнушка» Пудовкиной Н.А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В срок до 01.06.2015 г. предупредить работников </w:t>
      </w:r>
      <w:r>
        <w:rPr>
          <w:rFonts w:eastAsia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азенного дошкольного образовательного учреждения детский сад № 17 комбинированного вида «Алёнушка» о предстоящей реорганизации путем присоединения Муниципального казенного дошкольного образовательного учреждения - детский сад № 13 «Теремок» в соответствии с действующим законодательством о существенных изменениях условий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 срок до 01.07.2015 г. совместно с начальником отдела образования Кузнецовой Е.А. и исполняющей обязанности начальника юридического отдела Быковой А.П. администрации городского округа ЗАТО Свободный разработать и представить на утверждение проект постановления администрации городского округа ЗАТО Свободный «О внесении изменений и дополнений в Устав</w:t>
      </w:r>
      <w:r>
        <w:rPr>
          <w:rFonts w:eastAsia="Times New Roman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казенного дошкольного образовательного учреждения детский сад № 17 комбинированного вида  «Алёнуш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В двухнедельный срок со дня внесения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- детский сад № 13 «Теремок», подготовить пакет документов для переоформления лицензии на право ведения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4. Продолжить реализацию образовательных программ </w:t>
      </w:r>
      <w:r>
        <w:rPr>
          <w:rFonts w:eastAsia="Times New Roman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>с учетом соблюдения прав и интересов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В</w:t>
      </w:r>
      <w:r>
        <w:rPr>
          <w:rFonts w:eastAsia="Times New Roman"/>
          <w:sz w:val="28"/>
          <w:szCs w:val="28"/>
        </w:rPr>
        <w:t>ыполнить иные мероприятия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читать Муниципальное казенное дошкольное образовательное учреждение - детский сад № 13 «Теремок» реорганизованным с момента внесения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- детский сад № 13 «Терем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чальнику одела бухгалтерского учета и финансов администрации городского округа ЗАТО Свободный Рыжковой С.В. в двухнедельный срок со дня внесения в Единый государственный реестр юридических лиц  записи о прекращении деятельности Муниципального казенного дошкольного образовательного учреждения - детский сад № 13 «Теремок» исключить учреждение из перечня подведомственных получателей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чальнику организационно-кадрового отдела администрации городского округа ЗАТО Свободный Ткаченко Л.В. в срок до 01.06.2015 г. предупредить заведующую </w:t>
      </w:r>
      <w:r>
        <w:rPr>
          <w:rFonts w:eastAsia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азенного дошкольного образовательного учреждения детский сад № 17 комбинированного вида «Алёнушка» Пудовкину Н.А о существенных изменениях условий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     Н.В. Анто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6:00Z</dcterms:created>
  <dc:creator>User49</dc:creator>
  <dc:description/>
  <cp:keywords/>
  <dc:language>en-US</dc:language>
  <cp:lastModifiedBy>Козюра</cp:lastModifiedBy>
  <cp:lastPrinted>2015-04-01T13:44:00Z</cp:lastPrinted>
  <dcterms:modified xsi:type="dcterms:W3CDTF">2015-04-01T07:55:00Z</dcterms:modified>
  <cp:revision>12</cp:revision>
  <dc:subject/>
  <dc:title/>
</cp:coreProperties>
</file>