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5 года № 2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спортивных соревнован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 городском округе  ЗАТО Свобод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пуляризации и пропаганды различных видов спорта, создания условий для развития физической культуры, привлечения жителей городского округа ЗАТО Свободный к здоровому образу жизни, руководствуясь </w:t>
      </w:r>
      <w:r>
        <w:rPr>
          <w:sz w:val="28"/>
        </w:rPr>
        <w:t xml:space="preserve">п.22. ст.6, п.п.7 п.6 ст.27.1, п.п.15 п.1 ст.30 </w:t>
      </w:r>
      <w:r>
        <w:rPr>
          <w:sz w:val="28"/>
          <w:szCs w:val="28"/>
        </w:rPr>
        <w:t>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график проведения спортивных соревнований в городском округе ЗАТО Свободный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молодежной политике, культуре и спорту администрации городского округа ЗАТО Свободный Шалыгиной А.Н. организовать проведение спортивных соревнований в городском округе ЗАТО Свободный в соответствии с графиком проведения спортивных соревнований в городском округе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Первенства по плаванию в городском округе ЗАТО Свободны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проведении Первенства по баскетболу в городском округе ЗАТО Свободны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ложение о проведении Первенства по настольному теннису в городском округе ЗАТО Свободны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ложение о проведении Первенства по волейболу в городском округе ЗАТО Свободный (прилагается)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7. Начальнику организационно-кадрового отдела администрации городского округа ЗАТО Свободный Ткаченко Л.В. направить копию постановления в муниципальные учреждения и предприятия городского округа ЗАТО Свободный, командиру в/ч 341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чальнику отдела бухгалтерского учёта и финансов администрации городского округа ЗАТО Свободный Рыжковой С.Ф. произвести расходы на организацию спортивных соревнований в городском округе ЗАТО Свободный с раздела «Физическая культура и спорт» в соответствии со сметой расходов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опубликовать в газете «Свободные вести и разместить на официальном сайте городского округа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44444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1">
    <w:name w:val="Основной текст (3)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6:00Z</dcterms:created>
  <dc:creator>Admin</dc:creator>
  <dc:description/>
  <cp:keywords/>
  <dc:language>en-US</dc:language>
  <cp:lastModifiedBy>Suxareva</cp:lastModifiedBy>
  <cp:lastPrinted>2015-04-03T17:24:00Z</cp:lastPrinted>
  <dcterms:modified xsi:type="dcterms:W3CDTF">2015-04-17T08:48:00Z</dcterms:modified>
  <cp:revision>15</cp:revision>
  <dc:subject/>
  <dc:title>   </dc:title>
</cp:coreProperties>
</file>