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преля 2015 года № 223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О проведении  муниципального фестиваля-конкурса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род талантов: минута славы – 2015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м округе ЗАТО Свободны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ыявления и чествования семей муниципального округа ЗАТО Свободный, достойно воспитывающих детей, сохраняющих традиции семейного воспитания, развивающих увлечения и таланты членов семьи, руководствуясь п.п. 7 п.6 ст. 27.1, п.п.15  п.1 ст.30 Устава муниципального округа ЗАТО Свободный,</w:t>
      </w:r>
    </w:p>
    <w:p>
      <w:pPr>
        <w:pStyle w:val="Normal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25 сентября 2015 года муниципальный фестиваль-конкурс "Город талантов: минута славы-2015".</w:t>
      </w:r>
    </w:p>
    <w:p>
      <w:pPr>
        <w:pStyle w:val="Header"/>
        <w:tabs>
          <w:tab w:val="clear" w:pos="4320"/>
          <w:tab w:val="center" w:pos="-1800" w:leader="none"/>
          <w:tab w:val="center" w:pos="7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Утвердить Положение о проведении муниципального фестиваля-конкурса "Город талантов: минута славы-2015" в городском округе ЗАТО Свободный (прилагается).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поощрении участников муниципального фестиваля-конкурса "Город талантов: минута славы-2015" в городском округе ЗАТО Свободный (прилагается).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Начальнику организационно-кадрового отдела администрации муниципального округа ЗАТО Свободный Ткаченко Л.В. направить Положение о проведении муниципального фестиваля-конкурса "Город талантов: минута славы-2015" в городском округе ЗАТО Свободный в муниципальные учреждения и предприятия муниципального округа ЗАТО Свободный, командиру в/ч 34103.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5. Утвердить состав организационного комитета по проведению муниципального фестиваля-конкурса "Город талантов: минута славы-2015" в городском округе ЗАТО Свободный (прилагается).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. Начальнику отдела бухгалтерского учета и финансов Рыжковой С.Ф. произвести расходы на проведение муниципального фестиваля-конкурса "Город талантов: минута славы-2015" в городском округе ЗАТО Свободный с раздела «Молодежная политика» в соответствии со сметой (Приложение №1).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 Положение о проведении муниципального фестиваля-конкурса "Город талантов: минута славы-2015" в городском округе ЗАТО Свободный опубликовать в газете «Свободные вести» и разместить на официальном сайте муниципального округа ЗАТО Свободный.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8. Контроль исполнения постановления возложить на первого заместителя главы администрации муниципального округа ЗАТО Свободный </w:t>
        <w:br/>
        <w:t xml:space="preserve">А.В. Соколова.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Антошко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Утверждено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 проведении  муниципального фестиваля-конкурс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талантов: минута славы – 2015 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 Целями Фестиваля-конкурса являютс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талантливых исполнителей и повышение их исполнительского мастерств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развитие детского, юношеского и взрослого художественного творчеств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ирокое использование жанров народного творчества в формировании эстетического вкуса, духовного и физического совершенства молодого поколения и приобщение его к национальным культурным ценностям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поддержки молодежных коллективов в профессиональном развити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динение участников Фестиваля-конкурса для развития традиционных национальных культур и продуктивного общ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высококачественного художественного уровня творческих номеров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Фестиваля-конкурса являютс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озможности проявить свои индивидуальные творческие способ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ная реклама Фестиваля-конкурса, как места творческого самовыражения населения муниципального округа ЗАТО Свободны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 различных слоев населения ГО ЗАТО Свободный на основе их собственного творчест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и и организаторы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ь Фестиваля-конкурса: администрация муниципального округа ЗАТО Свободны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 Фестиваля-конкурса: Муниципальное казенное учреждение культуры «Дом Культуры Российской Армии»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ь и организатор формируют и утверждают своим решением состав оргкомитета Фестиваля-конкурс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ловия про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В Фестивале-конкурсе могут принимать участие все желающие жители муниципального округа ЗАТО Свободный независимо от возраста. Разделение участников по возрастным категориям не предусматривается.</w:t>
      </w:r>
    </w:p>
    <w:p>
      <w:pPr>
        <w:pStyle w:val="Normal"/>
        <w:rPr/>
      </w:pPr>
      <w:r>
        <w:rPr>
          <w:sz w:val="26"/>
          <w:szCs w:val="26"/>
        </w:rPr>
        <w:t>3.2. Фестиваль-конкурс проводится по следующим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минация «Вокальное творчество» (классический, народный, эстрадный, бардовский, авторск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минация «Хореографическое творчество» (классические, народные, бальные, бальные, эстрадные, спортивные танцы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минация «Сценическое искусство» (малые театральные формы, пантомима, художественное слово, клоунада, инсценировки)</w:t>
      </w:r>
    </w:p>
    <w:p>
      <w:pPr>
        <w:pStyle w:val="Normal"/>
        <w:jc w:val="both"/>
        <w:rPr/>
      </w:pPr>
      <w:r>
        <w:rPr>
          <w:sz w:val="26"/>
          <w:szCs w:val="26"/>
        </w:rPr>
        <w:t>- Номинация «Мозаика» - другие жанры, не вошедшие в предыдущие номин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Выступление участника фестиваля-конкурса проходит под фонограмму или аккомпанемент (указать носитель музыки – СD, мини-диск, другое). Каждому исполнителю предоставляется право использовать аппаратуру организаторов конкурса. </w:t>
      </w:r>
    </w:p>
    <w:p>
      <w:pPr>
        <w:pStyle w:val="Normal"/>
        <w:jc w:val="both"/>
        <w:rPr/>
      </w:pPr>
      <w:r>
        <w:rPr>
          <w:sz w:val="26"/>
          <w:szCs w:val="26"/>
        </w:rPr>
        <w:t>3.4. В фестивале-конкурсе могут принять участие только непрофессиональные, самодеятельные коллективы  и отдельные любительские исполнители.</w:t>
      </w:r>
      <w:bookmarkStart w:id="0" w:name="_GoBack"/>
      <w:bookmarkEnd w:id="0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.5. Время выступления не более 3-х минут. Жюри вправе остановить выступление.</w:t>
      </w:r>
      <w:r>
        <w:rPr>
          <w:sz w:val="26"/>
          <w:szCs w:val="26"/>
        </w:rPr>
        <w:br/>
        <w:t xml:space="preserve">3.6. В каждой номинации будут определены 3 победителя. </w:t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. Прием заяво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В организационный комитет конкурса предоставляется заявка на участие с полной информацией об участнике и его концертной программе (Приложение 1 к Положению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ием заявок проводится с 6 апреля по 15 мая 2015 года в «Доме Культуры Российской Армии», каб. № 31 (Курмачева Ирина Александровна и Еременко Елена Михайловна).</w:t>
      </w:r>
    </w:p>
    <w:p>
      <w:pPr>
        <w:pStyle w:val="Normal"/>
        <w:jc w:val="both"/>
        <w:rPr/>
      </w:pPr>
      <w:r>
        <w:rPr>
          <w:sz w:val="26"/>
          <w:szCs w:val="26"/>
        </w:rPr>
        <w:t>4.3. К участию в Фестивале допускаются номера, которые были представлены в городском округе ЗАТО Свободный не более одного раза.</w:t>
      </w:r>
    </w:p>
    <w:p>
      <w:pPr>
        <w:pStyle w:val="Normal"/>
        <w:jc w:val="both"/>
        <w:rPr/>
      </w:pPr>
      <w:r>
        <w:rPr>
          <w:sz w:val="26"/>
          <w:szCs w:val="26"/>
        </w:rPr>
        <w:t>4.4. Требования к фонограммам и реквизит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нограммы должны быть предоставлены заранее на флэш-карте. Информация с указанием ФИО участника, названия группы, с названием трека прилагается к носителю фон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4.5. Цензу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скорбление или унижение конкретных лиц, показ отрицательного отношения к другим участникам фестиваля, к органам власти или управленческим органам любого уров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ются высказывания, которые могут наложить негативный отпечаток на деятельность каких-либо организаций ГО ЗАТО Свободны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оказ негативного, агрессивного отношения к различным национальностям и вероисповед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опаганда алкогольных, наркотических, психотропных веще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исутствие нецензурных выражений в тре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Порядок выступлений определятся жеребьевкой участников по номинациям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/>
          <w:sz w:val="26"/>
          <w:szCs w:val="26"/>
        </w:rPr>
        <w:t>Жюри конкурс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жюри определяет оргкомитет фестиваля-конкурса.</w:t>
      </w:r>
      <w:bookmarkStart w:id="1" w:name="BM0"/>
      <w:bookmarkEnd w:id="1"/>
    </w:p>
    <w:p>
      <w:pPr>
        <w:pStyle w:val="ListParagraph"/>
        <w:numPr>
          <w:ilvl w:val="1"/>
          <w:numId w:val="3"/>
        </w:numPr>
        <w:spacing w:lineRule="auto" w:line="240" w:before="0" w:after="120"/>
        <w:ind w:left="709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одведении итогов конкурса членами жюри будут учитываться УНИКАЛЬНОСТЬ и НЕПОВТОРИМОСТЬ:</w:t>
      </w:r>
    </w:p>
    <w:p>
      <w:pPr>
        <w:pStyle w:val="ListParagraph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 Исполнительское мастерство и артистизм;</w:t>
      </w:r>
    </w:p>
    <w:p>
      <w:pPr>
        <w:pStyle w:val="ListParagraph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ультуру подачи, сценический образ, эстетическое восприятие;</w:t>
      </w:r>
    </w:p>
    <w:p>
      <w:pPr>
        <w:pStyle w:val="ListParagraph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формление номера и качество исполнения выразительных средств (пластика, сочетания музыки, костюм, реквизит).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709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юри оценивает выступление участников Фестиваля в той или иной номинации по 10-ти бальной системе.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709" w:hanging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овые места распределяются в соответствии с наибольшим количеством набранных баллов, что закрепляется на основании протокола жюри.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709" w:hanging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жюри является окончательным и пересмотру не подлежит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граждение участников конкурс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юри определяет победителей в каждой номин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участники Фестиваля награждаются дипломами и ценными подарк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, не отраженные в настоящем Положении, решаются оргкомитетом Фестиваля, исходя из своей компетенции, сложившейся ситуацией и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е телефон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>8-904-98-45-905   Курмачева Ирина Александровна – культорганизатор МКУК «ДКРА»</w:t>
      </w:r>
    </w:p>
    <w:p>
      <w:pPr>
        <w:pStyle w:val="Normal"/>
        <w:tabs>
          <w:tab w:val="clear" w:pos="708"/>
          <w:tab w:val="left" w:pos="-7371" w:leader="none"/>
          <w:tab w:val="left" w:pos="851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>8-922-104-81-68 Еременко Елена Михайловна – культорганизатор МКУК «ДКРА»</w:t>
      </w:r>
    </w:p>
    <w:p>
      <w:pPr>
        <w:pStyle w:val="Normal"/>
        <w:ind w:left="709" w:hanging="709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</w:t>
        <w:br/>
        <w:t>на участие в  городском фестивале «Город талантов: Минута славы - 201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12"/>
        <w:gridCol w:w="5400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 участ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/учеб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ем и когда выдан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№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е свидетельство №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чий, домашний, мобильный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 искусства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омера или программы  (если таковое имеется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технические средства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* в случае подачи заявок от группы (команды), состоящей из нескольких человек, заявка подается на одного члена группы (команд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«____»  _________ 2015 года                   _________   ___________________________</w:t>
      </w:r>
    </w:p>
    <w:p>
      <w:pPr>
        <w:pStyle w:val="Normal"/>
        <w:rPr/>
      </w:pPr>
      <w:r>
        <w:rPr>
          <w:sz w:val="26"/>
          <w:szCs w:val="26"/>
        </w:rPr>
        <w:t>(дата подписания)                                       (подпись)       (фамилия, имя,  отчество)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6:00Z</dcterms:created>
  <dc:creator>Admin</dc:creator>
  <dc:description/>
  <cp:keywords/>
  <dc:language>en-US</dc:language>
  <cp:lastModifiedBy>Suxareva</cp:lastModifiedBy>
  <dcterms:modified xsi:type="dcterms:W3CDTF">2015-04-17T08:57:00Z</dcterms:modified>
  <cp:revision>31</cp:revision>
  <dc:subject/>
  <dc:title> </dc:title>
</cp:coreProperties>
</file>