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преля 2015 года № 28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редельной доли оплаты труда  работников административно-управленческого персонала в фонде оплаты труда муниципальных образовательных учреждений и перечня должностей, относимых к административно-управленческому персоналу муниципальных образовательных учреждений н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На основании Примерного положения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10.06.2013 № 21/11, руководствуясь п.п. 29 п. 6 ст. 27.1 Устава городского округа ЗАТО Свободны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едельную долю оплаты труда работников административно-управленческого персонала в фонде оплаты труда муниципальных образовательных учреждений на 2015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 «Средняя школа №25», - 17%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- в муниципальном казенном дошкольном образовательном учреждении детский сад «Солнышко» комбинированного вида , - 1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униципальном казенном дошкольном образовательном учреждении детский сад № 13 «Теремок» , -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униципальном казенном дошкольном образовательном учреждении детский сад № 17 комбинированного вида «Алёнушка», -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муниципальном бюджетном учреждении дополнительного образования детей «Детско – юношеская спортивная </w:t>
        <w:br/>
        <w:t>школа», - 21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униципальном бюджетном учреждении дополнительного образования «Детская музыкальная школа», -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униципальном казенном образовательном учреждении дополнительного образования детей Станция юных техников, -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образовательном учреждении дополнительного образования детей Центр детского творчества «Калейдоскоп»,  - 16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должностей, относимых к административно-управленческому персоналу муниципальных 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(директор, заведующ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(директора, заведующег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ского округа ЗАТО Свободный №302 от 28.04.2014 года «Об утверждении предельной доли оплаты труда  работников административно-управленческого персонала в фонде оплаты труда муниципальных образовательных учреждений и перечня должностей, относимых к административно-управленческому персоналу муниципальных 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Соколова А.В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ободн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Антошк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Дом</dc:creator>
  <dc:description/>
  <cp:keywords/>
  <dc:language>en-US</dc:language>
  <cp:lastModifiedBy>Suxareva</cp:lastModifiedBy>
  <cp:lastPrinted>2015-05-05T15:55:00Z</cp:lastPrinted>
  <dcterms:modified xsi:type="dcterms:W3CDTF">2015-05-06T09:45:00Z</dcterms:modified>
  <cp:revision>2</cp:revision>
  <dc:subject/>
  <dc:title>АДМИНИСТРАЦИЯ СЫСЕРТСКОГО ГОРОДСКОГО ОКРУГА</dc:title>
</cp:coreProperties>
</file>