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января 2015 года № 3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оведении конкурса  «Мистер мужество-2015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м округе ЗАТО Свободный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азвития лидерских качеств, выявление талантливой  молодежи, развитие  творческих способностей и создание условий для самореализации, руководствуясь п.п.7 п.6 ст. 27.1</w:t>
      </w:r>
      <w:r>
        <w:rPr>
          <w:sz w:val="28"/>
        </w:rPr>
        <w:t>, пп.15 п.1 ст.30</w:t>
      </w:r>
      <w:r>
        <w:rPr>
          <w:sz w:val="28"/>
          <w:szCs w:val="28"/>
        </w:rPr>
        <w:t xml:space="preserve"> Устава городского округа ЗАТО Свободн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8 февраля 2015 года в городском округе ЗАТО Свободный конкурс «Мистер мужество – 201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ложение о проведении конкурса «Мистер мужество-2015»  в городском округе ЗАТО Свободный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остав оргкомитета по подготовке и проведению общегородского конкурса «Мистер мужество-2015» в городском округе ЗАТО Свободный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 xml:space="preserve">Начальнику отдела бухгалтерского учета и финансов администрации городского округа ЗАТО Свободный Рыжковой С.Ф. произвести расходы  на проведение вышеуказанного мероприятия с раздела «Молодежная политика» в соответствии со сметой расходов  (Приложение № 1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4. Положение о проведении конкурса «Мистер мужество-2015» в городском округе ЗАТО Свободный опубликовать в газете «Свободные вести» и разместить на сайте городского округа ЗАТО Свободны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исполнения данного постановления возложить на первого заместителя главы администрации городского округа ЗАТО Свободный Соколова А.В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.В. Антошко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 «Мистер мужество-201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ЗАТО Свобод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конкурса «Мистер Мужество-2015» в городском округе ЗАТО Свободный (далее-конкурс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 молодежи активной жизненной позиции, современных и позитивных духовных ценностей: здоровый образ жизни, гармоничное развитие личности, стремление к внутреннему и физическому совершенству, патриотическое воспит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е в обществе правильного восприятия образа современного мужчины, сочетающего в себе мужественность, внешнюю привлекательность, интеллект, целеустремл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новой идеологии в общественной среде – образа молодого человека, успешно реализующего себя в учебе и профессии, общественной жизни и семье, спорте, политике, творчестве и бизне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досуга и отдыха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Конкурса: администрация ГО ЗАТО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МКУК «ДК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и организатор формируют и утверждают своим решением состав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Конкурса - 28 февраля 2015 года, зрительный зал МКУК «ДК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молодые люди, проживающие в городском округе ЗАТО Свободный, в возрасте от 18 до 35 лет. Количество участников не ограничено. Статус (холост, женат) молодых людей не имеет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явок (Приложение 1 к положению):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необходимо подать заявку утвержденного образца (прилагается) в муниципальное казенное учреждение культуры «Дом Культуры Российской Армии» до 15 февраля 2015 года (каб. № 31, Курмачева Ирина Александровна, Еременко Елена Михайловн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нкурсные задания для участник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изитная карточка «Обо мне», в которой должна быть информация о себе в любой форме (поэзии, театрализации, песенном, мультимедийном представлении и т.д.) – 3-5 мин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курс-экспромт «Игры разума» (ответы на вопросы ведуще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урс «Х-фактор» (конкурсантам предлагается раскрыть все свои творческие способности: пение, танцы, театрализация и т.д.) – 3-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машнее задание: конкурс-монолог «Вечерний променад», в котором участники должны воспеть прекрасную половину человечества –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творческий подход к выполнению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ллек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квизита, костюмов, музыкальное офор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 и активное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держаться на сц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дведение итогов и награ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ая оценка каждого конкурсного задания – 5 баллов, победители определяются по сумме баллов, набранных в ходе выполнения заданий. Участнику, занявшему 1-е место, присваивается титул «Мистер Муже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обсуждению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получают дипломы администрации ГО ЗАТО Свободный и денежные призы (руб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420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о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торо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еть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во время проведения конкурса учредить другие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ы Конкурса имеют право использовать фото- и видеоматериалы мероприятия по своему усмотрению (в рамках проведения Конкурса) без согласия Участников. </w:t>
      </w:r>
      <w:r>
        <w:rPr>
          <w:color w:val="000000"/>
          <w:sz w:val="28"/>
          <w:szCs w:val="28"/>
        </w:rPr>
        <w:t xml:space="preserve">Все вопросы, не отраженные в настоящем Положении, решаются Оргкомитетом, исходя из сложившейся ситуации. Всю информацию о проведении городского конкурса можно получить у Организа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участники конкурса награждаются дипломами и ценными подар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и по телефону: 5-8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120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" w:after="120"/>
      <w:jc w:val="center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4:00Z</dcterms:created>
  <dc:creator>Admin</dc:creator>
  <dc:description/>
  <cp:keywords/>
  <dc:language>en-US</dc:language>
  <cp:lastModifiedBy>user</cp:lastModifiedBy>
  <cp:lastPrinted>2015-01-23T11:25:00Z</cp:lastPrinted>
  <dcterms:modified xsi:type="dcterms:W3CDTF">2015-02-03T03:12:00Z</dcterms:modified>
  <cp:revision>59</cp:revision>
  <dc:subject/>
  <dc:title>     </dc:title>
</cp:coreProperties>
</file>