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июня 2015 года № 3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назначении редакционной коллегии газеты «Свободные вести» городского округа ЗАТО Свободны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3 ст. 15 Конституции Российской Федерации, п.7 ст.17 Федерального закона от 06.10.2003 года № 131-ФЗ «Об общих принципах организации местного самоуправления в Российской Федерации», ст. ст. 7, 12, 19 Закона Российской Федерации от 27.12.1991 № 2124-1 </w:t>
        <w:br/>
        <w:t>«О средствах массовой информации», ст. ст. 101, 111 Закона Свердловской области от 10.03.1999 № 4-ОЗ «О правовых актах в Свердловской области», руководствуясь п.п. 48.1 ст.30 Устава городского округа ЗАТО Свободный,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значить редакционную коллегию газеты «Свободные вести» в следующем соста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ый редактор:</w:t>
      </w:r>
      <w:r>
        <w:rPr>
          <w:sz w:val="28"/>
          <w:szCs w:val="28"/>
        </w:rPr>
        <w:t xml:space="preserve"> Соколов Артем Владимирович, первый заместитель главы администрации городского округа ЗАТО Свободны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Шадрина Наталья Владимировна, специалист 1 категории по информационной политике и связи с общественностью организационно-кадрового отдела администрации городского округа ЗАТО Свободн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редакционной коллег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Шалыгина Анна Николаевна, ведущий специалист по молодежной политике, культуре и спорту администрации городского округа ЗАТО Свободны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Николаева Анастасия Алексеевна, специалист 1 категории отдела образования администрации городского округа ЗАТО Свободны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еменова Наталья Леонтьевна, ведущий специалист по размещению муниципальных заказов отдела городского хозяйства администрации городского округа ЗАТО Свободн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газете «Свободные ве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городского округа ЗАТО Свободный от 14.11.2013 г. № 767 «О назначении редакционной коллегии газеты  «Свободные вести» городского округа ЗАТО Свободны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городского округа ЗАТО Свободный Сокол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В. Антошко.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53:00Z</dcterms:created>
  <dc:creator>1</dc:creator>
  <dc:description/>
  <cp:keywords/>
  <dc:language>en-US</dc:language>
  <cp:lastModifiedBy>user</cp:lastModifiedBy>
  <cp:lastPrinted>2015-06-18T11:57:00Z</cp:lastPrinted>
  <dcterms:modified xsi:type="dcterms:W3CDTF">2015-07-17T05:37:00Z</dcterms:modified>
  <cp:revision>25</cp:revision>
  <dc:subject/>
  <dc:title>    </dc:title>
</cp:coreProperties>
</file>