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июня 2015 года № 4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Своб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 определении мест, где допускается розничная продажа продукции средств массовой информации, специализирующихся на сообщениях и материалах эротического характера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7 Федерального закона от 27.12.1991 №2124-1 «О средствах массовой информации», ст.16 Федерального закона от 29.12.2010 №436-ФЗ «О защите детей от информации, причиняющей вред их здоровью и развитию», руководствуясь пп. 14 п.1 ст.30 Устава городского округа ЗАТО Свободный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розничная продажа продукции средств массовой информации, специализирующихся на сообщениях и материалах эротического характера, на территории городского округа ЗАТО Свободный допускается только в запечатанных прозрачных упаковках в специально предназначенных для этого помещениях (почтовых отделениях Федерального государственного унитарного предприятия «Почта России», магазинах и киосках, осуществляющих розничную продажу газет, журналов и книжной продукции)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озничная продажа продукции средств массовой информации, специализирующихся на сообщениях и материалах эротического характера, на территории городского округа ЗАТО Свободный не допускается в предназначенных для детей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 или на расстоянии менее чем сто метров от границ территорий указанных организаций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городского округа ЗАТО Свободный от 14.06.2007 №242 «Об определении мест, в которых запрещена розничная продажа продукции средств массовой информации, специализирующихся на сообщениях и материалах эротического характера»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газете «Свободные вести» и разместить на официальном сайте городского округа ЗАТО Свободный в сети «Интернет»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Spacing"/>
        <w:tabs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ЗАТО Свободный</w:t>
        <w:tab/>
        <w:t xml:space="preserve"> Н.В. Анто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47:00Z</dcterms:created>
  <dc:creator>Пользователь</dc:creator>
  <dc:description/>
  <cp:keywords/>
  <dc:language>en-US</dc:language>
  <cp:lastModifiedBy>Suxareva</cp:lastModifiedBy>
  <cp:lastPrinted>2015-03-04T15:05:00Z</cp:lastPrinted>
  <dcterms:modified xsi:type="dcterms:W3CDTF">2015-06-19T09:35:00Z</dcterms:modified>
  <cp:revision>54</cp:revision>
  <dc:subject/>
  <dc:title/>
</cp:coreProperties>
</file>