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1» июля 2015 года № 4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Свобод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рядка расходования  предоставленных субсиди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 областного бюджета бюджету  городского округа ЗАТО Свободный на организацию отдыха детей в каникулярное время в 2015 году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Законами Свердловской области от 15 июня 2011 года № 38-ОЗ «Об организации и обеспечении отдыха и оздоровления детей в Свердловской области», от 15 июля 2005 года № 70-ОЗ «О предоставлении отдельных межбюджетных трансфертов из областного бюджета и местных бюджетов в Свердловской области», в целях реализации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вердловской области от 03 декабря 2014 года № 111-ОЗ «Об областном бюджете на 2015 год и плановый период 2016 и 2017 годов», Постановлением Правительства Свердловской области от 21 октября 2013 года № 1262-ПП «Об утверждении государственной программы Свердловской области «Развитие системы образования в Свердловской области до 2020 года», решением    Думы     городского  округа    ЗАТО    Свободный от 19 декабря  2014 г.  № 44/5  «Об  утверждении  бюджета  городского  округа  ЗАТО Свободный на 2015 год и плановый период 2016–2017 годов», руководствуясь п.п. 1 п.1 ст.30, п.1 ст.56 Устава городского округа ЗАТО Свободны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</w:t>
      </w:r>
      <w:hyperlink w:anchor="Par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ходования средств предоставленных субсидий из областного бюджета бюджету городского округа ЗАТО Свободный на организацию отдыха детей в каникулярное время в 2015 год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распространяет свое действие на правоотношения, возникшие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вободный</w:t>
        <w:tab/>
        <w:tab/>
        <w:tab/>
        <w:tab/>
        <w:t xml:space="preserve"> Н.В.Антош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730F54F7653C392B927EB16C1645C9B43B8BE1CD5D2874BC2841A0C685B608F276a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6:00Z</dcterms:created>
  <dc:creator>Admin</dc:creator>
  <dc:description/>
  <cp:keywords/>
  <dc:language>en-US</dc:language>
  <cp:lastModifiedBy>user</cp:lastModifiedBy>
  <cp:lastPrinted>2015-06-25T11:27:00Z</cp:lastPrinted>
  <dcterms:modified xsi:type="dcterms:W3CDTF">2015-07-14T09:46:00Z</dcterms:modified>
  <cp:revision>1312</cp:revision>
  <dc:subject/>
  <dc:title/>
</cp:coreProperties>
</file>