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 округа  ЗАТО Свобод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4 февраля 2015 г.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а проведения  праздника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Прощай, Масленица» в городском округе ЗАТО Свободны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29"/>
        <w:gridCol w:w="1382"/>
        <w:gridCol w:w="1313"/>
        <w:gridCol w:w="1746"/>
        <w:gridCol w:w="20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веде-н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веде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-ный за проведе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игровых площад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КР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ДК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уев Р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КР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утов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орговых ря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- 16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КР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ДК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уев Р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спортивный клуб «Зарница» (катание на по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6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К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ДК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зуев Р.Г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представле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КР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ДК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уев Р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жителей 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КР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ДК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уев Р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гание чуч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КР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ДК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уев Р.Г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23:00Z</dcterms:created>
  <dc:creator>Admin</dc:creator>
  <dc:description/>
  <cp:keywords/>
  <dc:language>en-US</dc:language>
  <cp:lastModifiedBy>user</cp:lastModifiedBy>
  <dcterms:modified xsi:type="dcterms:W3CDTF">2015-02-12T06:18:00Z</dcterms:modified>
  <cp:revision>14</cp:revision>
  <dc:subject/>
  <dc:title>     </dc:title>
</cp:coreProperties>
</file>