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15 года 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утверждении прейскурантов цен на услуги, оказываемые муниципальным унитарным предприятием бытового обслуживания населения «Сервис»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тарифной комиссии городского округа ЗАТО Свободный, принятого на 1-м заседании тарифной комиссии городского округа ЗАТО Свободный 08.10.2015 и утвержденного постановлением администрации городского округа от 12.10.2015 № 704 «Об утверждении протокола №1 заседания тарифной комиссии городского округа ЗАТО Свободный от 08.10.2015 года», в соответствии с Порядком установления тарифов на услуги муниципальных предприятий и учреждений, утвержденным решением Думы городского округа от 16.11.2011 №64/20, ст.ст.9, 111 Областного закона от 10.03.1999 года № 4-ОЗ «О правовых актах в Свердловской области», руководствуясь п.п.3 п.1 ст.30 Устава городского округа ЗАТО Свободный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 Утвердить муниципальному унитарному предприятию бытового обслуживания населения «Сервис»: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1. Прейскурант цен на услуги женского зала парикмахерской (Приложение№1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2. Прейскурант цен на услуги мужского зала парикмахерской (Приложение №2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3. Прейскурант цен на услуги фотоателье (Приложение №3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4. Прейскурант цен на услуги швейного ателье (Приложение №4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5. Прейскурант цен на услуги швейного ателье по изготовлению изделий (Приложение №5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6. Прейскурант цен на косметические услуги (Приложение №6)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1.7. Прейскурант цен на услуги массажа (Приложение №7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ЗАТО Свободный от 30.09.2014 №655 «Об утверждении прейскурантов цен на услуги, оказываемые муниципальным унитарным предприятием бытового обслуживания населения «Сервис»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 в сети «Интернет»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публикования в газете «Свободные вести».</w:t>
      </w:r>
    </w:p>
    <w:p>
      <w:pPr>
        <w:pStyle w:val="ListParagraph"/>
        <w:ind w:left="0" w:firstLine="54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ского округа ЗАТО Свободный Белоусова В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 xml:space="preserve">             А.В.Соколов</w:t>
      </w:r>
    </w:p>
    <w:sectPr>
      <w:type w:val="nextPage"/>
      <w:pgSz w:w="11906" w:h="16838"/>
      <w:pgMar w:left="1134" w:right="113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05:00Z</dcterms:created>
  <dc:creator>1</dc:creator>
  <dc:description/>
  <cp:keywords/>
  <dc:language>en-US</dc:language>
  <cp:lastModifiedBy>User</cp:lastModifiedBy>
  <cp:lastPrinted>2014-09-29T17:17:00Z</cp:lastPrinted>
  <dcterms:modified xsi:type="dcterms:W3CDTF">2015-11-01T13:06:00Z</dcterms:modified>
  <cp:revision>3</cp:revision>
  <dc:subject/>
  <dc:title/>
</cp:coreProperties>
</file>