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15 года № 8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ии в городском округе ЗАТО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а читателей «Литературная вол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представлений о ценности и значимости чтения у подрастающего поколения, создания привлекательного образа «человека читающего», руководствуясь п.п.1, п.п.15 п.1 ст.30 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рганизовать в городском округе ЗАТО Свободный проведение конкурса читателей «Литературная волна» в городском округе ЗАТО Свободн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проведении в городском округе ЗАТО Свободный конкурса читателей «Литературная волна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«О проведении в городском округе ЗАТО Свободный конкурса «Литературная волна» опубликовать в газете «Свободные вести» и разместить на сайте городского округа ЗАТО Свободны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 Сокол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в городском округе ЗАТО Свободны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Литературная волна» </w:t>
      </w:r>
    </w:p>
    <w:p>
      <w:pPr>
        <w:pStyle w:val="Normal"/>
        <w:spacing w:before="150" w:after="280"/>
        <w:jc w:val="both"/>
        <w:rPr/>
      </w:pPr>
      <w:r>
        <w:rPr>
          <w:b/>
          <w:bCs/>
          <w:sz w:val="28"/>
          <w:szCs w:val="28"/>
        </w:rPr>
        <w:t>1. Общие полож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</w:t>
      </w:r>
      <w:r>
        <w:rPr>
          <w:bCs/>
          <w:sz w:val="28"/>
          <w:szCs w:val="28"/>
        </w:rPr>
        <w:t>конкурса</w:t>
      </w:r>
      <w:r>
        <w:rPr>
          <w:sz w:val="28"/>
          <w:szCs w:val="28"/>
        </w:rPr>
        <w:t xml:space="preserve"> «Литературная волна» (далее – конкурс) в городском округе ЗАТО Свободный является администрация городского округа ЗАТО Свобод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</w:t>
      </w:r>
      <w:r>
        <w:rPr>
          <w:bCs/>
          <w:sz w:val="28"/>
          <w:szCs w:val="28"/>
        </w:rPr>
        <w:t xml:space="preserve"> конкурса</w:t>
      </w:r>
      <w:r>
        <w:rPr>
          <w:sz w:val="28"/>
          <w:szCs w:val="28"/>
        </w:rPr>
        <w:t xml:space="preserve"> «Литературная волна» в городском округе ЗАТО Свободный является муниципальное бюджетное учреждение культуры «Детская библиотека» (далее - МБУК «Детская библиотека»)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Учредители и организаторы оставляют за собой бесспорное право вносить изменения и дополнения в настоящее положение с последующим уведомлением участников конкурса.   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0" w:after="280"/>
        <w:jc w:val="both"/>
        <w:rPr/>
      </w:pPr>
      <w:r>
        <w:rPr>
          <w:b/>
          <w:bCs/>
          <w:sz w:val="28"/>
          <w:szCs w:val="28"/>
        </w:rPr>
        <w:t>2. Цели и задачи Конкур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 ценности и значимости чт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 чтению подрастающего поколения городского округа ЗАТО Свободный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Создание привлекательного образа «человека читающего»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sz w:val="28"/>
          <w:szCs w:val="28"/>
        </w:rPr>
        <w:t xml:space="preserve">Выявление и поощрение лучших читателей МБУК «Детская библиотека». </w:t>
      </w:r>
    </w:p>
    <w:p>
      <w:pPr>
        <w:pStyle w:val="Normal"/>
        <w:spacing w:before="150" w:after="280"/>
        <w:jc w:val="both"/>
        <w:rPr/>
      </w:pPr>
      <w:r>
        <w:rPr>
          <w:b/>
          <w:bCs/>
          <w:sz w:val="28"/>
          <w:szCs w:val="28"/>
        </w:rPr>
        <w:t>3. Сроки и условия проведения Конкурс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16.02.2015 г. по 05.10.2015 г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частия в конкурсе является регистрация читателя в библиотек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тателю, изъявившему желание принять участие в Конкурсе, на читательскую карточку наклеивается эмблема участника конкурс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обедителями конкурса являются активные участники всех проводимых в МБУК «Детская  библиотека» этапов, набравшие наибольшее количество баллов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На протяжении всего конкурсного периода участники зарабатывают баллы (собирают отличительные значки – «Фунтики»). При несоблюдении условий, установленных МБУК «Детская  библиотека», «Фунтики» могут изыматься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План проведения этапов Конкурса:</w:t>
      </w: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31"/>
        <w:gridCol w:w="558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Люблю читать!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нкурс «Мы вместе придумали сказку» (изготовление книжки - самоделки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турнир «Читаем книги о войне»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конкурс «Уральский следопыт» - сочинение рассказов, сказок, стихов, эссе, посвященных 50-летию п. Свободного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любимой книги «Откроем сердце книге»</w:t>
            </w:r>
          </w:p>
        </w:tc>
      </w:tr>
    </w:tbl>
    <w:p>
      <w:pPr>
        <w:pStyle w:val="Normal"/>
        <w:spacing w:before="150" w:after="280"/>
        <w:jc w:val="both"/>
        <w:rPr/>
      </w:pPr>
      <w:r>
        <w:rPr>
          <w:b/>
          <w:bCs/>
          <w:sz w:val="28"/>
          <w:szCs w:val="28"/>
        </w:rPr>
        <w:t>5. Критерии оценки Конкурса  (правила начисления и вычитания «Фунтиков»):</w:t>
      </w:r>
    </w:p>
    <w:p>
      <w:pPr>
        <w:pStyle w:val="Normal"/>
        <w:rPr/>
      </w:pPr>
      <w:r>
        <w:rPr>
          <w:sz w:val="28"/>
          <w:szCs w:val="28"/>
          <w:u w:val="single"/>
        </w:rPr>
        <w:t>Критерии для начисления «Фунтиков»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читанных книг за время конкурса (за каждые 10 книг – 5 «Фунтиков»)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сональной выставки читателя - 20 «Фунтиков»;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стие в одном этапе конкурса -  до 30 «Фунтиков»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ее поведение в Детской библиотеке - 5 «Фунтиков» (начисляются 1 раз во время проведения каждого этапа конкурса «Литературная волна»)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«Я и библиотека» - 30 «Фунтиков»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для вычитания «Фунтиков»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поведение в Детской библиотеке - 3 «Фунтика» (вычитаются 1 раз во время проведения каждого этапа конкурса «Литературная волна»)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ь книг более одного месяца  - 10 «Фунтиков»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а книг - 10 «Фунтик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Подведение итогов.</w:t>
      </w:r>
    </w:p>
    <w:p>
      <w:pPr>
        <w:pStyle w:val="Normal"/>
        <w:spacing w:before="150" w:after="280"/>
        <w:ind w:left="360" w:hanging="0"/>
        <w:jc w:val="both"/>
        <w:rPr/>
      </w:pPr>
      <w:r>
        <w:rPr>
          <w:sz w:val="28"/>
          <w:szCs w:val="28"/>
        </w:rPr>
        <w:t>Подведение итогов и награждение участников конкурса состоится 12 октября 2015 года в МБУК «Детская библиотека».</w:t>
      </w:r>
      <w:r>
        <w:rPr>
          <w:bCs/>
          <w:sz w:val="28"/>
          <w:szCs w:val="28"/>
        </w:rPr>
        <w:t xml:space="preserve"> Победители конкурса награждаются дипломами администрации городского округа ЗАТО Свободный. Победители конкурса «Литературная волна» будут отправлены в экскурсионную поездку в один из городов России.</w:t>
      </w:r>
      <w:bookmarkStart w:id="0" w:name="_GoBack"/>
      <w:bookmarkEnd w:id="0"/>
    </w:p>
    <w:sectPr>
      <w:type w:val="nextPage"/>
      <w:pgSz w:w="11906" w:h="16838"/>
      <w:pgMar w:left="153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4:00Z</dcterms:created>
  <dc:creator>Admin</dc:creator>
  <dc:description/>
  <cp:keywords/>
  <dc:language>en-US</dc:language>
  <cp:lastModifiedBy>user</cp:lastModifiedBy>
  <cp:lastPrinted>2015-02-16T13:17:00Z</cp:lastPrinted>
  <dcterms:modified xsi:type="dcterms:W3CDTF">2015-03-07T11:10:00Z</dcterms:modified>
  <cp:revision>29</cp:revision>
  <dc:subject/>
  <dc:title>   </dc:title>
</cp:coreProperties>
</file>