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февраля 2015 года № 8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остановление администрации городского округа ЗАТО Свободный от 29 января 2013 № 45 «Об утверждении Положения «О межведомственной комиссии по вопросам укрепления финансовой самостоятельности бюджета городского округа ЗАТО Свободны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,  с п.5 постановления Правительства Свердловской области от 22.08.2012 № 899-ПП «О Правительственной комиссии Свердловской области по укреплению финансовой дисциплины и мобилизации доходов бюджета», в целях реализации мероприятий по расширению собственной налоговой базы и увеличению поступлений налоговых и неналоговых доходов в бюджет городского округа ЗАТО Свободный, руководствуясь п.п.49 п.1 ст.30 Устава городского округа ЗАТО Свободны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 постановлению администрации городского округа ЗАТО Свободный от 29.01.2013 № 45 «Об утверждении Положения «О межведомственной комиссии по вопросам укрепления финансовой самостоятельности бюджета городского округа ЗАТО Свободный» изложив п.1 гл.1 «Положения о межведомственной комиссии по вопросам укрепления финансовой самостоятельности бюджета городского округа ЗАТО Свободный» в новой редакции: «1. Межведомственная комиссия по вопросам укрепления финансовой самостоятельности бюджета городского округа ЗАТО Свободный (далее – Комиссия) создана в целях реализации мероприятий по расширению собственной налоговой базы и увеличению поступлений налоговых и неналоговых доходов в бюджет городского округа ЗАТО Свободный. Комиссия рассматривает вопросы о ситуации с задолженностью по страховым взносам в государственные внебюджетные фонды, погашении задолженности по страховым взносам организаций бюджетной сферы, организовывает работу в пределах своей компетенции по снижению неформальной трудовой занятости на территории городского округа ЗАТО Свобод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гл. 2 «Положения о межведомственной комиссии по вопросам укрепления финансовой самостоятельности бюджета городского округа ЗАТО Свободный» пунктами 8-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Снижение неформальной занятости и достижение контрольных параметров по снижению численности экономически активных лиц, находящихся в трудоспособном возрасте, не осуществляющих трудов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взаимодействия администрации городского округа ЗАТО Свободный с территориальными органами федеральных органов исполнительной власти, государственных внебюджетных фондов, профсоюзов, в сфере легализации трудов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ыработка мер по снижению нелегальных трудовых отношений в организациях всех форм собственности, расположенных на территории городского округа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стижение контрольных показателей снижения неформальной занят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ополнить гл. 3 «Положения о межведомственной комиссии по вопросам укрепления финансовой самостоятельности бюджета городского округа ЗАТО Свободный» подпунктами 1.11-1.1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1 выявление на основании мониторинга организаций, имеющих нелегальные трудовые 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 информирование о выявленных фактах неформальной занятости Управление Федеральной налоговой службы по Свердл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заслушивание руководителей организаций, имеющих нелегальные трудовые 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 участие в организации и проведении надзорными органами проверок соблюдения трудового законодательства работодателями с целью выявления нелегальных трудовых отношений, в том числе выездны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 проведение информационно-разъяснительной работы в отношении населения с целью формирования негативного отношения к неформальной занятости и в отношении работодателей, находящихся на территории городского округа ЗАТО Свободный, о необходимости соблюдения трудового, бюджетного и налогового законодательства, о наступающей административной ответственности за несоблюдение указан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 выработка мер по снижению нелегальных трудовых отношений в организациях всех форм собственности, расположенных на территории городского округа ЗАТО Свободны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полнить п.10 гл. 5 «Положения о межведомственной комиссии по вопросам укрепления финансовой самостоятельности бюджета городского округа ЗАТО Свободный» подпунктом 10.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11 организует подготовку следующих отч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и контрольных показателей по снижению численности экономически активных лиц, находящихся в трудоспособном возрасте, не осуществляющих трудов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лана мероприятий по снижению неформальной занят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боте Рабочих групп и принятых мерах по итогам заслушивания организаций»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Постановление разместить на официальном сайте и опубликовать в газете «Свобод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.В. Соколов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5:00Z</dcterms:created>
  <dc:creator>User</dc:creator>
  <dc:description/>
  <cp:keywords/>
  <dc:language>en-US</dc:language>
  <cp:lastModifiedBy>user</cp:lastModifiedBy>
  <cp:lastPrinted>2015-02-17T08:04:00Z</cp:lastPrinted>
  <dcterms:modified xsi:type="dcterms:W3CDTF">2015-03-07T11:12:00Z</dcterms:modified>
  <cp:revision>13</cp:revision>
  <dc:subject/>
  <dc:title>   </dc:title>
</cp:coreProperties>
</file>