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июля 2015 г. №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ХОДОВАНИЯ ПРЕДОСТАВЛЕННЫХ СУБСИДИЙ ИЗ ОБЛАСТНОГО БЮДЖЕТА БЮДЖЕТУ ГОРОДСКОГО ОКРУГА ЗАТО СВОБОДНЫЙ НА ОРГАНИЗАЦИЮ ОТДЫХА ДЕТЕЙ В КАНИКУЛЯРНОЕ ВРЕМЯ В 2015 ГОДУ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1"/>
      <w:bookmarkStart w:id="2" w:name="Par40"/>
      <w:bookmarkStart w:id="3" w:name="Par1"/>
      <w:bookmarkEnd w:id="2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предоставления и расходования субсидий из областного бюджета бюджету городского округа ЗАТО Свободный на организацию отдыха детей в каникулярное время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сидии подлежат зачислению в доход местного бюджета городского округа ЗАТО Свободный и расходованию по разделу 0700 «Образование», подразделу 0707 «Молодежная политика и оздоровление детей», целевая статья 1234560 «Организация отдыха детей в каникулярное вре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лавным администратором доходов и распорядителем бюджетных средств является администрация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сидии направляются на осуществление расходов бюджета городского округа ЗАТО Свободный и (или) возмещение затрат, произведенных за счет средств местных бюджетов, связанных с организацией отдыха детей в каникулярное время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исходя из следующих расходов на одного реб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 -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100 процентов средней стоимости путевок в детские оздоровительные лагеря (загородные оздоровительные лагеря, лагеря дневного пребывания) - следующим категориям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, вернувшимся из воспитательных колоний и специальных учреждений закрыто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безработных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, получающим пенсию по случаю потери кормиль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тям работников организаций всех форм собственности, совокупный доход семьи которых ниже прожиточного </w:t>
      </w:r>
      <w:hyperlink r:id="rId2">
        <w:r>
          <w:rPr>
            <w:rStyle w:val="InternetLink"/>
            <w:sz w:val="28"/>
            <w:szCs w:val="28"/>
          </w:rPr>
          <w:t>минимума</w:t>
        </w:r>
      </w:hyperlink>
      <w:r>
        <w:rPr>
          <w:sz w:val="28"/>
          <w:szCs w:val="28"/>
        </w:rPr>
        <w:t>, установленного 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пределах 9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</w:t>
      </w:r>
      <w:hyperlink w:anchor="Par18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, родители которых работают в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пределах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</w:t>
      </w:r>
      <w:hyperlink w:anchor="Par18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w:anchor="Par2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на централизованное приобретение путевок в санаторно-курортные организации, расположенные на побережье Черного моря, в рамках проекта «Поезд «Здоровье» в количестве, установленном в соглашении о предоставлении и использовании субсидий, предусмотренном </w:t>
      </w:r>
      <w:hyperlink w:anchor="Par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субсидии также могут быть направлены на осуществление расходов местных бюджетов и (или) возмещение затрат, произведенных за счет средств местных бюджетов, связанных с проведением акарицидной обработки, энтомологического контроля территорий загородных муниципальных организаций отдыха и оздоровления детей и прилегающих к ним зон, обеспечением загородных муниципальных организаций отдыха и оздоровления детей пищевой аскорбиновой кислотой и дезинфекционными средствами; проведением бактериологического, паразитологического и вирусологического обследования персонала, направляемого для работы в муниципальные организации отдыха и оздоровления детей, а также в лагеря дневного пребывания детей; проведением лабораторных исследований качества питьевой воды водоемов, бассейнов, пищи на микробиологические показатели в муниципальных организациях отдыха и оздоровления детей, а также в лагерях днев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предоставляется бюджету городского округа ЗАТО Свободный при наличии постановления администрации городского округа ЗАТО Свободный об организации отдыха детей в каникулярное время на территории муниципального образования в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бюджету городского округа ЗАТО Свободный на основании соглашения о предоставлении и использовании субсидии, заключаемого Министерством с администрацией городского округа ЗАТО Свободны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утверждается приказом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заключается при условии предоставления в Министерство администрацией городского округа ЗАТО Свободный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ского округа ЗАТО Свободный об организации отдыха детей в каникулярное врем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решения думы городского округа ЗАТО Свободный на текущий финансовый год, предусматривающего бюджетные ассигнования на финансирование мероприят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ня организаций, оказывающих услуги по отдыху детей в каникулярное время, с объемами данных услуг, внебюджетными источниками и другими источниками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городского округа ЗАТО Свободный представляет в Министерство ежеквартальный отчет об использовании средств областного бюджета, предоставленных в форме субсидий на организацию отдыха детей в каникулярное время, в срок до 10 числа месяца, следующего за отчетным кварталом, по форме, утвержденной приказом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ства, полученные из областного бюджет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Финансовый контроль за целевым использованием бюджетных средств осуществляется главным распорядителем бюджетных средств и финансовым отделом администрации городского округа ЗАТО Свободны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0B2E79DBD2F73A2466A9081996CDC62E5BAB58E35F23CE0139F2649B14FC501d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6:00Z</dcterms:created>
  <dc:creator>user</dc:creator>
  <dc:description/>
  <dc:language>en-US</dc:language>
  <cp:lastModifiedBy>user</cp:lastModifiedBy>
  <dcterms:modified xsi:type="dcterms:W3CDTF">2015-07-14T09:46:00Z</dcterms:modified>
  <cp:revision>1</cp:revision>
  <dc:subject/>
  <dc:title/>
</cp:coreProperties>
</file>