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firstLine="25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hd w:fill="auto" w:val="clear"/>
        <w:spacing w:lineRule="auto" w:line="240"/>
        <w:ind w:firstLine="25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"/>
        <w:shd w:fill="auto" w:val="clear"/>
        <w:spacing w:lineRule="auto" w:line="240"/>
        <w:ind w:firstLine="2520"/>
        <w:rPr/>
      </w:pPr>
      <w:r>
        <w:rPr>
          <w:sz w:val="28"/>
          <w:szCs w:val="28"/>
        </w:rPr>
        <w:t>городского округа ЗАТО Свободный</w:t>
      </w:r>
    </w:p>
    <w:p>
      <w:pPr>
        <w:pStyle w:val="2"/>
        <w:shd w:fill="auto" w:val="clear"/>
        <w:spacing w:lineRule="auto" w:line="240"/>
        <w:ind w:firstLine="2520"/>
        <w:rPr>
          <w:rStyle w:val="14pt"/>
          <w:b w:val="false"/>
          <w:b w:val="false"/>
          <w:i w:val="false"/>
          <w:i w:val="false"/>
        </w:rPr>
      </w:pPr>
      <w:r>
        <w:rPr>
          <w:sz w:val="28"/>
          <w:szCs w:val="28"/>
        </w:rPr>
        <w:t>от «02</w:t>
      </w:r>
      <w:r>
        <w:rPr>
          <w:rStyle w:val="14pt"/>
        </w:rPr>
        <w:t>»</w:t>
      </w:r>
      <w:r>
        <w:rPr>
          <w:sz w:val="28"/>
          <w:szCs w:val="28"/>
        </w:rPr>
        <w:t>июля 2015 года №</w:t>
      </w:r>
      <w:r>
        <w:rPr>
          <w:rStyle w:val="14pt"/>
        </w:rPr>
        <w:t xml:space="preserve"> 459</w:t>
      </w:r>
    </w:p>
    <w:p>
      <w:pPr>
        <w:pStyle w:val="2"/>
        <w:shd w:fill="auto" w:val="clear"/>
        <w:spacing w:lineRule="auto" w:line="240"/>
        <w:ind w:firstLine="2520"/>
        <w:rPr>
          <w:rStyle w:val="14p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План мероприятий по составлению проекта бюджета городского округа </w:t>
      </w:r>
      <w:r>
        <w:rPr>
          <w:rStyle w:val="11"/>
          <w:rFonts w:eastAsia="Arial Unicode MS"/>
        </w:rPr>
        <w:t>ЗАТО Свободный на 2016 год и плановый период 2017 и 2018 годов</w:t>
      </w:r>
    </w:p>
    <w:p>
      <w:pPr>
        <w:pStyle w:val="2"/>
        <w:shd w:fill="auto" w:val="clear"/>
        <w:spacing w:lineRule="auto" w:line="240"/>
        <w:jc w:val="center"/>
        <w:rPr>
          <w:rStyle w:val="14pt"/>
          <w:b w:val="false"/>
          <w:b w:val="false"/>
          <w:i w:val="false"/>
          <w:i w:val="false"/>
        </w:rPr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4552"/>
        <w:gridCol w:w="2149"/>
        <w:gridCol w:w="2442"/>
      </w:tblGrid>
      <w:tr>
        <w:trPr>
          <w:trHeight w:val="4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Наименование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Срок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Исполнитель</w:t>
            </w:r>
          </w:p>
        </w:tc>
      </w:tr>
      <w:tr>
        <w:trPr>
          <w:trHeight w:val="12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Разработать и утвердить методику и порядок планирования бюджетных ассигнований бюджета городского округа ЗАТО Свободный на 2016 год для составления проекта бюджета на очередно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25.07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Финансовый отдел администрации</w:t>
            </w:r>
          </w:p>
        </w:tc>
      </w:tr>
      <w:tr>
        <w:trPr>
          <w:trHeight w:val="6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Разработать основные направления бюджетной и налоговой политики на 2016-2018 г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25.07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Финансовый отдел администрации</w:t>
            </w:r>
          </w:p>
        </w:tc>
      </w:tr>
      <w:tr>
        <w:trPr>
          <w:trHeight w:val="26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едставить в финансовый отдел администрации городского округа ЗАТО Свободный расчет ожидаемых потерь бюджета городского округа за 2015 год от предоставления налоговых льгот, от предоставления муниципального имущества в пользование на льготных услов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15.08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Отдел городского хозяйства (в части доходов, получаемых от сдачи в аренду муниципального имущества), Межрайонная ИФНС № 16 по Свердловской области (по официальному запросу) (в части налога на имущество физических лиц)</w:t>
            </w:r>
          </w:p>
        </w:tc>
      </w:tr>
      <w:tr>
        <w:trPr>
          <w:trHeight w:val="17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едставить в финансовый отдел администрации городского округа ЗАТО Свободный: - прогноз поступлений (в рублях) по закрепленным за ними доходам бюджета городского округа на 2016 год и на плановый период 2017 и 2018 годов, отражающий в том числе и методику расчета прогноза поступ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10.08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Главные администраторы доходов бюджета</w:t>
            </w:r>
          </w:p>
        </w:tc>
      </w:tr>
      <w:tr>
        <w:trPr>
          <w:trHeight w:val="7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овести согласование с органами исполнительной власти Свердловской области (профильными Министерствами) и представить в финансовый отдел администрации городского округа ЗАТО Свободный уточненные и согласованные с органами исполнительной власти Свердловской области (профильными Министерствами) производственно- сетевые показатели муниципальных подведомственных учреждений и обоснование их количественного изменения в 2016 год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10.08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едставить в финансовый отдел администрации городского округа ЗАТО Свободный информацию о планируемой на 2016-2018 годы численности получателей мер социальной поддер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01.08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одразделение по предоставлению субсидий и компенсаций</w:t>
            </w:r>
          </w:p>
        </w:tc>
      </w:tr>
      <w:tr>
        <w:trPr>
          <w:trHeight w:val="1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едставить в финансовый отдел администрации городского округа ЗАТО Свободный информацию о численности и расчеты фонда оплаты труда работников органов местного самоуправления и выборных должностны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15.08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едставить в финансовый отдел администрации городского округа ЗАТО Свободный предложения по перечню субсидий юридическим лицам, целям предоставления и критериям отбора получателей, которым могут быть предоставлены субсидии в 2016- 2018 год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20.08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Отдел городского хозяйства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едставить в финансовый отдел администрации городского округа ЗАТО Свободный фрагменты реестра расходных обязательств для составления планового реестра городского окру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20.08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/>
              <w:t>Представить в финансовый отдел администрации городского округа ЗАТО Свободный: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uto" w:line="240"/>
              <w:jc w:val="left"/>
              <w:rPr/>
            </w:pPr>
            <w:r>
              <w:rPr/>
              <w:t>информацию об общем количестве и площади земельных участков, учтенных по состоянию на 01 января и 01 августа 2015 года в Едином реестре земель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left"/>
              <w:rPr/>
            </w:pPr>
            <w:r>
              <w:rPr/>
              <w:t>сведения из государственного водного реестра о площадях водных объектов, находящихся в собственности городского округа, по состоянию на 01 января и 01 августа 2015 года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left"/>
              <w:rPr/>
            </w:pPr>
            <w:r>
              <w:rPr/>
              <w:t>информацию из государственного лесного реестра о площадях лесных участков, расположенных в границах городского округа, по состоянию на 01 января и 01 августа 2015 года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jc w:val="left"/>
              <w:rPr/>
            </w:pPr>
            <w:r>
              <w:rPr/>
              <w:t>сведения о площади земельных участков, на которых расположены многоквартирные дома и иные входящие в состав такого дома объекты недвижимого имущества, в отношении которых необходимо произвести работы по формированию земельных участков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в соответствии со статьей 16 Федерального закона от 29.12.2004 года№ 189-ФЗ «0 введении в действие Жилищного кодекса Российской Федерации», по состоянию на 01 января 2015 года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jc w:val="left"/>
              <w:rPr/>
            </w:pPr>
            <w:r>
              <w:rPr/>
              <w:t>сведения о средней стоимости (за один квадратный метр) работ по формированию земельных участков в городском округе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jc w:val="left"/>
              <w:rPr/>
            </w:pPr>
            <w:r>
              <w:rPr/>
              <w:t>информацию о протяженности автомобильных дорог местного значения на территории городского округа по состоянию на 01 января 2015 года по категориям дорог, в том числе автомобильных дорог, находящихся в муниципальной собственнос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01.09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Отдел городского хозяйства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/>
              <w:t>Представить в финансовый отдел администрации городского округа ЗАТО Свободный: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jc w:val="left"/>
              <w:rPr/>
            </w:pPr>
            <w:r>
              <w:rPr/>
              <w:t>обоснование бюджетных ассигнований на 2016 год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jc w:val="left"/>
              <w:rPr/>
            </w:pPr>
            <w:r>
              <w:rPr/>
              <w:t>проекты муниципальных заданий, а также сводное муниципальное задание на 2016 год и на плановый период 2017- 2018 год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01.09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едставить в финансовый отдел администрации городского округа ЗАТО Свободный сведения о предполагаемом объеме финансирования объектов капитальных вложений, капитального ремонта, приобретения основных сред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01.09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едставить в финансовый отдел администрации городского округа ЗАТО Свободный план работ по благоустройству территории городского округа на 2016 год и на плановый период 2017 и 2018 годов, с указанием объемов финансир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10.09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Отдел городского хозяйства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едставить в финансовый отдел администрации городского округа ЗАТО Свободный проект решения Думы городского округа ЗАТО Свободный «Об утверждении Плана приватизации муниципального имущества на 2016 год и на плановый период 2017 и 2018 г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10.09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Отдел городского хозяйства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едставить в финансовый отдел администрации городского округа ЗАТО Свободный оценку ожидаемых поступлений по закрепленным за ними доходам бюджета городского округа в 2015 год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01.10.201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Главные администраторы доходов бюджета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jc w:val="left"/>
              <w:rPr/>
            </w:pPr>
            <w:r>
              <w:rPr/>
              <w:t>предварительные итоги социально- экономического развития городского округа за 9 месяцев 2015 года и ожидаемые итоги социально- экономического развития городского округа ЗАТО Свободный до конца 2015 года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auto" w:line="240"/>
              <w:jc w:val="left"/>
              <w:rPr/>
            </w:pPr>
            <w:r>
              <w:rPr/>
              <w:t>уточненный прогноз социально- экономического развития городского округа на 2016-2018 г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10.10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Отдел социально-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экономического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развития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1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едставить в финансовый отдел администрации городского округа ЗАТО Свободный реестр муниципальных программ с указанием объемов финансирования по источникам (федеральный, областной, местный бюджет) и реестр муниципальных ведомственных программ с указанием объемов финансирования, на период 2016-2018 г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15.10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Отдел социально-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экономического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развития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/>
              <w:t>Представить в финансовый отдел администрации городского округа ЗАТО Свободный оценку ожидаемого исполнения плановых назначений по расходам в 2015 году в соответствии с бюджетной классификацией расходов бюджетов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15.10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1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овести согласование с главными распорядителями сумм необходимых бюджетных ассигнований на 2016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15.10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Финансовый отдел администрации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2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ровести согласование с Министерством финансов Свердловской области расчетной базы по доходам и оценке расходных полномочий для составления проекта бюджета городского округа ЗАТО Свободный на 2016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в сроки,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установленные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Министерством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финансов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Свердловской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Финансовый отдел администрации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2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Подготовить и представить главе администрации городского округа проект решения Думы городского округа «О бюджете городского округа ЗАТО Свободный на 2016 год и плановый период 2017 и 2018 год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25.10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Финансовый отдел администрации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2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Разработать проекты нормативных правовых актов главы администрации городского округа ЗАТО Свободный (порядков, положений, перечней), необходимых для организации исполнения бюджета городского округа в 2016 год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до 01.11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/>
              <w:t>Финансовый отдел администрации Отдел социально- экономического развития Главные распорядители бюджетных средств</w:t>
            </w:r>
          </w:p>
        </w:tc>
      </w:tr>
    </w:tbl>
    <w:p>
      <w:pPr>
        <w:pStyle w:val="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pt">
    <w:name w:val="Основной текст + 14 pt;Полужирный;Курсив"/>
    <w:basedOn w:val="Style15"/>
    <w:qFormat/>
    <w:rPr>
      <w:b/>
      <w:bCs/>
      <w:i/>
      <w:iCs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"/>
    <w:basedOn w:val="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7:00Z</dcterms:created>
  <dc:creator>user</dc:creator>
  <dc:description/>
  <dc:language>en-US</dc:language>
  <cp:lastModifiedBy>user</cp:lastModifiedBy>
  <dcterms:modified xsi:type="dcterms:W3CDTF">2015-07-14T09:47:00Z</dcterms:modified>
  <cp:revision>1</cp:revision>
  <dc:subject/>
  <dc:title/>
</cp:coreProperties>
</file>