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left="-18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у доходов, оптимизации расходов и совершенствованию долговой политики городского округа ЗАТО Своб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81"/>
        <w:gridCol w:w="1575"/>
        <w:gridCol w:w="1980"/>
        <w:gridCol w:w="2257"/>
      </w:tblGrid>
      <w:tr>
        <w:trPr>
          <w:trHeight w:val="7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о обеспечению сбалансированности бюдж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полнении мероприя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езультат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й по росту доходов городского округа ЗАТО Свободный</w:t>
            </w:r>
          </w:p>
        </w:tc>
      </w:tr>
      <w:tr>
        <w:trPr>
          <w:trHeight w:val="1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дресной работы с хозяйствующими субъектами путем заслушивания руководителей (собственников) организаций на соответствующих комиссиях, межведомственных совещаниях в целях выработки рекомендаций по легализации заработной платы, ликвидации убыточности организаций, а также погашению задолженности по налогам, зачисляемым в областной и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ского округа ЗАТО Свобод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работы межведомственной комиссии, сокращается дефицит местного бюджета, в том числе происходит дополнительная мобилизация доходов местного бюджета.</w:t>
            </w:r>
          </w:p>
        </w:tc>
      </w:tr>
      <w:tr>
        <w:trPr>
          <w:trHeight w:val="1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ценки степени готовности налогооблагаемой базы для исчисления налога на имущество физических лиц от кадастровой стоимости объекта налогооб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администрации городского округа ЗАТО Свобод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ского округа ЗАТО Свободны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уальной налогооблагаемой базы по налогу на имущество физических лиц</w:t>
            </w:r>
          </w:p>
        </w:tc>
      </w:tr>
      <w:tr>
        <w:trPr>
          <w:trHeight w:val="1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кономически обоснованных ставок, налоговых вычетов и льгот по налогу на имущество физических лиц от кадастровой стоимости объекта налогооб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олугодие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отдел администрации городского округа ЗАТО Свобод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ского округа ЗАТО Свободны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алога на имущество физических лиц от кадастровой стоимости объекта налогообложения</w:t>
            </w:r>
          </w:p>
        </w:tc>
      </w:tr>
      <w:tr>
        <w:trPr>
          <w:trHeight w:val="15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аботы по сдаче в аренду свободных помещений и зданий, находящихся в муниципальной собственност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администрации городского округа ЗАТО Свобод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ется неэффективно используемое иму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еналоговых доходов.</w:t>
            </w:r>
          </w:p>
        </w:tc>
      </w:tr>
      <w:tr>
        <w:trPr>
          <w:trHeight w:val="16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мероприятий («дорожной карты») по повышению доходного потенциала бюджета городского округа ЗАТО Свободный на 2014 год и плановый период 2015 и 2016 годо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(не позднее 15 числа месяца, следующим за отчетным квартало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ского округа ЗАТО Свободны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ежедневный контроль за полнотой, правильностью и своевременностью зачисления администрируемых доходов в бюджет городского округа ЗАТО Свобод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администраторы доход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сокращению убыточности организац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нитарные предприятия совместно с администрацией городского округа ЗАТО Свободны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оли убыточных организаций</w:t>
            </w:r>
          </w:p>
        </w:tc>
      </w:tr>
      <w:tr>
        <w:trPr>
          <w:trHeight w:val="56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птимизации расходов городского округа ЗАТО Свободный</w:t>
            </w:r>
          </w:p>
        </w:tc>
      </w:tr>
      <w:tr>
        <w:trPr>
          <w:trHeight w:val="10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средств учреждениями, допустившими нецелевое их расходовани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реализации проведения конкурсных процедур в части капитального строительства, реконструкции, капитального ремонта при определении начальной (максимальной) цены контракта использовать стоимость, определенную проектно-сметной документацией. Коэффициент индексации начальной (максимальной) цены контракта применять в случае, если конкурсные процедуры будут признаны несостоявшимис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хозяйства администрации городского округа ЗАТО Свободный, администрация городского округа ЗАТО Свободны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ых расходов.</w:t>
            </w:r>
          </w:p>
        </w:tc>
      </w:tr>
      <w:tr>
        <w:trPr>
          <w:trHeight w:val="24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тимизации расходов на содержание органов местного самоуправления городского округа ЗАТО Свободный, за счет исключения дублирования выполняемых функци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ЗАТО Свобод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ского округа ЗАТО Свобо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орган городского округа ЗАТО Свобо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ского округа ЗАТО Свободны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ых расходов.</w:t>
            </w:r>
          </w:p>
        </w:tc>
      </w:tr>
      <w:tr>
        <w:trPr>
          <w:trHeight w:val="37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расходов на оплату труда работников органов местного самоуправления и муниципальных учреждений городского округа ЗАТО Свободн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ать нормативы формирования расходов на содержание органов местного самоуправления,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ить систему критериев и показателей эффективности деятельности учреждений и работников в учреждениях, где они в настоящее время отсутствуют, устанавливать стимулирующие выплаты только с учетом показателей эффективности деятельности учреждений и рабо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ить оптимальное соотношение гарантированной части заработной платы и стимулирующих надба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ть дифференциацию оплаты труда основного и прочего персонала, оптимизацию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ЗАТО Свобо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ЗАТО Свобо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ского округа ЗАТО Свобо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орган городского округа ЗАТО Свобо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ского округа ЗАТО Свобо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едущий специалист по молодёжной политике, культуре и спорт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ых расходов.</w:t>
            </w:r>
          </w:p>
        </w:tc>
      </w:tr>
      <w:tr>
        <w:trPr>
          <w:trHeight w:val="10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бюджета на основе программно-целевого метод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016 года - ежегод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бюджетных средств.</w:t>
            </w:r>
          </w:p>
        </w:tc>
      </w:tr>
      <w:tr>
        <w:trPr>
          <w:trHeight w:val="12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кредиторской задолженности с составлением актов сверки расчетов, обоснованием причин ее образования и сроков погаш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и бюджетных средс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нитарные пред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редиторской задолженности</w:t>
            </w:r>
          </w:p>
        </w:tc>
      </w:tr>
      <w:tr>
        <w:trPr>
          <w:trHeight w:val="51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совершенствованию долговой политики городского округа ЗАТО Свободный</w:t>
            </w:r>
          </w:p>
        </w:tc>
      </w:tr>
      <w:tr>
        <w:trPr>
          <w:trHeight w:val="7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бюджетных обязатель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птимального использования средств местного бюджета производить финансирование субсидий на финансовое обеспечение выполнения муниципальных заданий на оказание муниципальных услуг (выполнение работ), иные цели по фактической потребности и с учетом остатка средств на счетах бюджетных учреждений городского округа ЗАТО Свободный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ского округа ЗАТО Свобод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ых расход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53:00Z</dcterms:created>
  <dc:creator>user</dc:creator>
  <dc:description/>
  <dc:language>en-US</dc:language>
  <cp:lastModifiedBy>user</cp:lastModifiedBy>
  <dcterms:modified xsi:type="dcterms:W3CDTF">2015-07-16T04:57:00Z</dcterms:modified>
  <cp:revision>1</cp:revision>
  <dc:subject/>
  <dc:title/>
</cp:coreProperties>
</file>