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left="-18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План мероприятий («дорожная карта») по повышению доходного потенциала бюджета городского округа ЗАТО Свободный на 2014 год и плановый период 2015 и 2016 годов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4868"/>
        <w:gridCol w:w="1620"/>
        <w:gridCol w:w="27"/>
        <w:gridCol w:w="1415"/>
        <w:gridCol w:w="1980"/>
      </w:tblGrid>
      <w:tr>
        <w:trPr>
          <w:trHeight w:val="697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ind w:left="48" w:right="53" w:hanging="0"/>
              <w:rPr/>
            </w:pPr>
            <w:r>
              <w:rPr>
                <w:rStyle w:val="FontStyle51"/>
                <w:sz w:val="21"/>
                <w:szCs w:val="21"/>
              </w:rPr>
              <w:t xml:space="preserve">№ </w:t>
            </w:r>
            <w:r>
              <w:rPr>
                <w:rStyle w:val="FontStyle51"/>
                <w:sz w:val="21"/>
                <w:szCs w:val="21"/>
              </w:rPr>
              <w:t>п/п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Исполни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Ожидаемый результат</w:t>
            </w:r>
          </w:p>
        </w:tc>
      </w:tr>
      <w:tr>
        <w:trPr>
          <w:trHeight w:val="274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5</w:t>
            </w:r>
          </w:p>
        </w:tc>
      </w:tr>
      <w:tr>
        <w:trPr>
          <w:trHeight w:val="458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b/>
                <w:sz w:val="21"/>
                <w:szCs w:val="21"/>
              </w:rPr>
              <w:t>Раздел І. Налоговые доходы</w:t>
            </w:r>
          </w:p>
        </w:tc>
      </w:tr>
      <w:tr>
        <w:trPr>
          <w:trHeight w:val="2190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5540" w:leader="none"/>
              </w:tabs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Проведение анализа использования и эффективности применения налоговых преференций, предоставленных правовыми актами городского округа ЗАТО Свободный за 2014 год, степени их влияния на развитие экономики муниципального образования и отдельных отраслей, подготовка предложений по их оптимизации на очередной финансовый год и плановый период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финансовый отдел администрации городского округа ЗАТО Свободный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ІІІ квартал</w:t>
            </w:r>
          </w:p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Разработка рекомендаций по оптимизации применения налоговых льгот и совершенствование налоговой политики.</w:t>
            </w:r>
          </w:p>
        </w:tc>
      </w:tr>
      <w:tr>
        <w:trPr>
          <w:trHeight w:val="536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b/>
                <w:sz w:val="21"/>
                <w:szCs w:val="21"/>
              </w:rPr>
              <w:t>Налог на прибыль</w:t>
            </w:r>
          </w:p>
        </w:tc>
      </w:tr>
      <w:tr>
        <w:trPr>
          <w:trHeight w:val="5526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5540" w:leader="none"/>
              </w:tabs>
              <w:spacing w:lineRule="auto" w:line="240"/>
              <w:ind w:left="140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Проведение адресной работы с хозяйствующими субъектами в соответствии с постановлением городского округа ЗАТО Свободный от 29.01.2013 года № 45 «Об утверждении Положения «О межведомственной комиссии по вопросам укрепления финансовой самостоятельности бюджета городского округа ЗАТО Свободный» путем заслушивания руководителей (собственников) убыточных организаций на комиссии в целях выработки рекомендаций по переводу этих предприятий в категорию безубыточных (прибыльных), а также представителей крупнейших налогоплательщиков, имеющих негативные тенденции по снижению перечислений по налогу на прибыль организаций в областной бюджет.</w:t>
            </w:r>
          </w:p>
          <w:p>
            <w:pPr>
              <w:pStyle w:val="Style18"/>
              <w:widowControl/>
              <w:tabs>
                <w:tab w:val="clear" w:pos="708"/>
                <w:tab w:val="left" w:pos="5540" w:leader="none"/>
              </w:tabs>
              <w:spacing w:lineRule="auto" w:line="240"/>
              <w:ind w:left="149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Информация о результатах работы представляется в Министерство финансов Свердловской области по форме согласно таблицы 2.</w:t>
            </w:r>
          </w:p>
          <w:p>
            <w:pPr>
              <w:pStyle w:val="Style18"/>
              <w:widowControl/>
              <w:tabs>
                <w:tab w:val="clear" w:pos="708"/>
                <w:tab w:val="left" w:pos="5540" w:leader="none"/>
              </w:tabs>
              <w:spacing w:lineRule="auto" w:line="240"/>
              <w:ind w:left="149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5540" w:leader="none"/>
              </w:tabs>
              <w:spacing w:lineRule="auto" w:line="240"/>
              <w:ind w:left="149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финансовый отдел администрации городского округа ЗАТО Свободный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ежеквартально, до 25 числа месяца, следующего за отчет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Обеспечение исполнения прогнозируемых сумм поступлений по налогу на прибыль организаций и учет выявляемых тенденций при разработке бюджета городского округа ЗАТО Свободны на финансовый год и плановый период.</w:t>
            </w:r>
          </w:p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b/>
                <w:sz w:val="21"/>
                <w:szCs w:val="21"/>
              </w:rPr>
              <w:t>Налог на доходы физических лиц</w:t>
            </w:r>
          </w:p>
        </w:tc>
      </w:tr>
      <w:tr>
        <w:trPr>
          <w:trHeight w:val="8765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Организация работы и участие в межведомственных комиссиях в соответствии с постановлением городского округа ЗАТО Свободный от 29.01.2013 года № 45 «Об утверждении Положения «О межведомственной комиссии по вопросам укрепления финансовой самостоятельности бюджета городского округа ЗАТО Свободный» с целью выявления резервов поступлений в бюджет налога на доходы физических лиц: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- с руководителями организаций по вопросам установления заработной платы в размере не ниже прожиточного минимума, установленного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для трудоспособного населения Свердловской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области, или до среднего уровня по соответствующему виду экономической деятельности, а также своевременности выплаты заработной платы и перечисления хозяйствующими субъектами (налоговыми агентами) удержанных сумм налога на доходы физических лиц (в том числе участие в работе комиссий по легализации «теневой» заработной платы в целях выявления и пресечения «конвертных» схем уклонения от налогообложения);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- по вопросам своевременной и полной уплаты страховых взносов на обязательное пенсионное страхование и обязательной медицинское страхование, а также социальных последствий неучтенной выплаты заработной платы.</w:t>
            </w:r>
          </w:p>
          <w:p>
            <w:pPr>
              <w:pStyle w:val="Style18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Информация о результатах работы представляется в Министерство финансов Свердловской области по форме согласно таблицы 2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финансовый отдел администрации городского округа ЗАТО Свободный,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>
                <w:rStyle w:val="FontStyle51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Пенсионный фонд РФ в городе Верхняя Салда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(по согласованию),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>
                <w:rStyle w:val="FontStyle51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Межрайонная ИФНС России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 xml:space="preserve">№ </w:t>
            </w:r>
            <w:r>
              <w:rPr>
                <w:rStyle w:val="FontStyle51"/>
                <w:sz w:val="21"/>
                <w:szCs w:val="21"/>
              </w:rPr>
              <w:t>16 по Свердловской области</w:t>
            </w:r>
          </w:p>
          <w:p>
            <w:pPr>
              <w:pStyle w:val="Style18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(по согласованию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Обеспечение дополнительных поступлений по налогу на доходы физических лиц.</w:t>
            </w:r>
          </w:p>
        </w:tc>
      </w:tr>
      <w:tr>
        <w:trPr>
          <w:trHeight w:val="1600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4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Проведение работы с управляющими компаниями по выявлению физических лиц, сдающих в наем или аренду собственные жилые помещения, гаражи, иные объекты недвижимого имущества, в целях вовлечения доходов от сдачи в аренду в налогооблагаемый оборот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Отдел городского хозяйства администрации городского округа ЗАТО Свободный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Обеспечение дополнительных поступлений по налогу на доходы физических лиц.</w:t>
            </w:r>
          </w:p>
        </w:tc>
      </w:tr>
      <w:tr>
        <w:trPr>
          <w:trHeight w:val="532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b/>
                <w:sz w:val="21"/>
                <w:szCs w:val="21"/>
              </w:rPr>
              <w:t>Налог на имущество физических лиц</w:t>
            </w:r>
          </w:p>
        </w:tc>
      </w:tr>
      <w:tr>
        <w:trPr>
          <w:trHeight w:val="71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5.*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 xml:space="preserve">Направление запросов о представлении сведений, внесенных в государственный кадастр недвижимости,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 в соответствии с частью 12 статьи 14 Федерального закона от 24 июля 2007 года № 221-ФЗ «О государственном кадастре недвижимости», использование публичной кадастровой карты, справочной информации в режиме </w:t>
            </w:r>
            <w:r>
              <w:rPr>
                <w:rStyle w:val="FontStyle51"/>
                <w:sz w:val="21"/>
                <w:szCs w:val="21"/>
                <w:lang w:val="en-US"/>
              </w:rPr>
              <w:t>Online</w:t>
            </w:r>
            <w:r>
              <w:rPr>
                <w:rStyle w:val="FontStyle51"/>
                <w:sz w:val="21"/>
                <w:szCs w:val="21"/>
              </w:rPr>
              <w:t>, доступной на официальном сайте Федеральной службы государственной регистрации, кадастра и картографии, использование информационного ресурса, содержащего сведения государственного кадастра недвижимости, утвержденного приказом Министерства экономического развития РФ от 07.11.2012 № 716 «об утверждении Порядка предоставления сведений, внесенных в государственный кадастр недвижимости, посредством обеспечения доступа к информационному ресурсу, содержащему сведения государственного кадастра недвижимости, в целях выявления отсутствующих и (или) недостоверных сведений об объектах капитального строительства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Отдел городского хозяйства администрации городского округа ЗАТО Свободный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ІІІ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Вовлечение в налогооблагаемый оборот неучтенных объектов недвижимого имущества и обеспечение своевременного поступления налога на имущество физических лиц в местный бюджет.</w:t>
            </w:r>
          </w:p>
        </w:tc>
      </w:tr>
      <w:tr>
        <w:trPr>
          <w:trHeight w:val="5033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6.*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Проведение работы на уровне муниципального образования, в рамках имеющихся полномочий по дополнению и (или) уточнению сведений, сформированных в соответствии со строкой 5 настоящего плана, в целях вовлечения имущества физических лиц в налогооблагаемый оборот, в том числе: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- установление (уточнение) назначений зданий, помещений;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- установление (уточнение) площадей зданий, помещений, сооружений;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- установление (уточнение) адресов зданий, помещений, сооружений.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Предоставление указанных сведений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 в порядке, установленном законодательством Российской Федерации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Отдел городского хозяйства администрации городского округа ЗАТО Свободны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І</w:t>
            </w:r>
            <w:r>
              <w:rPr>
                <w:rStyle w:val="FontStyle51"/>
                <w:sz w:val="21"/>
                <w:szCs w:val="21"/>
                <w:lang w:val="en-US"/>
              </w:rPr>
              <w:t>II</w:t>
            </w:r>
            <w:r>
              <w:rPr>
                <w:rStyle w:val="FontStyle51"/>
                <w:sz w:val="21"/>
                <w:szCs w:val="21"/>
              </w:rPr>
              <w:t xml:space="preserve"> квартал</w:t>
            </w:r>
          </w:p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Обеспечение возможности исчисления дополнительного налога на имущество физических лиц, зачисляемого в местный бюджет.</w:t>
            </w:r>
          </w:p>
        </w:tc>
      </w:tr>
      <w:tr>
        <w:trPr>
          <w:trHeight w:val="4330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7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Формирование сведений о начислениях, предоставляемых льготах и уплате налога на имущество физических лиц и их направление в электронном виде в городской округ ЗАТО Свободный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Межрайонная ИФНС России № 16 по Свердловской области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(по согласованию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 xml:space="preserve">ІІ – ІІІ квартал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Проведение анализа предоставленных муниципальными правовыми актами налоговых льгот с оценкой выпадающих доходов местного бюджета и использование этой информации при формировании правовых актов о местном бюджете на очередной финансовый год и плановый период.</w:t>
            </w:r>
          </w:p>
        </w:tc>
      </w:tr>
      <w:tr>
        <w:trPr>
          <w:trHeight w:val="10564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8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Осуществление совместных мероприятий с территориальными налоговыми органами и органами кадастрового учета по подготовке информационного массива данных по объектам недвижимого имущества, находящегося в собственности физических лиц, для перехода к исчислению налога на имущество физических лиц исходя из кадастровой стоимости объектов.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Информация о результатах работы представляется в Министерство финансов Свердловской области по форме согласно таблице 14 к настоящему плану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финансовый отдел администрации городского округа ЗАТО Свободный,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Межрайонная ИФНС России № 16 по Свердловской области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(по согласованию),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 xml:space="preserve">Отдел городского хозяйства администрации городского округа ЗАТО Свободный, 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 (по согласованию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Проведение анализа дополнительных (выпадающих) доходов по налогу на имущество физических лиц в бюджет городского округа ЗАТО Свободный и оценка целесообразности перехода на исчисление налога на имущество физических лиц от кадастровой стоимости</w:t>
            </w:r>
          </w:p>
        </w:tc>
      </w:tr>
      <w:tr>
        <w:trPr>
          <w:trHeight w:val="532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b/>
                <w:sz w:val="21"/>
                <w:szCs w:val="21"/>
              </w:rPr>
              <w:t>Земельный налог</w:t>
            </w:r>
          </w:p>
        </w:tc>
      </w:tr>
      <w:tr>
        <w:trPr>
          <w:trHeight w:val="320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9.*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 xml:space="preserve">Проведение рейдовых мероприятий в рамках межведомственных комиссий («мобильных групп») по выявлению неучтенных земельных участков либо мероприятий земельного контроля по вопросу целевого использования земельных участков. 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Информация о результатах работы представляется в финансовый отдел администрации городского округа ЗАТО Свободный по форме согласно таблицы 4 к настоящему плану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firstLine="40"/>
              <w:rPr/>
            </w:pPr>
            <w:r>
              <w:rPr>
                <w:rStyle w:val="FontStyle51"/>
                <w:sz w:val="21"/>
                <w:szCs w:val="21"/>
              </w:rPr>
              <w:t>Отдел городского хозяйства администрации городского округа ЗАТО Свободны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Вовлечение в налогооблагаемый оборот неучтенных земельных участков и обеспечение своевременного поступления земельного налога либо арендной платы в местный или областной бюджет.</w:t>
            </w:r>
          </w:p>
        </w:tc>
      </w:tr>
      <w:tr>
        <w:trPr>
          <w:trHeight w:val="681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10.*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 xml:space="preserve">Направление запросов о предоставлении сведений, внесенных в государственный кадастр недвижимости,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 в соответствии с частью 12 статьи 14 Федерального закона от 24 июля 2007 года № 221-ФЗ «О государственном кадастре недвижимости», использование публичной кадастровой карты, справочной информации в режиме </w:t>
            </w:r>
            <w:r>
              <w:rPr>
                <w:rStyle w:val="FontStyle51"/>
                <w:sz w:val="21"/>
                <w:szCs w:val="21"/>
                <w:lang w:val="en-US"/>
              </w:rPr>
              <w:t>Online</w:t>
            </w:r>
            <w:r>
              <w:rPr>
                <w:rStyle w:val="FontStyle51"/>
                <w:sz w:val="21"/>
                <w:szCs w:val="21"/>
              </w:rPr>
              <w:t>, доступной на официальном сайте Росреестра, использование информационного ресурса, содержащего сведения государственного кадастра недвижимости, утвержденного приказом Министерства экономического развития РФ от 07.11.2012 № 716 «Об утверждении Порядка предоставления сведений, внесенных в государственный кадастр недвижимости, посредством обеспечения доступа к информационному ресурсу, содержащему сведения государственного кадастра недвижимости», в целях выявления отсутствующих и (или) недостоверных сведений о земельных участках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firstLine="40"/>
              <w:rPr/>
            </w:pPr>
            <w:r>
              <w:rPr>
                <w:rStyle w:val="FontStyle51"/>
                <w:sz w:val="21"/>
                <w:szCs w:val="21"/>
              </w:rPr>
              <w:t>Отдел городского хозяйства администрации городского округа ЗАТО Свободны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ІІІ квартал</w:t>
            </w:r>
          </w:p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.</w:t>
            </w:r>
          </w:p>
        </w:tc>
      </w:tr>
      <w:tr>
        <w:trPr>
          <w:trHeight w:val="5228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11.*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Проведение работы на уровне городского округа ЗАТО Свободный в рамках имеющихся полномочий по дополнению и (или) уточнению сведений, сформированных в соответствии со строкой 9 настоящего плана, в целях вовлечения земельных участков в налогооблагаемый оборот, в том числе: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- установление (уточнение) категорий и (или) видов разрешенного использования земельных участков;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 xml:space="preserve">- установление (уточнение) площадей земельных участков, 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- установление (уточнение) адресов земельных участков;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 xml:space="preserve">Предоставление указанных сведений в филиал 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 в порядке, установленном законодательством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Отдел городского хозяйства администрации городского округа ЗАТО Свободны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І</w:t>
            </w:r>
            <w:r>
              <w:rPr>
                <w:rStyle w:val="FontStyle51"/>
                <w:sz w:val="21"/>
                <w:szCs w:val="21"/>
                <w:lang w:val="en-US"/>
              </w:rPr>
              <w:t>II</w:t>
            </w:r>
            <w:r>
              <w:rPr>
                <w:rStyle w:val="FontStyle51"/>
                <w:sz w:val="21"/>
                <w:szCs w:val="21"/>
              </w:rPr>
              <w:t xml:space="preserve"> квартал</w:t>
            </w:r>
          </w:p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.</w:t>
            </w:r>
          </w:p>
        </w:tc>
      </w:tr>
      <w:tr>
        <w:trPr>
          <w:trHeight w:val="4689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12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Формирование сведений о начислениях, предоставляемых льготах и уплате земельного налога и их представление в электронном виде в городской округ ЗАТО Свободный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Межрайонная ИФНС России № 16 по Свердловской области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(по согласованию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 xml:space="preserve">ІІ – ІІІ квартал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Проведение анализа предоставленных муниципальными правовыми актами налоговых льгот с оценкой выпадающих доходов местного бюджета и использование этой информации при формировании правовых актов о местном бюджете на очередной финансовый год и плановый период.</w:t>
            </w:r>
          </w:p>
        </w:tc>
      </w:tr>
      <w:tr>
        <w:trPr>
          <w:trHeight w:val="9795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13.*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Осуществление мер, направленных на минимизацию последствий массового оспаривания собственниками (арендаторами) кадастровой стоимости земельных участков, в том числе путем: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- ведения мониторинга исков посредством использования сайта Арбитражного суда Свердловской области, предметом которых является установление стоимости равной рыночной в целях проведения анализа обоснованности заявляемых требований и подготовки соответствующих отчетов (расчетов) стоимости по «спорным» земельным участкам;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- направления в Арбитражный суд Свердловской области ходатайств о привлечении администрации городского округа ЗАТО Свободный к участию в процессе в качестве третьего лица с приложением имеющихся отчетов (расчетов) стоимости «спорного» земельного участка;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- проведение экспертизы отчетов оценщиков за счет средств бюджета городского округа ЗАТО Свободный при вступлении в дело в качестве третьего лица, в случае установления в ходе анализа фактов значительного отклонения стоимости отраженной в отчете оценщика, от действующей рыночной стоимости по аналогичным земельным участкам;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- информирование органов Прокуратуры Свердловской области с приложением подтверждающих материалов с целью принятия соответствующих мер прокурорского реагирования при выявлении фактов, указывающих на систематическую недостоверность (необоснованность) отчетов о рыночной стоимости земельных участков, подготовленных одними и теми же оценочными организациями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Юридический отдел администрации городского округа ЗАТО Свободны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Обеспечение исполнения прогнозируемых сумм поступлений по земельному налогу и учет выявляемых тенденций при разработке проекта бюджета городского округа на финансовый год и плановый период в части расчета уровня бюджетной обеспеченности и налогового потенциала</w:t>
            </w:r>
          </w:p>
        </w:tc>
      </w:tr>
      <w:tr>
        <w:trPr>
          <w:trHeight w:val="9795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14*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Проведение работы администрацией городского округа ЗАТО Свободный по реализации полномочий по принудительному прекращению прав на земельный участок лиц, не использующих его или использующих не в соответствии с его целевым назначением, с последующим оформлением земельного участка в муниципальную собственность и предоставлению иным, более заинтересованным в его надлежащем использовании, а также проведение мероприятий по привлечению лиц к гражданско-правовой ответственности, самовольно занимающих земельные участки, и взысканию с них сумм неосновательного обогащения, в том числе в местный бюджет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Отдел городского хозяйства администрации городского округа ЗАТО Свободны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Обеспечение своевременного поступления земельного налога в местный бюджет</w:t>
            </w:r>
          </w:p>
        </w:tc>
      </w:tr>
      <w:tr>
        <w:trPr>
          <w:trHeight w:val="540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b/>
                <w:sz w:val="21"/>
                <w:szCs w:val="21"/>
              </w:rPr>
              <w:t>Налог на вмененный доход</w:t>
            </w:r>
          </w:p>
        </w:tc>
      </w:tr>
      <w:tr>
        <w:trPr>
          <w:trHeight w:val="4301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15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Рассмотрение на межведомственных комиссиях по вопросам укрепления финансовой самостоятельности бюджета городского округа ЗАТО Свободный, налогоплательщиков, применяющих специальный налоговый режим в виде единого налога на вмененный доход, в случае поступления информации из внешних источников либо при установлении фактов неправомерного применения предусмотренных коэффициентов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финансовый отдел администрации городского округа ЗАТО Свободный,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>
                <w:rStyle w:val="FontStyle51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Межрайонная ИФНС России № 16 по Свердловской области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(по согласованию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Выявление налогоплательщиков, необоснованно применяющих специальный режим налогообложения в виде единого налога на вмененный доход или использующих указанный режим налогообложения в целях минимизации платежей в бюджет путем «дробления» бизнеса.</w:t>
            </w:r>
          </w:p>
        </w:tc>
      </w:tr>
      <w:tr>
        <w:trPr>
          <w:trHeight w:val="885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b/>
                <w:sz w:val="21"/>
                <w:szCs w:val="21"/>
              </w:rPr>
              <w:t>Деятельность по сокращению задолженности</w:t>
            </w:r>
          </w:p>
        </w:tc>
      </w:tr>
      <w:tr>
        <w:trPr>
          <w:trHeight w:val="4869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16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Проведение анализа информации о задолженности предприятий, имеющих недоимку по региональным и местным налогам и сборам, страховым взносам на обязательное пенсионное страхование и обязательное медицинское страхование, проведение работы с налогоплательщиками по ее погашению путем заслушивания на заседании межведомственной комиссии руководителей и собственников организаций в соответствии с постановлением от 29.01.2013 года № 45 «Об утверждении Положения «О межведомственной комиссии по вопросам укрепления финансовой самостоятельности бюджета городского округа ЗАТО Свободный».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Информация о результатах работы представляется в Министерство финансов Свердловской области по форме согласно таблицы 2 к настоящему плану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Финансовый отдел администрации городского округа ЗАТО Свободный,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>
                <w:rStyle w:val="FontStyle51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Пенсионный фонд РФ в городе Верхняя Салда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(по согласованию),</w:t>
            </w:r>
          </w:p>
          <w:p>
            <w:pPr>
              <w:pStyle w:val="Style18"/>
              <w:widowControl/>
              <w:spacing w:lineRule="auto" w:line="240"/>
              <w:ind w:left="-40" w:hanging="0"/>
              <w:rPr>
                <w:rStyle w:val="FontStyle51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Межрайонная ИФНС России № 16 по Свердловской области (по согласованию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Обеспечение поступлений в областной и местный бюджет, за счет погашения задолженности.</w:t>
            </w:r>
          </w:p>
        </w:tc>
      </w:tr>
      <w:tr>
        <w:trPr>
          <w:trHeight w:val="531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b/>
                <w:sz w:val="21"/>
                <w:szCs w:val="21"/>
              </w:rPr>
              <w:t>Раздел ІІ. Неналоговые доходы</w:t>
            </w:r>
          </w:p>
        </w:tc>
      </w:tr>
      <w:tr>
        <w:trPr>
          <w:trHeight w:val="3939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17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Проведение мероприятий по повышению эффективности деятельности административных комиссий, созданных в соответствии с Законом Свердловской области от 23.05.2011г. № 31-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созданию административных комиссий».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Информация о результатах работы административных комиссий представляется в финансовый отдел администрации городского округа ЗАТО Свободный по форме согласно таблицы 9 к настоящему плану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/>
            </w:pPr>
            <w:r>
              <w:rPr>
                <w:rStyle w:val="FontStyle51"/>
                <w:sz w:val="21"/>
                <w:szCs w:val="21"/>
              </w:rPr>
              <w:t>Администрация городского округа ЗАТО Свободный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Увеличение неналоговых доходов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sz w:val="21"/>
                <w:szCs w:val="21"/>
              </w:rPr>
              <w:t>Профилактика (предупреждение) административных правонарушений.</w:t>
            </w:r>
          </w:p>
        </w:tc>
      </w:tr>
      <w:tr>
        <w:trPr>
          <w:trHeight w:val="684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1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>
                <w:rStyle w:val="FontStyle51"/>
                <w:b/>
                <w:b/>
                <w:sz w:val="21"/>
                <w:szCs w:val="21"/>
              </w:rPr>
            </w:pPr>
            <w:r>
              <w:rPr>
                <w:rStyle w:val="FontStyle51"/>
                <w:b/>
                <w:sz w:val="21"/>
                <w:szCs w:val="21"/>
              </w:rPr>
              <w:t xml:space="preserve">Раздел </w:t>
            </w:r>
            <w:r>
              <w:rPr>
                <w:rStyle w:val="FontStyle51"/>
                <w:b/>
                <w:sz w:val="21"/>
                <w:szCs w:val="21"/>
                <w:lang w:val="en-US"/>
              </w:rPr>
              <w:t>III</w:t>
            </w:r>
            <w:r>
              <w:rPr>
                <w:rStyle w:val="FontStyle51"/>
                <w:b/>
                <w:sz w:val="21"/>
                <w:szCs w:val="21"/>
              </w:rPr>
              <w:t>. Организационная работа с предприятиями</w:t>
            </w:r>
          </w:p>
        </w:tc>
      </w:tr>
      <w:tr>
        <w:trPr>
          <w:trHeight w:val="4550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18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/>
            </w:pPr>
            <w:r>
              <w:rPr>
                <w:rStyle w:val="FontStyle51"/>
                <w:sz w:val="21"/>
                <w:szCs w:val="21"/>
              </w:rPr>
              <w:t>Взаимодействие с налогоплательщиками по вопросу привлечения к постановке на налоговый учет в качестве обособленных подразделений иностранных (иногородних) организаций, участвующих в реализации инвестиционных проектов на территории городского округа ЗАТО Свободный, в соответствии с методическим рекомендациями по организации взаимодействия органов местного самоуправления и территориальных налоговых органов по постановке на налоговый учет обособленных подразделений организаций по месту осуществления ими деятельности.</w:t>
            </w:r>
          </w:p>
          <w:p>
            <w:pPr>
              <w:pStyle w:val="Style18"/>
              <w:widowControl/>
              <w:spacing w:lineRule="auto" w:line="240"/>
              <w:ind w:left="140" w:right="248" w:hanging="0"/>
              <w:jc w:val="both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Информация о результатах проведенных мероприятий представляется в Министерство финансов Свердловской области по форме согласно таблице 12 к настоящему плану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40" w:hanging="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Финансовый отдел администрации городского округа ЗАТО Свободный совместно с юридическим отделом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Style w:val="FontStyle51"/>
                <w:sz w:val="21"/>
                <w:szCs w:val="21"/>
              </w:rPr>
            </w:pPr>
            <w:r>
              <w:rPr>
                <w:rStyle w:val="FontStyle51"/>
                <w:sz w:val="21"/>
                <w:szCs w:val="21"/>
              </w:rPr>
              <w:t>Увеличение объема обязательных платежей в областной и местный бюджет.</w:t>
            </w:r>
          </w:p>
        </w:tc>
      </w:tr>
    </w:tbl>
    <w:p>
      <w:pPr>
        <w:pStyle w:val="Normal"/>
        <w:tabs>
          <w:tab w:val="clear" w:pos="708"/>
          <w:tab w:val="right" w:pos="9496" w:leader="none"/>
        </w:tabs>
        <w:rPr>
          <w:rStyle w:val="FontStyle51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94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96" w:leader="none"/>
        </w:tabs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  <w:t>* Земельные участки ГО ЗАТО Свободный находятся в федеральной собственности в постоянном (бессрочном) пользовании Министерства обороны и относятся к землям обороны и безопасности. Согласно положениями Закона № 3297-1 «О закрытом административном образовании» и статьи 27 Земельного кодекса Российской Федерации земельные участки в границах ЗАТО отнесены к землям в ограниченном обороте и не могут быть представлены в частную собственность, за исключением случаев, установленных федеральными зако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14:00Z</dcterms:created>
  <dc:creator>user</dc:creator>
  <dc:description/>
  <dc:language>en-US</dc:language>
  <cp:lastModifiedBy>user</cp:lastModifiedBy>
  <dcterms:modified xsi:type="dcterms:W3CDTF">2015-07-16T05:14:00Z</dcterms:modified>
  <cp:revision>1</cp:revision>
  <dc:subject/>
  <dc:title/>
</cp:coreProperties>
</file>