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</w:rPr>
        <w:t>РЕГЛАМЕНТ</w:t>
        <w:br/>
        <w:t>сопровождения инвестиционных проектов в городском округе ЗАТО Свободный</w:t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ламент сопровождения инвестиционных проектов в городском округе ЗАТО Свободный (далее – муниципальное образование) определяет порядок взаимодействия инициаторов инвестиционных проектов с органами местного самоуправления муниципального образования, иными органами и организациями  при подготовке и реализации инвестиционных проектов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рмины и определ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вестиционный проект – комплекс действий, связанный с инвестированием средств в расширение и (или) совершенствование основного капитала, и описание указанных действий, а также возможности, целесообразности, объема и сроков осуществления капитальных вложений, оформленный с учетом требований согласно приложению № 1 к настоящему регламент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ициатор инвестиционного проекта – организация независимо от организационно-правовой формы (в том числе индивидуальный предприниматель без образования юридического лица), являющаяся носителем основной идеи инвестиционного проекта и заинтересованная в его реализации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проектный офис – координационный орган администрации муниципального образования, образованный для обеспечения согласованных действий органов местного самоуправления муниципального образования и организаций, по сопровождению инвестиционных проектов. Оперативное взаимодействие в рамках проектного офиса осуществляет инвестиционный уполномоченный. В состав проектного офиса на постоянной основе должны входить специалисты структурных подразделений администрации муниципального образования, к сфере деятельности которых относя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земельными ресурсам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ление муниципальным имуществом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достроительство и архитектур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в состав проектного офиса могут быть приглашены представители финансово-кредитных организаций. Проектный офис при необходимости осуществляет взаимодействие с органами власти других уровней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сопровождение инвестиционного проекта – обеспечение предоставления муниципальных услуг и государственных услуг, полномочия по предоставлению которых переданы в соответствии с законодательством Российской Федерации, правовыми актами Свердловской области органам местного самоуправления муниципального образования, в порядке и сроки, установленные соответствующими административными регламентами, а также оказание содействия инициатору инвестиционного проекта во взаимодействии с исполнительными органами государственной власти Свердловской области, территориальными органами федеральных органов исполнительной власти и иными организациями в рамках реализации инвестиционного проек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РГАНИЗАЦИИ РАБОТЫ ПО СОПРОВОЖДЕНИЮ ИНВЕСТИЦИОННОГО ПРОЕКТА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Инициатор инвестиционного проекта направляет заявку (форма приведена в приложении № 1 к настоящему регламенту) в проектный офис на бумажном и (или) </w:t>
      </w:r>
      <w:r>
        <w:rPr>
          <w:rFonts w:cs="Times New Roman" w:ascii="Times New Roman" w:hAnsi="Times New Roman"/>
          <w:sz w:val="28"/>
          <w:szCs w:val="28"/>
        </w:rPr>
        <w:t>электронном носителе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ке прилагается утвержденный инициатором инвестиционный проект, выполненный с учетом требований согласно приложению № 2 к настоящему регламенту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лежит регистрации в реестре заявок в течение 3 рабочих дней с момента ее поступл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страции заявки инициатору инвестиционного проекта может быть отказано по следующим основаниям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находится в процессе ликвид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инициатора инвестиционного проекта имеются возбужденные производства по делам о банкротств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инвестиционного проекта имеет просроченную задолженность по налогам и сборам в бюджеты бюджетной системы Российской Федераци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инициатора инвестиционного проекта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снованиям (в соответствии с законодательством Российской Федерации)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представленного инициатором инвестиционного проекта проводится экспертиза в форме оценки инвестиционного проекта на предмет определения способов сопровождения инвестиционного проекта, постановки задач, формирования плана мероприятий для их решения, назначения куратора инвестиционного проекта из состава проектного офиса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заявки с момента ее регистрации не должен превышать 5 рабочих дней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инвестиционного проекта должен быть сформирован и утвержден план мероприятий по его сопровождению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лан мероприятий по сопровождению инвестиционного проекта направляется членам проектного офиса для исполн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лана мероприятий по сопровождению инвестиционного проекта осуществляется в форме мониторинга. Мониторинг проводится по мере необходимости, но не реже 1 раза в месяц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й отчетности в случае отклонения от утвержденных сроков реализации мероприятий план мероприятий по сопровождению инвестиционного проекта может быть актуализирован и направлен для исполнения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сопровождения инвестиционного проекта является признание плана мероприятий по сопровождению инвестиционного проекта выполненным, частично выполненным либо завершенны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знании инвестиционного проекта завершенным в случае отказа инициатора инвестиционного проекта от его реализации на территории муниципального образования, а также в случае принятия инициатором инвестиционного проекта решения о приостановлении его реализации на неопределенный срок инициатор инвестиционного проекта при необходимости вправе вновь обратиться с заявкой в соответствии с настоящим регламентом.</w:t>
      </w:r>
    </w:p>
    <w:p>
      <w:pPr>
        <w:pStyle w:val="Style20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участия исполнительных органов государственной власти Свердловской области сопровождение инвестиционного проекта исполнительными органами государственной власти Свердловской области осуществляется в порядке, определенном Правительством Свердловской области о сопровождении инвестиционных проектов, реализуемых и (или) планируемых к реализации на территории Свердловской области, по принципу «одного окна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ЗАЯВКА</w:t>
        <w:br/>
        <w:t>на сопровождение инвестиционного проекта</w:t>
      </w:r>
    </w:p>
    <w:tbl>
      <w:tblPr>
        <w:tblW w:w="10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839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строки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раздела (подраздела) заяв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формация раздела заявки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/>
      </w:pPr>
      <w:r>
        <w:rPr/>
      </w:r>
    </w:p>
    <w:tbl>
      <w:tblPr>
        <w:tblW w:w="101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395"/>
        <w:gridCol w:w="21"/>
        <w:gridCol w:w="1436"/>
        <w:gridCol w:w="1382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ициаторе(-ах) инвестиционного проек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лное наименование инициатора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раткое наименование инициатора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рганизационно-правовая форма инициатора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Юридический адрес инициатора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актический адрес инициатора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уководитель инициатора инвестиционного проекта (фамилия, имя, отчество (при наличии)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бственники инициатора инвестиционного проекта (юридические (или) физические лица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Вид экономической деятельности в соответствии с ОКВЭ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онтактные данные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елеф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адрес электронной почты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нвестиционном проект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и реализации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и окупаемости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есто реализации инвестиционного проект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тоимость реализации инвестиционного проекта с указанием источников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 реализации инвестиционного проекта на момент подачи заявки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iCs/>
              </w:rPr>
            </w:pPr>
            <w:r>
              <w:rPr/>
              <w:t>прединвестиционный</w:t>
              <w:br/>
              <w:t>инвестиционный </w:t>
              <w:br/>
              <w:t>эксплуатационный 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задачах в рамках реализации инвестиционного проект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6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еречень основных вопросов, требующих решения, с предполагаемыми сроками реализа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едполагаемый состав участников сопровождения инвестиционного проекта из числа органа местного самоуправления муниципального образования, организаций (исполнительных органов государственной власти Свердловской области, территориальных органов федеральных органов исполнительной власти – при необходимости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рганы местного самоуправления муниципального образования, организации (исполнительные органы государственной власти Свердловской области,</w:t>
              <w:br/>
              <w:t>территориальные органы федеральных органов исполнительной власти (при необходимости)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нвестиционный проек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нвестиционный проект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электронном вид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, расшифровка подпис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подписавшего лиц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  <w:br/>
        <w:t>к содержанию информации по инвестиционному проекту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инвестиционного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содержанию раздела инвестиционного проекта</w:t>
            </w:r>
          </w:p>
        </w:tc>
      </w:tr>
    </w:tbl>
    <w:p>
      <w:pPr>
        <w:pStyle w:val="Normal"/>
        <w:suppressAutoHyphens w:val="true"/>
        <w:spacing w:lineRule="auto" w:line="12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9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9"/>
        <w:gridCol w:w="2403"/>
        <w:gridCol w:w="6971"/>
      </w:tblGrid>
      <w:tr>
        <w:trPr>
          <w:tblHeader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тульный лист инвестиционного проекта (далее – проект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наименование проекта;</w:t>
              <w:br/>
              <w:t>2) наименование инициатора проекта;</w:t>
              <w:br/>
              <w:t>3) территория реализации проекта.</w:t>
              <w:br/>
              <w:t>Утверждается инициатором и заверяется печатью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сьмо о соответствии инициатора проекта требованиям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оответствии инициатора проекта требованиям, определенным Правительством Свердловской обла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юме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краткая характеристика проекта;</w:t>
              <w:br/>
              <w:t>2) цель проекта;</w:t>
              <w:br/>
              <w:t>3) доказательства выгодности проекта;</w:t>
              <w:br/>
              <w:t>4) преимущества товаров, работ, услуг в сравнении с отечественными и зарубежными аналогами;</w:t>
              <w:br/>
              <w:t>5) объем ожидаемого спроса на продукцию;</w:t>
              <w:br/>
              <w:t>6) характеристика инвестиций, срок возврата заемных средств (при наличии);</w:t>
              <w:br/>
              <w:t>7) обоснование необходимости сопровождения проекта;</w:t>
              <w:br/>
              <w:t>8) описание результатов реализации;</w:t>
              <w:br/>
              <w:t>9) оценка воздействия проекта на окружающую среду;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) расчет налоговых выплат при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то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тоимости проекта, в том числе с разбивкой по годам и источникам финансирования (собственные, привлеченные, заемные средства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роках реализации проекта с указанием этапа и стадии его реализации на момент подачи заявк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тап прединвестиционный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  <w:br/>
              <w:t>1) разработка идеи;</w:t>
              <w:br/>
              <w:t>2) выбор местоположения объекта;</w:t>
              <w:br/>
              <w:t>3) проведение научно-исследовательских и опытно-конструкторских работ;</w:t>
              <w:br/>
              <w:t>4) формирование бизнес-плана;</w:t>
              <w:br/>
              <w:t>5) проектирование строительства (реконструкции) объектов;</w:t>
              <w:br/>
              <w:t>6) формирование технико-экономического обоснования;</w:t>
              <w:br/>
              <w:t>7) разработка проектно-сметной документации;</w:t>
              <w:br/>
              <w:t>8) утверждение проектно-сметной документации;</w:t>
              <w:br/>
              <w:t>9) проведение государственной (негосударственной) экспертизы проектно-сметной документации;</w:t>
              <w:br/>
              <w:t>10) получение землеотвода;</w:t>
              <w:br/>
              <w:t>11) получение разрешения на строительство;</w:t>
              <w:br/>
              <w:t>12) проведение тендеров на строительство и заключение подрядного договора;</w:t>
              <w:br/>
              <w:t>13) иное (указать).</w:t>
              <w:br/>
              <w:t>Этап инвестиционный (осуществление инвестиций)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  <w:br/>
              <w:t>1) строительство (реконструкция, капитальный ремонт) объектов, входящих в проект;</w:t>
              <w:br/>
              <w:t>2) монтаж оборудования;</w:t>
              <w:br/>
              <w:t>3) пусконаладочные работы, производство опытных образцов;</w:t>
              <w:br/>
              <w:t>4) выход на проектную мощность;</w:t>
              <w:br/>
              <w:t>5) иное (указать).</w:t>
              <w:br/>
              <w:t>Этап эксплуатационный.</w:t>
            </w:r>
          </w:p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дии:</w:t>
              <w:br/>
              <w:t>1) сертификация продукции;</w:t>
              <w:br/>
              <w:t>2) создание дилерской сети, создание центров ремонта (обслуживания);</w:t>
              <w:br/>
              <w:t>3) расширение рынка сбыта;</w:t>
              <w:br/>
              <w:t>4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роках окупае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времени, за который доходы, генерируемые инвестициями, покрывают затраты на инвести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ление о коммерческой тайне 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 налич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едения о социальной значимости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:</w:t>
              <w:br/>
              <w:t>1) создании новых рабочих мест;</w:t>
              <w:br/>
              <w:t>2) прокладке дорог и коммуникаций общего пользования (при наличии);</w:t>
              <w:br/>
              <w:t>3) расширении жилого фонда (при наличии);</w:t>
              <w:br/>
              <w:t>4) использовании труда инвалидов (при наличии);</w:t>
              <w:br/>
              <w:t>5) иное (указать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ткий анализ положения дел в отрасл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я о (об):</w:t>
              <w:br/>
              <w:t>1) значимости данного производства для экономического и социального развития страны, региона или муниципального образования;</w:t>
              <w:br/>
              <w:t>2) наличии аналогов выпускаемой продукции (товаров, работ, услуг);</w:t>
              <w:br/>
              <w:t>3) ожидаемой доли организации в производстве продукции (товаров, работ, услуг) в регионе;</w:t>
              <w:br/>
              <w:t>4) емкости рынк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вид деятельности инициатор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ОКВЭД, утвержденным:</w:t>
              <w:br/>
              <w:t>постановлением Государственного комитета Российской Федерации по стандартизации и метрологии от 06.11.2001 № 454</w:t>
              <w:noBreakHyphen/>
              <w:t>ст «О принятии и введении в действие ОКВЭД» —до 31.12.2015 года;</w:t>
              <w:br/>
              <w:t>приказом Федерального агентства по техническому регулированию и метрологии Российской Федерации от 31.01.2014 № 14</w:t>
              <w:noBreakHyphen/>
              <w:t>ст «О принятии и введении в действие Общероссийского классификатора видов экономической деятельности (ОКВЭД 2) ОК 029</w:t>
              <w:noBreakHyphen/>
              <w:t>2014 (КДЕС РЕД. 2) и Общероссийского классификатора продукции по видам экономической деятельности (ОКПД 2) ОК 034</w:t>
              <w:noBreakHyphen/>
              <w:t>2014 (КПЕС 2008)» — с 01.01.2016 год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ый план проекта (для проектов, в которых имеется производство)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" w:leader="none"/>
              </w:tabs>
              <w:suppressAutoHyphens w:val="true"/>
              <w:autoSpaceDE w:val="false"/>
              <w:rPr/>
            </w:pPr>
            <w:r>
              <w:rPr>
                <w:sz w:val="23"/>
                <w:szCs w:val="23"/>
              </w:rPr>
              <w:t>1) общее описание продукции и особенностей производства;</w:t>
              <w:br/>
              <w:t>2) схема производственного процесса, наименование, местоположение и обоснование выбора субподрядчиков (при наличии);</w:t>
              <w:br/>
              <w:t>3) требования к организации производства, класс опасности;</w:t>
              <w:br/>
              <w:t>4) программа производства продукции, технология производства, место размещения производства, транспортная схема, сведения об опыте производства;</w:t>
              <w:br/>
              <w:t>5) состав основного оборудования, основные характеристики, поставщики, стоимость и условия поставок (аренда, покупка), лизинг оборудования (при наличии);</w:t>
              <w:br/>
              <w:t>6) поставщики сырья и материалов, условия поставок;</w:t>
              <w:br/>
              <w:t>7) альтернативные источники сырья и материалов;</w:t>
              <w:br/>
              <w:t>8) численность работающего персонала и затраты на оплату труда;</w:t>
              <w:br/>
              <w:t>9) стоимость основных производственных фондов;</w:t>
              <w:br/>
              <w:t xml:space="preserve">10) форма амортизации (простая, ускоренная). Норма амортизационных отчислений. </w:t>
            </w:r>
            <w:r>
              <w:rPr>
                <w:spacing w:val="-6"/>
                <w:sz w:val="23"/>
                <w:szCs w:val="23"/>
              </w:rPr>
              <w:t>Основание для применения нормы ускоренной амортизации;</w:t>
            </w:r>
            <w:r>
              <w:rPr>
                <w:sz w:val="23"/>
                <w:szCs w:val="23"/>
              </w:rPr>
              <w:br/>
              <w:t>11) годовые затраты на выпуск продукции (переменные и постоянные), себестоимость единицы продукции;</w:t>
              <w:br/>
              <w:t>12) обеспечение экологической и технической безопасности;</w:t>
              <w:br/>
              <w:t>13) структура капитальных вложений, предусмотренная в проектно-сметной документации и сметно-финансовом расчете, график строительства, проведения строительно-монтажных работ, затраты на приобретение и монтаж оборуд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аркетинга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 описание продукции (товаров, работ, услуг), сведения о патентах, торговый знак;</w:t>
              <w:br/>
              <w:t>2) конкурентные преимущества товара, работы, услуги;</w:t>
              <w:br/>
              <w:t>3) конечные потребители. Является ли организация монополистом в выпуске данной продукции, характер спроса, особенности сегмента рынка;</w:t>
              <w:br/>
              <w:t>4) факторы, от которых зависит спрос на продукцию (для потребительских товаров — денежные доходы населения, инвестиционных — уровень капиталовложений, промежуточных — общий уровень развития экономики);</w:t>
              <w:br/>
              <w:t>5) потенциальные конкуренты (наименования и адреса основных производителей продукции, их сильные и слабые стороны, анализ угроз и возможностей);</w:t>
              <w:br/>
              <w:t>6) организация сбыта, описание системы сбыта с указанием фирм, привлекаемых к реализации продукции;</w:t>
              <w:br/>
              <w:t>7) обоснование цены на продукцию;</w:t>
              <w:br/>
              <w:t>8) программа реализации продукции (выручка от продажи в целом и по отдельным видам продукции, договоры или протоколы о намерениях реализации продукции по предлагаемым ценам);</w:t>
              <w:br/>
              <w:t>9) обоснование объема инвестиций, связанных с реализацией продукции. Торгово-сбытовые издержки;</w:t>
              <w:br/>
              <w:t>10) расходы и доходы в случае проведения послепродажного обслуживания;</w:t>
              <w:br/>
              <w:t>11) программа по организации рекламы. Примерный объем затр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онн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мероприятий по реализации проект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план проекта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5" w:leader="none"/>
              </w:tabs>
              <w:suppressAutoHyphens w:val="tru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:</w:t>
              <w:br/>
              <w:t>1) эффективности проекта с точки зрения расчета основных показателей эффективности (бюджетный эффект от реализации проекта; срок окупаемости; индекс прибыльности; чистый дисконтированный доход; внутренняя норма рентабельности; уровень безубыточности);</w:t>
              <w:br/>
              <w:t>2) устойчивости и финансовой реализуемости проекта, включая анализ чувствительности на «границе возможных колебаний»</w:t>
            </w:r>
          </w:p>
        </w:tc>
      </w:tr>
    </w:tbl>
    <w:p>
      <w:pPr>
        <w:pStyle w:val="Style20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Проект признается завершенным в случае изменения существенных обстоятельств, объективно препятствующих реализации инвестиционного проекта, либо в случае отказа инициатора инвестиционного проекта от его реализации в муниципальном образовании, а также в случае принятия инициатором инвестиционного проекта решения о приостановлении его реализации на неопределенный срок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7:00Z</dcterms:created>
  <dc:creator>Пользователь</dc:creator>
  <dc:description/>
  <cp:keywords/>
  <dc:language>en-US</dc:language>
  <cp:lastModifiedBy>NShadrina</cp:lastModifiedBy>
  <cp:lastPrinted>2015-07-24T10:43:00Z</cp:lastPrinted>
  <dcterms:modified xsi:type="dcterms:W3CDTF">2015-07-27T08:35:00Z</dcterms:modified>
  <cp:revision>56</cp:revision>
  <dc:subject/>
  <dc:title/>
</cp:coreProperties>
</file>