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jc w:val="right"/>
        <w:rPr/>
      </w:pPr>
      <w:r>
        <w:rPr/>
        <w:t>от «____» сентября 2015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 конкурсе на соискание премий главы городского округ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ТО Свободны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номинации, по которым присуждаются премии главы городского округа ЗАТО Свободный педагогическим работникам (далее - премии), порядок выдвижения кандидатов на участие в конкурсе на соискание премий (далее - конкурс), проведения конкурса, а также подведения итогов конкурса и награждения участников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ремии присуждаются ежегодно с целью поддержки педагогических работников, обеспечивающих образовательный и воспитательный процессы, повышения престижа их профе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ие в конкурсе могут принять педагогические работники организаций, осуществляющих образовательную деятельность, реализующих образовательные программы (общеобразовательные программы, профессиональные программы, основные программы профессионального обучения) и (или) обеспечивающих содержание и воспитание обучающихся, воспитанников (далее - образовательная организация).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 должны иметь стаж педагогической работы не менее трех лет. Основным местом работы участников конкурса должна являться образовательная организация, расположенная на территории городского округа ЗАТО Свободный.</w:t>
      </w:r>
    </w:p>
    <w:p>
      <w:pPr>
        <w:pStyle w:val="ConsPlusNormal"/>
        <w:numPr>
          <w:ilvl w:val="2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конкурса имеют право повторно участвовать в конкурсе не ранее чем через пять лет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конкурса осуществляется отделом образования администрации городского округа ЗАТО Свободный.</w:t>
      </w:r>
    </w:p>
    <w:p>
      <w:pPr>
        <w:pStyle w:val="ConsPlusNormal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Номинации, по которым присуждаются премии,</w:t>
      </w:r>
    </w:p>
    <w:p>
      <w:pPr>
        <w:pStyle w:val="ConsPlusNormal"/>
        <w:ind w:left="6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ок выдвижения кандидатов на участие в конкурсе</w:t>
      </w:r>
    </w:p>
    <w:p>
      <w:pPr>
        <w:pStyle w:val="ConsPlusNormal"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мии присуждаются по следующим номинац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"Педагогический работник общеобразовательной организации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"Педагогический работник дошкольной образовательной организации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"Педагогический работник организации дополнительного образования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движение кандидатов на участие в конкурсе проводи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ом самоуправления образовательной организации (советом образовательной организации, попечительским советом, общим собранием, педагогическим советом и иными органами самоуправления образовательной организации), действующим в соответствии с уставом образователь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офессиональной педагогической ассоциацией или объединением (предметные методические объединения, ассоциации по образовательным областям, технологиям, профессиональные союз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жение кандидатов на участие в конкурсе оформляется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конкурсе на соискание премий главы городского округа ЗАТО Свободный педагогическим работникам по форме согласно приложению №1 к настоящему Положению (далее - представление).</w:t>
      </w:r>
    </w:p>
    <w:p>
      <w:pPr>
        <w:pStyle w:val="ConsPlusNormal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конкурса</w:t>
      </w:r>
    </w:p>
    <w:p>
      <w:pPr>
        <w:pStyle w:val="ConsPlusNormal"/>
        <w:ind w:left="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одготовке к проведению конкурса создаются конкурсная комиссия и жюри (Приложение №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К полномочиям конкурсной комисси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. регистрация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 оценка представленных участниками конкурса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. определение суммарных баллов по результатам оценки представленных участниками конкурса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. формирование рейтинга участников конкурса по результатам проведения каждого этапа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5.определение победителей  по итогам заочного и очного этапов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К полномочиям жюр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  оценка выполнения участниками конкурса конкурсных зад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 определение суммарных баллов по результатам выполнения участниками конкурса конкурсных зад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3.передача в конкурсную комиссию рейтинга участников конкурса по результатам выполнения ими конкурсных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ставленных каждым из участников конкурса документов осуществляется тремя членами конкурсной комиссии, один из которых должен иметь базовое образование по профилю номинации, на которую заявился участник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олнения участниками конкурса конкурсных заданий осуществляется пятью членами жюри в каждой номинаци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3.2. Объявление о проведении конкурса, в том числе о сроках, месте и порядке подачи документов на участие в конкурсе, размещается на официальном сайте городского округа ЗАТО Свободный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ЗАТОСвободный.РФ</w:t>
        </w:r>
      </w:hyperlink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 информационно-телекоммуникационной сети "Интернет" (далее - сеть Интернет).</w:t>
      </w:r>
    </w:p>
    <w:p>
      <w:pPr>
        <w:pStyle w:val="ConsPlusNormal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кументы кандидатов на участие в конкурсе принимаются в отделе образования администрации городского округа ЗАТО Свободный. Документы принимаются на бумажном и электронных носителях в одном экземпляре. Документы на одного кандидата на участие в конкурсе представляются в объеме одной пап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не рецензируются и возврату не подлежат.</w:t>
      </w:r>
    </w:p>
    <w:p>
      <w:pPr>
        <w:pStyle w:val="ConsPlusNormal"/>
        <w:numPr>
          <w:ilvl w:val="1"/>
          <w:numId w:val="3"/>
        </w:numPr>
        <w:ind w:left="0" w:firstLine="5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ступившие на конкурс позднее срока, указанного в объявлении о проведении конкурса, не принимаются и не рассматриваются. За несвоевременную доставку документов почтовой связью конкурсная комиссия ответственности не нес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для регистрации участника конкурса является представление следующих документ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представл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дидата на участие в конкурсе на соискание премий главы городского округа ЗАТО Свободный педагогическим работникам по форме согласно приложению №2 к настоящему Полож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копия протокола заседания органа самоуправления образовательной организации или профессиональной педагогической ассоциации (объединения), на котором рассматривался вопрос о выдвижении кандидата на участие в конкурс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копия диплома о профессиональном (высшем или среднем профессиональном) образовании, заверенная руководителем образовательной организации по месту работы кандидата на участие в конкурс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копия трудовой книжки, заверенная руководителем образовательной организации по месту работы кандидата на участие в конкурс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аналитическая записка кандидата на участие в конкурсе о результатах своей педагогической деятельности за последние три года (объем не более 30000 компьютерных знаков - до пятнадцати страниц формата A4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проект (сценарий) учебного занятия и  мастер-класса в которых описаны цели, основные задачи, примерный ход мероприятия, планируемый результат (объем не более 6000 компьютерных знаков - до трех страниц формата A4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эссе "Мое призвание - педагог" (объем не более 6000 компьютерных знаков - до трех страниц формата A4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если число участников первого этапа конкурса в одной из номинаций менее пяти человек, конкурс по данной номинации признается несостоявшим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ведения о количестве участников конкурса в каждой номинации размещаются на официальном сайте городского округа ЗАТО Свободный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ЗАТОСвободный.РФ</w:t>
        </w:r>
      </w:hyperlink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сети Интернет в течение 5 рабочих дней со дня окончания регистрации участников конкурса.</w:t>
      </w:r>
    </w:p>
    <w:p>
      <w:pPr>
        <w:pStyle w:val="ConsPlusNormal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нкурс проводится в два этапа.</w:t>
      </w:r>
    </w:p>
    <w:p>
      <w:pPr>
        <w:pStyle w:val="ConsPlus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ервого (заочного) этапа конкурса - оценка методической подготовки участников конкурса, умения обобщить и представить свой педагогический опыт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торого (очного) этапа конкурса - оценка уровня профессионального мастерства участников конкурса и определение победителей и призеров конкурс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 Первый этап конкурса проводится в течение 15 календарных дней со дня размещения на официальном городского округа ЗАТО Свободный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ЗАТОСвободный.РФ</w:t>
        </w:r>
      </w:hyperlink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ети Интернет сведений о количестве участников конкурса в каждой номин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1. Критериями оценки документов, представленных участниками конкурса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1.1. динамика учебных достижений и внеучебной деятельности обучающихся за последние 3 года (максимальное количество баллов - 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1.2. динамика выявления и развития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 за последние 3 года (максимальное количество баллов - 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1.3. личный вклад участника конкурса в повышение качества образования, опыт совершенствования методов обучения и воспитания, продуктивного (результативного, эффективного) использования современных образовательных технологий (максимальное количество баллов - 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1.4. опыт и результативность представления в педагогических коллективах собственной методической системы (выступления на научно-практических конференциях различного уровня, проведение мастер-классов и семинаров, проведение занятий в качестве тьютора на курсах повышения квалификации) (максимальное количество баллов - 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1.5. логичность и последовательность изложения материала в документах, представленных участником конкурса (максимальное количество баллов -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по критериям оценки документов, представленных участниками конкурса, составляет 22 бал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представленных участниками конкурса документов конкурсной комиссией определяется сумма баллов каждого участника конкурса и составляется рейтинг участников конкурса отдельно в каждой номинации. В случае если участники конкурса, претендующие на места в рейтинге с 1 по 5 включительно, набрали равное количество баллов, решение о месте участника в рейтинге принимается путем проведения дополнительной оценки документов двумя членами конкурсной комиссии, ранее не осуществлявшими оценку документов участников конкурса, набравших равное количество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астники конкурса, претендующие на места в рейтинге с 6 и далее, набрали равное количество баллов, они делят одно место в рейтинг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2.Результаты первого этапа конкурса рассматриваются на заседании конкурсной комиссии в течение 5 календарных дней со дня завершения первого этапа конкурса и размещаются на официальном сайте городского округа ЗАТО Свободный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ЗАТОСвободный.РФ</w:t>
        </w:r>
      </w:hyperlink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в течение 5 календарных дней со дня рассмотрения результатов первого этапа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Во втором этапе конкурса принимают участие пять участников конкурса, занимающие места в рейтинге с 1 по 5 включительно по результатам первого этапа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 Второй этап конкурса проводится в течение 15 рабочих дней после размещения на официальном сайте городского округа ЗАТО Свободный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ЗАТОСвободный.РФ</w:t>
        </w:r>
      </w:hyperlink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ети Интернет результатов первого этапа конкурса.</w:t>
      </w:r>
    </w:p>
    <w:p>
      <w:pPr>
        <w:pStyle w:val="ConsPlusNormal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Участники второго этапа конкурса выполняют (представляют) два конкурсных зад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 (представление участником своего педагогического опыта), оценка результатов которого осуществляе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1.1.актуальность представленной работы (соответствие методов и содержания современным тенденциям развития образования) (1 - 3 - 5 балл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1.2.концептуальность (обоснованность и реализация заявленных принципов и подходов) и целостность (согласованность и соответствие структуры, методов и содержания целям и задачам мастер-класса) (1 - 3 - 5 балл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1.3.инновационность (новизна используемых методов, технологий и средств) (1 - 3 - 5 балл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1.4.результативность (соответствие результатов поставленным целям и задачам, наличие практико-ориентированных результатов, умение адекватно проанализировать результаты своей деятельности) (1 - 3 - 5 балл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1.5.общая культура, эрудиция, нестандартность мышления, стиль общения (0 - 1 - 2 бал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по итогам выполнения задания - 22.</w:t>
      </w:r>
    </w:p>
    <w:p>
      <w:pPr>
        <w:pStyle w:val="ConsPlusNormal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2. учебное занятие, оценка результатов которого осуществляется по следующим критериям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2.1.глубина раскрытия темы, оригинальность методических приемов (1 - 3 - 5 баллов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2.2. применение обучающимися разнообразных источников знаний (1 - 3 - 5 баллов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2.3. умение поддерживать высокий уровень мотивации к обучению и высокую интенсивность деятельности обучающихся (1 - 3 - 5 баллов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2.4.глубина и точность анализа результатов учебного занятия (1 - 3 - 5 баллов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2.5. умение организовать взаимодействие обучающихся между собой (0 - 1 - 2 балла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по итогам выполнения задания – 22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полнение двух конкурсных заданий второго этапа конкурса начисляется соответствующий балл по каждому из критерие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5. По результатам оценки выполнения двух конкурсных заданий второго этапа конкурса жюри определяет сумму баллов каждого участника конкурса и составляет рейтинг участников конкурса отдельно в каждой номин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6. В случае если участники конкурса набрали равное количество баллов, учитывается место участника конкурса в рейтинге по итогам первого этапа конкурса.</w:t>
      </w:r>
    </w:p>
    <w:p>
      <w:pPr>
        <w:pStyle w:val="ConsPlus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одведения итогов конкурса</w:t>
      </w:r>
    </w:p>
    <w:p>
      <w:pPr>
        <w:pStyle w:val="ConsPlusNormal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граждения участников конкурса</w:t>
      </w:r>
    </w:p>
    <w:p>
      <w:pPr>
        <w:pStyle w:val="ConsPlusNormal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курсная комиссия на основе итогового рейтинга определяет победителей в каждой номинации. Победителем в каждой номинации является участник конкурса, набравший максимальное количество баллов по итогам двух этапов конкурса и занимающий первое место в рейтинге соответствующей номинации. Общее количество победителей конкурса не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быть более трех человек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каждой номинации определяются два призера. Призерами являются участники конкурса, занявшие второе и третье места в рейтинге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й номинации. Победитель конкурса не может быть его призером. Общее количество призеров не может быть более шести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бедители конкурса получают премии в размере 20000 рублей каждая. Призеры конкурса, занявшие в рейтинге соответствующей номинации второе место, получают премии в размере 15000 рублей каждая, занявшие третье место, получают премии в размере 10000 рублей кажд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бедители и призеры конкурса, а также участники второго этапа конкурса награждаются Почетной грамотой главы городского округа ЗАТО Свободны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4" w:firstLine="397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284" w:firstLine="39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4" w:firstLine="39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4" w:firstLine="39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4" w:firstLine="39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4" w:firstLine="39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4" w:firstLine="39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4" w:firstLine="39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84" w:firstLine="39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right="-284" w:firstLine="39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конкурсе</w:t>
      </w:r>
    </w:p>
    <w:p>
      <w:pPr>
        <w:pStyle w:val="Normal"/>
        <w:ind w:right="-28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 соискание премий главы городского округа</w:t>
      </w:r>
    </w:p>
    <w:p>
      <w:pPr>
        <w:pStyle w:val="Normal"/>
        <w:ind w:right="-28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ТО Свободный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НА СОИСКАНИЕ ПРЕМ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ЗАТО СВОБОДНЫ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органа самоуправления образовательно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фессиональной педагогической ассоциации или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т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участие в конкурсе на соискание премий главы городского округа ЗАТО Свобод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, профессион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ассоциации или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)   (подпись)   (расшифровка подписи, 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true"/>
        <w:ind w:right="-284" w:firstLine="39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конкурсе</w:t>
      </w:r>
    </w:p>
    <w:p>
      <w:pPr>
        <w:pStyle w:val="Normal"/>
        <w:ind w:right="-28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 соискание премий главы городского округа</w:t>
      </w:r>
    </w:p>
    <w:p>
      <w:pPr>
        <w:pStyle w:val="Normal"/>
        <w:ind w:right="-28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ТО Свободный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06"/>
      <w:bookmarkEnd w:id="0"/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НА УЧАСТИЕ В КОНКУРСЕ НА СОИСКАНИЕ ПРЕМ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ГОРОДСКОГО ОКРУГА ЗАТО СВОБОДНЫ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бразовательное учреждение окончил(а) и когда, специальность, квалификац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бот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полное наименование образовательной организации в соответствии с уставом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образовательной организ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бразовательной организ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рудовой стаж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 в образовательной организации на момент участия в конкурс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ремени работает в данной образовательной организ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вышения квалификации за последние 5 лет, по каким направлениям работы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личных конкурсах на муниципальном, областном и федеральном уровнях; год участия и занятое мест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ученые степени, звания и ино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(подпись)      (расшифровка подписи, Ф.И.О. полностью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jc w:val="right"/>
        <w:rPr/>
      </w:pPr>
      <w:r>
        <w:rPr/>
        <w:t>от «____» сентября 20154 г.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нкурсной комиссии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соискание премий главы  городского округа ЗАТО Своб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знецова Елена Александровна  - начальник отдела образования администрации ГО ЗАТО Свобод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дреева Алина Робертовна – заместитель директора Муниципального бюджетного общеобразовательного учреждения « Средняя школа № 25»;</w:t>
      </w:r>
    </w:p>
    <w:p>
      <w:pPr>
        <w:pStyle w:val="Normal"/>
        <w:jc w:val="both"/>
        <w:rPr/>
      </w:pPr>
      <w:r>
        <w:rPr>
          <w:sz w:val="28"/>
          <w:szCs w:val="28"/>
        </w:rPr>
        <w:t>3. Бем Светлана Владимировна – заведующий Муниципального казенного  дошкольного образовательного  учреждения детский сад «Солнышко» комбинированного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изилова Галина Михайловна – заместитель директора Муниципального казенного образовательного учреждения дополнительного образования Центр детского творчества «Калейдоско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четкова Оксана Витальевна – член Общественного совета по проведению независимой оценки качества работы образовательных учреждений городского округа ЗАТО Свобо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хоношина Ирина Борисовна – – член Общественного совета по проведению независимой оценки качества работы образовательных учреждений городского округа ЗАТО Свободный; </w:t>
      </w:r>
    </w:p>
    <w:p>
      <w:pPr>
        <w:pStyle w:val="Normal"/>
        <w:jc w:val="both"/>
        <w:rPr/>
      </w:pPr>
      <w:r>
        <w:rPr>
          <w:sz w:val="28"/>
          <w:szCs w:val="28"/>
        </w:rPr>
        <w:t>7.Некрасова Наталья Станиславовна - заместитель директора Муниципального казенного образовательного учреждения дополнительного образования детей «Детско-юношеская спортив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парина Людмила Юрьевна –  член Общественного совета по проведению независимой оценки качества работы образовательных учреждений городского округа ЗАТО Свобо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епелышева Татьяна Анатольевна – педагог-психолог Муниципального казенного  дошкольного образовательного  учреждения «Детский сад №17 «Алёну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ернова Елена Владимировна – заместитель директора Муниципального бюджетного учреждения дополнительного образования «Детская музыкальная шко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jc w:val="right"/>
        <w:rPr/>
      </w:pPr>
      <w:r>
        <w:rPr/>
        <w:t>от «____» сентября 2015 г.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искание премий главы городского округа ЗАТО Своб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еселов Валерий Константинович – председатель  Общественного совета по проведению независимой оценки качества работы образовательных учреждений городского округа ЗАТО Свобод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иколаева Анастасия Алексеевна - специалист отдела образования администрации ГО ЗАТО Свободный;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лександрова Татьяна Никифоровна - директор Муниципального казенного образовательного учреждения дополнительного образования Центр детского творчества «Калейдоскоп»</w:t>
      </w:r>
    </w:p>
    <w:p>
      <w:pPr>
        <w:pStyle w:val="Normal"/>
        <w:rPr/>
      </w:pPr>
      <w:r>
        <w:rPr>
          <w:sz w:val="28"/>
          <w:szCs w:val="28"/>
        </w:rPr>
        <w:t>4.Варламова Татьяна Александровна - заместитель директора Муниципального бюджетного общеобразовательного учреждения «Средняя школа № 25»;</w:t>
      </w:r>
    </w:p>
    <w:p>
      <w:pPr>
        <w:pStyle w:val="Normal"/>
        <w:rPr/>
      </w:pPr>
      <w:r>
        <w:rPr>
          <w:sz w:val="28"/>
          <w:szCs w:val="28"/>
        </w:rPr>
        <w:t>5.Вовк Марина Анатольевна – заместитель заведующего Муниципального казенного  дошкольного образовательного  учреждения детский сад «Солнышко» комбинированного вида;</w:t>
      </w:r>
    </w:p>
    <w:p>
      <w:pPr>
        <w:pStyle w:val="Normal"/>
        <w:rPr/>
      </w:pPr>
      <w:r>
        <w:rPr>
          <w:sz w:val="28"/>
          <w:szCs w:val="28"/>
        </w:rPr>
        <w:t>6.Евсютина Светлана Ивановна - заместитель директора Муниципального бюджетного общеобразовательного учреждения «Средняя школа № 25»;</w:t>
      </w:r>
    </w:p>
    <w:p>
      <w:pPr>
        <w:pStyle w:val="Normal"/>
        <w:rPr/>
      </w:pPr>
      <w:r>
        <w:rPr>
          <w:sz w:val="28"/>
          <w:szCs w:val="28"/>
        </w:rPr>
        <w:t>7.Есипова Татьяна Алексеевна - – член Общественного совета по проведению независимой оценки качества работы образовательных учреждений городского округа ЗАТО Свобо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Марун Марина Александровна – заместитель заведующего Муниципального казенного  дошкольного образовательного  учреждения «Детский сад №17 «Алёнушка»;</w:t>
      </w:r>
    </w:p>
    <w:p>
      <w:pPr>
        <w:pStyle w:val="Normal"/>
        <w:rPr/>
      </w:pPr>
      <w:r>
        <w:rPr>
          <w:sz w:val="28"/>
          <w:szCs w:val="28"/>
        </w:rPr>
        <w:t>9.Моторин Василий Иванович – методист Муниципального казенного образовательного учреждения дополнительного образования детей «Станция юных тех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идукова Кристина Николаевна – директор Муниципального бюджетного учреждения дополнительного образования «Детская музык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jc w:val="right"/>
        <w:rPr/>
      </w:pPr>
      <w:r>
        <w:rPr/>
        <w:t>от «____» сентября 2015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«ПРОЧЕЕ 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 №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 №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товары:</w:t>
            </w:r>
          </w:p>
          <w:p>
            <w:pPr>
              <w:pStyle w:val="Style18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шары для украшения сц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ежные премии:</w:t>
            </w:r>
          </w:p>
          <w:p>
            <w:pPr>
              <w:pStyle w:val="Style18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вое место</w:t>
            </w:r>
          </w:p>
          <w:p>
            <w:pPr>
              <w:pStyle w:val="Style18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торое место</w:t>
            </w:r>
          </w:p>
          <w:p>
            <w:pPr>
              <w:pStyle w:val="Style18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етье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0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38,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80" w:right="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spacing w:lineRule="auto" w:line="276" w:before="0" w:after="200"/>
    </w:pPr>
    <w:rPr>
      <w:rFonts w:eastAsia="Calibri"/>
      <w:sz w:val="28"/>
      <w:szCs w:val="28"/>
    </w:rPr>
  </w:style>
  <w:style w:type="paragraph" w:styleId="1">
    <w:name w:val="Стиль1"/>
    <w:basedOn w:val="Style16"/>
    <w:qFormat/>
    <w:pPr>
      <w:spacing w:lineRule="auto" w:line="240"/>
      <w:jc w:val="center"/>
    </w:pPr>
    <w:rPr>
      <w:b/>
      <w:i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4:00Z</dcterms:created>
  <dc:creator>1</dc:creator>
  <dc:description/>
  <cp:keywords/>
  <dc:language>en-US</dc:language>
  <cp:lastModifiedBy>NShadrina</cp:lastModifiedBy>
  <cp:lastPrinted>2015-09-24T10:49:00Z</cp:lastPrinted>
  <dcterms:modified xsi:type="dcterms:W3CDTF">2015-09-24T06:18:00Z</dcterms:modified>
  <cp:revision>31</cp:revision>
  <dc:subject/>
  <dc:title>О проведении праздника Дня знаний в городском округе ЗАТО Свободный</dc:title>
</cp:coreProperties>
</file>