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ТВЕРЖДЕНО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м администрации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ородского округа ЗАТО Свободный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«28» декабря 2024 года № 696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ConsPlus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  <w:t>для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Cs w:val="24"/>
        </w:rPr>
        <w:t>Муниципального бюджетного учреждения дополнительного образования «Детская школа искусств»</w:t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b/>
          <w:b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eastAsia="Calibri" w:cs="Liberation Serif;Times New Roman"/>
          <w:b/>
          <w:b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</w:r>
      <w:bookmarkStart w:id="0" w:name="P363"/>
      <w:bookmarkStart w:id="1" w:name="P363"/>
      <w:bookmarkEnd w:id="1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118"/>
        <w:gridCol w:w="1985"/>
        <w:gridCol w:w="1701"/>
        <w:gridCol w:w="1984"/>
        <w:gridCol w:w="2126"/>
        <w:gridCol w:w="1701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правленность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образования и реализация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2" w:name="P407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1"/>
        <w:gridCol w:w="1843"/>
        <w:gridCol w:w="2164"/>
        <w:gridCol w:w="1757"/>
        <w:gridCol w:w="1324"/>
        <w:gridCol w:w="1417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793"/>
        <w:gridCol w:w="1276"/>
        <w:gridCol w:w="850"/>
        <w:gridCol w:w="1843"/>
        <w:gridCol w:w="1276"/>
        <w:gridCol w:w="1276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человеко-ча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926"/>
        <w:gridCol w:w="2693"/>
        <w:gridCol w:w="2835"/>
        <w:gridCol w:w="5670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дополнительных общеразвивающих программ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kern w:val="2"/>
        </w:rPr>
      </w:pPr>
      <w:r>
        <w:rPr>
          <w:rFonts w:cs="Liberation Serif;Times New Roman" w:ascii="Liberation Serif;Times New Roman" w:hAnsi="Liberation Serif;Times New Roman"/>
          <w:bCs/>
          <w:kern w:val="2"/>
        </w:rPr>
        <w:t>Приказ Министерства просвещения РФ от 27.07.2022 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685"/>
        <w:gridCol w:w="552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на официальном сайте администрации городского округа ЗАТО Свободный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835"/>
        <w:gridCol w:w="1985"/>
        <w:gridCol w:w="3543"/>
        <w:gridCol w:w="1985"/>
        <w:gridCol w:w="2126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образовате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правленность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Б3600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уховые</w:t>
            </w:r>
          </w:p>
          <w:p>
            <w:pPr>
              <w:pStyle w:val="Normal"/>
              <w:ind w:left="-113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 удар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А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рун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А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тепи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Б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род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Е8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68" w:hanging="135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ореографическ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2112О.99.0.ББ55АД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коративно-прикла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01"/>
        <w:gridCol w:w="1701"/>
        <w:gridCol w:w="2835"/>
        <w:gridCol w:w="1134"/>
        <w:gridCol w:w="1134"/>
        <w:gridCol w:w="2126"/>
        <w:gridCol w:w="170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57"/>
        <w:gridCol w:w="1247"/>
        <w:gridCol w:w="1816"/>
        <w:gridCol w:w="1134"/>
        <w:gridCol w:w="1275"/>
        <w:gridCol w:w="1418"/>
        <w:gridCol w:w="1276"/>
        <w:gridCol w:w="1134"/>
        <w:gridCol w:w="141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55" w:hanging="15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 (духовые и ударные инструмен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 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>
          <w:trHeight w:val="6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 (струнные инструмен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 3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 3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 3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>
          <w:trHeight w:val="6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 (фортепиа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 4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 43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 4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>
          <w:trHeight w:val="49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 (народные инструмен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 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>
          <w:trHeight w:val="7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человеко-часов </w:t>
            </w:r>
          </w:p>
          <w:p>
            <w:pPr>
              <w:pStyle w:val="Normal"/>
              <w:ind w:left="17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хореограф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 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 7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57" w:hanging="0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  <w:tr>
        <w:trPr>
          <w:trHeight w:val="6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 (декоративно-прикладное твор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 0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 00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 0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-57" w:hanging="56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0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693"/>
        <w:gridCol w:w="1361"/>
        <w:gridCol w:w="1361"/>
        <w:gridCol w:w="3855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дополнительных общеобразовательных предпрофессиональных программ в области искусств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едеральный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едеральный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закон</w:t>
        </w:r>
      </w:hyperlink>
      <w:r>
        <w:rPr>
          <w:rFonts w:cs="Liberation Serif;Times New Roman" w:ascii="Liberation Serif;Times New Roman" w:hAnsi="Liberation Serif;Times New Roman"/>
        </w:rPr>
        <w:t xml:space="preserve">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 Министерства культуры Российской Федерации от 16.07.2013 N 998 «Об утверждении перечня дополнительных предпрофессиональных программ в области искусст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 администрации городского округа ЗАТО Свободный от 26.12.2019 № 715</w:t>
      </w:r>
      <w:r>
        <w:rPr>
          <w:rFonts w:cs="Liberation Serif;Times New Roman" w:ascii="Liberation Serif;Times New Roman" w:hAnsi="Liberation Serif;Times New Roman"/>
          <w:color w:val="FF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 xml:space="preserve">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, с изменениями внесенными постановлением администрации от 15.09.2024 № 525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4536"/>
        <w:gridCol w:w="396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муниципального образовательного учреждения, на официальном сайте администрации городского округа ЗАТО Своб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4" w:top="567" w:footer="0" w:bottom="567"/>
          <w:pgNumType w:start="29"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Часть 2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еорганиз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иквид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кончание срока действия лицензии учреждения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отсутствует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677"/>
        <w:gridCol w:w="340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ы местного самоуправлени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ыездна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р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: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е реже одного раза в квартал.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вартальный отчет предоставляется не позднее 5 числа месяца, следующего за отчетн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чет по итогам года в срок до 1 февраля года, следующего за отчетным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требования к отчетности о выполнении муниципального зада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Формы отчета об исполнении муниципального задания установлены </w:t>
      </w:r>
      <w:hyperlink w:anchor="Par407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 xml:space="preserve">приложениями № 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Иные показатели, связанные с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98"/>
        <w:gridCol w:w="1004"/>
        <w:gridCol w:w="1056"/>
        <w:gridCol w:w="1056"/>
        <w:gridCol w:w="1176"/>
        <w:gridCol w:w="174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(очередной год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 7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5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 57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2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5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 13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 130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5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01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345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345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 8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08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815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 432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 432,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 3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 0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4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45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ельных общеобразовательных предпрофессиональных программ в области искусств (хореограф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9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 79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 728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 728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 88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 66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 955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 004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 004,75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418" w:right="706" w:gutter="0" w:header="284" w:top="9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szCs w:val="24"/>
        <w:bCs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kern w:val="2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BBD407772FE1F333AFAC68926D0FE4A4E062049376BE5D49DA397D6BF2k7YFE" TargetMode="External"/><Relationship Id="rId5" Type="http://schemas.openxmlformats.org/officeDocument/2006/relationships/hyperlink" Target="consultantplus://offline/ref=BBD407772FE1F333AFAC68926D0FE4A4E062049376BE5D49DA397D6BF2k7YFE" TargetMode="External"/><Relationship Id="rId6" Type="http://schemas.openxmlformats.org/officeDocument/2006/relationships/hyperlink" Target="consultantplus://offline/ref=F7C23C8878A75DCCB87BEAC3C8B9DAC3098103B48D224B07679C0281A4a4z0G" TargetMode="External"/><Relationship Id="rId7" Type="http://schemas.openxmlformats.org/officeDocument/2006/relationships/hyperlink" Target="consultantplus://offline/ref=F7C23C8878A75DCCB87BEAC3C8B9DAC3098103B48D224B07679C0281A4a4z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4:00Z</dcterms:created>
  <dc:creator>Дом</dc:creator>
  <dc:description/>
  <dc:language>en-US</dc:language>
  <cp:lastModifiedBy/>
  <cp:lastPrinted>2024-12-25T18:09:00Z</cp:lastPrinted>
  <dcterms:modified xsi:type="dcterms:W3CDTF">2025-01-13T13:15:59Z</dcterms:modified>
  <cp:revision>211</cp:revision>
  <dc:subject/>
  <dc:title>Документ предоставлен КонсультантПлюс</dc:title>
</cp:coreProperties>
</file>