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ТО Свободный</w:t>
      </w:r>
    </w:p>
    <w:p>
      <w:pPr>
        <w:pStyle w:val="Normal"/>
        <w:ind w:left="0" w:right="0" w:firstLine="978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8» декабря 2024 года № 696</w:t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tabs>
          <w:tab w:val="clear" w:pos="708"/>
          <w:tab w:val="left" w:pos="10632" w:leader="none"/>
        </w:tabs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для </w:t>
      </w:r>
      <w:r>
        <w:rPr>
          <w:rFonts w:cs="Liberation Serif;Times New Roman" w:ascii="Liberation Serif;Times New Roman" w:hAnsi="Liberation Serif;Times New Roman"/>
          <w:b/>
        </w:rPr>
        <w:t xml:space="preserve">Муниципального бюджетного учреждения культуры Дворец культуры «Свободный» городского округа ЗАТО Свободный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spacing w:before="24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ConsPlus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Часть 1. Сведения об оказываемых муниципальных услугах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а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51"/>
        <w:gridCol w:w="2410"/>
        <w:gridCol w:w="1134"/>
        <w:gridCol w:w="992"/>
        <w:gridCol w:w="2693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15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рганизация деятельности клубных формирований и формирован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 xml:space="preserve">самодеятельного народного творчеств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eastAsia="ru-RU"/>
              </w:rPr>
              <w:t>949916О.99.0.ББ78АА0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тационарных условиях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муниципальной услуги физические лиц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2"/>
        <w:gridCol w:w="1714"/>
        <w:gridCol w:w="1167"/>
        <w:gridCol w:w="1791"/>
        <w:gridCol w:w="1098"/>
        <w:gridCol w:w="1230"/>
        <w:gridCol w:w="1552"/>
        <w:gridCol w:w="1977"/>
      </w:tblGrid>
      <w:tr>
        <w:trPr>
          <w:trHeight w:val="97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>
          <w:trHeight w:val="379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участников вокальных и хоровых секций (кружк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участников декоративно - прикладных секций (кружк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участников театральных секций (кружк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ля участников хореографических секций (кружк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9"/>
        <w:gridCol w:w="1701"/>
        <w:gridCol w:w="992"/>
        <w:gridCol w:w="1843"/>
        <w:gridCol w:w="1134"/>
        <w:gridCol w:w="1134"/>
        <w:gridCol w:w="1842"/>
        <w:gridCol w:w="1134"/>
        <w:gridCol w:w="1134"/>
        <w:gridCol w:w="1418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ОКЕ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693"/>
        <w:gridCol w:w="5387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Организация деятельности клубных формирований и формирований самодеятельного народного творчества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numPr>
          <w:ilvl w:val="0"/>
          <w:numId w:val="1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кон РФ от 09.10.1992 № 3612-1 «Основы законодательства Российской Федерации о культуре».</w:t>
      </w:r>
    </w:p>
    <w:p>
      <w:pPr>
        <w:pStyle w:val="ConsPlusNormal"/>
        <w:numPr>
          <w:ilvl w:val="0"/>
          <w:numId w:val="1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 администрации городского округа ЗАТО Свободный от 17.05.2018 № 294 «Об утверждении перечня муниципальных услуг (работ), оказываемых (выполняемых) муниципальным учреждением городского округа ЗАТО Свободный в сфере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0"/>
        <w:gridCol w:w="5244"/>
        <w:gridCol w:w="269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учреждения культуры, на официальном сайте администрации городского округа ЗАТО Свобод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2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а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46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1"/>
        <w:gridCol w:w="2977"/>
        <w:gridCol w:w="2551"/>
        <w:gridCol w:w="1134"/>
        <w:gridCol w:w="1134"/>
        <w:gridCol w:w="2552"/>
        <w:gridCol w:w="1134"/>
      </w:tblGrid>
      <w:tr>
        <w:trPr>
          <w:trHeight w:val="53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виды (формы) концертных программ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места проведения концертных программ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Показ (организация показа) концерт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0100О.99.0.ББ81АА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муниципальной услуги физические лица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701"/>
        <w:gridCol w:w="1276"/>
        <w:gridCol w:w="1842"/>
        <w:gridCol w:w="1134"/>
        <w:gridCol w:w="1134"/>
        <w:gridCol w:w="1701"/>
        <w:gridCol w:w="1560"/>
      </w:tblGrid>
      <w:tr>
        <w:trPr>
          <w:trHeight w:val="215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>
          <w:trHeight w:val="71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д по ОК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концертов с участием штат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4"/>
        <w:gridCol w:w="1701"/>
        <w:gridCol w:w="850"/>
        <w:gridCol w:w="1843"/>
        <w:gridCol w:w="1134"/>
        <w:gridCol w:w="1134"/>
        <w:gridCol w:w="1701"/>
        <w:gridCol w:w="1134"/>
        <w:gridCol w:w="1134"/>
        <w:gridCol w:w="1418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ОКЕ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8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исло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693"/>
        <w:gridCol w:w="5387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Показ (организация показа) концертных программ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numPr>
          <w:ilvl w:val="0"/>
          <w:numId w:val="3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 администрации городского округа ЗАТО Свободный от 17.05.2018 № 294 «Об утверждении перечня муниципальных услуг (работ), оказываемых (выполняемых) муниципальным учреждением городского округа ЗАТО Свободный в сфере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1"/>
        <w:gridCol w:w="4820"/>
        <w:gridCol w:w="2835"/>
      </w:tblGrid>
      <w:tr>
        <w:trPr>
          <w:trHeight w:val="633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муниципального учреждения культуры, на официальном сайте администрации городского округа ЗАТО Своб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3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а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2552"/>
        <w:gridCol w:w="2268"/>
        <w:gridCol w:w="992"/>
        <w:gridCol w:w="992"/>
        <w:gridCol w:w="2268"/>
        <w:gridCol w:w="1418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507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виды библиотечного обслуживания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способы обслуживания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Библиотечное, библиографическое и информационное обслуживание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пользов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910100О.99.0.ББ83АА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муниципальной услуги физические лица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3"/>
        <w:gridCol w:w="1701"/>
        <w:gridCol w:w="1559"/>
        <w:gridCol w:w="1843"/>
        <w:gridCol w:w="1134"/>
        <w:gridCol w:w="1134"/>
        <w:gridCol w:w="1418"/>
        <w:gridCol w:w="1559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>
          <w:trHeight w:val="545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ОКЕ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4"/>
        <w:gridCol w:w="1701"/>
        <w:gridCol w:w="850"/>
        <w:gridCol w:w="1843"/>
        <w:gridCol w:w="1134"/>
        <w:gridCol w:w="1134"/>
        <w:gridCol w:w="1701"/>
        <w:gridCol w:w="1134"/>
        <w:gridCol w:w="1134"/>
        <w:gridCol w:w="1418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ОКЕ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75" w:firstLine="6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  <w:gridCol w:w="2935"/>
        <w:gridCol w:w="2935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Библиотечное, библиографическое и информационное обслуживание пользователей библиотеки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5.1. Нормативные правовые акты, регулирующие порядок оказания муниципальной услуги (наименование, номер </w:t>
        <w:br/>
        <w:t>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1994 № 78 - ФЗ «О библиотечном деле».</w:t>
      </w:r>
    </w:p>
    <w:p>
      <w:pPr>
        <w:pStyle w:val="ConsPlusNormal"/>
        <w:numPr>
          <w:ilvl w:val="0"/>
          <w:numId w:val="4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 администрации городского округа ЗАТО Свободный от 17.05.2018 № 294 «Об утверждении перечня муниципальных услуг (работ), оказываемых (выполняемых) муниципальным учреждением городского округа ЗАТО Свободный в сфере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2"/>
        <w:gridCol w:w="4252"/>
        <w:gridCol w:w="255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учреждения культуры, на официальном сайте администрации городского округа ЗАТО Свободный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4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а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2683"/>
        <w:gridCol w:w="2420"/>
        <w:gridCol w:w="1276"/>
        <w:gridCol w:w="1356"/>
        <w:gridCol w:w="2188"/>
        <w:gridCol w:w="2268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3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виды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места выполн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рганизация и проведе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shd w:fill="FFFFFF" w:val="clear"/>
              </w:rPr>
              <w:t>900400О.99.0.ББ72АА00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rFonts w:cs="Liberation Serif;Times New Roman" w:ascii="Liberation Serif;Times New Roman" w:hAnsi="Liberation Serif;Times New Roman"/>
                <w:szCs w:val="24"/>
              </w:rPr>
              <w:t>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муниципальной услуги физические лиц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60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701"/>
        <w:gridCol w:w="1417"/>
        <w:gridCol w:w="1843"/>
        <w:gridCol w:w="1134"/>
        <w:gridCol w:w="1134"/>
        <w:gridCol w:w="1418"/>
        <w:gridCol w:w="1635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06"/>
        <w:gridCol w:w="992"/>
        <w:gridCol w:w="1843"/>
        <w:gridCol w:w="992"/>
        <w:gridCol w:w="1134"/>
        <w:gridCol w:w="1843"/>
        <w:gridCol w:w="1134"/>
        <w:gridCol w:w="1134"/>
        <w:gridCol w:w="155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69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проведенны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  <w:gridCol w:w="2935"/>
        <w:gridCol w:w="2827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Организация и проведение мероприятий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) Закон РФ от 09.10.1992 № 3612-1 «Основы законодательства Российской Федерации о культуре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) Постановление администрации городского округа ЗАТО Свободный от 17.05.2018 № 294  «Об утверждении перечня муниципальных услуг (работ), оказываемых (выполняемых) муниципальным учреждением  городского округа ЗАТО Свободный в сфере 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2"/>
        <w:gridCol w:w="4673"/>
        <w:gridCol w:w="2131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учреждения культуры, на официальном сайте администрации городского округа ЗАТО Свободный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и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990"/>
        <w:gridCol w:w="1091"/>
        <w:gridCol w:w="1226"/>
        <w:gridCol w:w="1115"/>
        <w:gridCol w:w="1999"/>
        <w:gridCol w:w="199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работ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по справочникам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shd w:fill="FFFFFF" w:val="clear"/>
              </w:rPr>
              <w:t>910000.Р.68.1.1383000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работы физические лиц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и качество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98"/>
        <w:gridCol w:w="1843"/>
        <w:gridCol w:w="3260"/>
        <w:gridCol w:w="1417"/>
        <w:gridCol w:w="1418"/>
        <w:gridCol w:w="294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качество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453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701"/>
        <w:gridCol w:w="1559"/>
        <w:gridCol w:w="1276"/>
        <w:gridCol w:w="1843"/>
        <w:gridCol w:w="1276"/>
        <w:gridCol w:w="1086"/>
        <w:gridCol w:w="2741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bookmarkStart w:id="0" w:name="P566"/>
            <w:bookmarkEnd w:id="0"/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работы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ОКЕ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4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4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  <w:gridCol w:w="2935"/>
        <w:gridCol w:w="2935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работа «Формирование, учет, изучение, обеспечение физического сохранения и безопасности фондов библиотек, включая оцифровку фондов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работы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работы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1994 № 78 - ФЗ «О библиотечном деле».</w:t>
      </w:r>
    </w:p>
    <w:p>
      <w:pPr>
        <w:pStyle w:val="ConsPlus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 администрации городского округа ЗАТО Свободный от 17.05.2018 № 294 «Об утверждении перечня муниципальных услуг (работ), оказываемых (выполняемых) муниципальным учреждением городского округа ЗАТО Свободный в сфере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 официальном сайте муниципального учреждения культуры, на официальном сайте администрации городского округа ЗАТО Свобод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и, характеризующие качество и объем муниципальной рабо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здел 2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Характеристики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90"/>
        <w:gridCol w:w="1476"/>
        <w:gridCol w:w="1294"/>
        <w:gridCol w:w="1394"/>
        <w:gridCol w:w="2290"/>
        <w:gridCol w:w="1846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работ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shd w:fill="FFFFFF" w:val="clear"/>
              </w:rPr>
              <w:t>910000.Р.68.1.0930000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Категории потребителей работы физические лиц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Показатели, характеризующие объем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98"/>
        <w:gridCol w:w="1843"/>
        <w:gridCol w:w="3260"/>
        <w:gridCol w:w="1417"/>
        <w:gridCol w:w="1418"/>
        <w:gridCol w:w="294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пустимое (возможное) отклонение</w:t>
            </w:r>
          </w:p>
        </w:tc>
      </w:tr>
      <w:tr>
        <w:trPr>
          <w:trHeight w:val="3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  <w:gridCol w:w="1986"/>
        <w:gridCol w:w="1683"/>
        <w:gridCol w:w="1835"/>
        <w:gridCol w:w="1835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работы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д по ОКЕ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докуме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3"/>
        <w:gridCol w:w="3580"/>
        <w:gridCol w:w="2740"/>
        <w:gridCol w:w="2740"/>
        <w:gridCol w:w="3928"/>
      </w:tblGrid>
      <w:tr>
        <w:trPr>
          <w:trHeight w:val="167" w:hRule="atLeast"/>
        </w:trPr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>
          <w:trHeight w:val="1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>
          <w:trHeight w:val="1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работа «Библиографическая обработка документов и создание каталогов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работы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работы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) Федеральный закон от 29.12.1994 № 78 - ФЗ «О библиотечном деле».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) Постановление администрации городского округа ЗАТО Свободный от 17.05.2018 № 294 «Об утверждении перечня муниципальных услуг (работ), оказываемых (выполняемых) муниципальным учреждением городского округа ЗАТО Свободный в сфере культуры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работы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2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6"/>
        <w:gridCol w:w="4111"/>
        <w:gridCol w:w="3685"/>
      </w:tblGrid>
      <w:tr>
        <w:trPr>
          <w:trHeight w:val="17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муниципального образовательного учреждения культуры, на официальном сайте администрации городского округа ЗАТО Своб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678" w:gutter="0" w:header="0" w:top="1134" w:footer="0" w:bottom="851"/>
          <w:pgNumType w:start="56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задания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еорганизация учреждения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кончание срока действия лицензии учреждения.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Иная информация, необходимая для выполнения (контроля </w:t>
        <w:br/>
        <w:t xml:space="preserve">за выполнением) муниципального задания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тсутству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536"/>
        <w:gridCol w:w="340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 Периодичность представления отчетов о выполнении муниципального задания: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 xml:space="preserve"> не реже одного раза в квартал.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 Сроки представления отчетов о выполнении муниципального задания: </w:t>
        <w:br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квартальный отчет предоставляется не позднее 5 числа месяца, следующего за отчетным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отчет по итогам года предоставляется в срок до 1 февраля года, следующего за отчетным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Иные требования к отчетности о выполнении муниципального задания:</w:t>
        <w:br/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Форма отчета об исполнении муниципального задания установлена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Liberation Serif;Times New Roman" w:ascii="Liberation Serif;Times New Roman" w:hAnsi="Liberation Serif;Times New Roman"/>
          <w:color w:val="000000"/>
          <w:lang w:eastAsia="en-US"/>
        </w:rPr>
        <w:instrText xml:space="preserve"> HYPERLINK "../../F:%5C%D0%97%D0%B2%D0%B5%D1%80%D0%B5%D0%B2%D0%B0%20%D0%9F.%D0%AE%5C2020%5C%D0%BF%D0%BE%D1%81%D1%82%D0%B0%D0%BD%D0%BE%D0%B2%D0%BB%D0%B5%D0%BD%D0%B8%D1%8F%5C%D0%BC%D1%83%D0%B8%D1%86%D0%B8%D0%BF%D0%B0%D0%BB%D1%8C%D0%BD%D0%BE%D0%B5%20%D0%B7%D0%B0%D0%B4%D0%B0%D0%BD%D0%B8%D0%B5%20%D0%BD%D0%B0%202021%20%D0%B3%D0%BE%D0%B4%5C%D0%9C%D0%97%20%D0%9C%D0%91%D0%A3%D0%9A%202020.doc" \l "Par407"</w:instrText>
      </w:r>
      <w:r>
        <w:rPr>
          <w:rStyle w:val="InternetLink"/>
          <w:sz w:val="24"/>
          <w:u w:val="none"/>
          <w:szCs w:val="24"/>
          <w:rFonts w:eastAsia="Calibri"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u w:val="none"/>
          <w:lang w:eastAsia="en-US"/>
        </w:rPr>
        <w:t xml:space="preserve">приложением № </w:t>
      </w:r>
      <w:r>
        <w:rPr>
          <w:rStyle w:val="InternetLink"/>
          <w:sz w:val="24"/>
          <w:u w:val="none"/>
          <w:szCs w:val="24"/>
          <w:rFonts w:eastAsia="Calibri" w:cs="Liberation Serif;Times New Roman" w:ascii="Liberation Serif;Times New Roman" w:hAnsi="Liberation Serif;Times New Roman"/>
          <w:color w:val="000000"/>
          <w:lang w:eastAsia="en-US"/>
        </w:rPr>
        <w:fldChar w:fldCharType="end"/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Иные показатели, связанные с выполнением муниципального задания</w:t>
        <w:br/>
        <w:t>__________________________________________________________________.</w:t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0" w:right="0" w:hanging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cs="Liberation Serif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Cs w:val="24"/>
        <w:rFonts w:ascii="Liberation Serif;Times New Roman" w:hAnsi="Liberation Serif;Times New Roman" w:cs="Liberation Serif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Cs w:val="24"/>
    </w:rPr>
  </w:style>
  <w:style w:type="character" w:styleId="WW8Num3z0">
    <w:name w:val="WW8Num3z0"/>
    <w:qFormat/>
    <w:rPr>
      <w:rFonts w:cs="Liberation Serif;Times New Roman"/>
      <w:sz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BBD407772FE1F333AFAC68926D0FE4A4E062049376BE5D49DA397D6BF2k7YFE" TargetMode="External"/><Relationship Id="rId5" Type="http://schemas.openxmlformats.org/officeDocument/2006/relationships/hyperlink" Target="consultantplus://offline/ref=BBD407772FE1F333AFAC68926D0FE4A4E062049376BE5D49DA397D6BF2k7YFE" TargetMode="External"/><Relationship Id="rId6" Type="http://schemas.openxmlformats.org/officeDocument/2006/relationships/hyperlink" Target="consultantplus://offline/ref=BBD407772FE1F333AFAC68926D0FE4A4E062049376BE5D49DA397D6BF2k7Y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0:00Z</dcterms:created>
  <dc:creator>Дом</dc:creator>
  <dc:description/>
  <dc:language>en-US</dc:language>
  <cp:lastModifiedBy/>
  <cp:lastPrinted>2024-12-25T18:52:00Z</cp:lastPrinted>
  <dcterms:modified xsi:type="dcterms:W3CDTF">2025-01-13T13:16:31Z</dcterms:modified>
  <cp:revision>57</cp:revision>
  <dc:subject/>
  <dc:title>Документ предоставлен КонсультантПлюс</dc:title>
</cp:coreProperties>
</file>