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16» декабря 2024 года № 643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ЗАТО Свободный от 09.09.2022 № 5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тать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3-1 Закона Свердловской области от 15 июля 2013 года № 78-ОЗ «Об образовании в Свердловской области»,</w:t>
        <w:br/>
        <w:t xml:space="preserve">Указом Президента Российской Федерации от 21 сентября 2022 года № 647                 «Об объявлении частичной мобилизации в Российской Федерации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социальной поддержки семей лиц, принимающих (принимавших) участие</w:t>
        <w:br/>
        <w:t>в специальной военной операции, в том числе мобилизованных граждан,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тьей 101 Областного закона от 10 марта 1999 года № 4-ОЗ «О правовых актах</w:t>
        <w:br/>
        <w:t>в Свердловской области», руководствуясь Уставом городского округа</w:t>
        <w:br/>
        <w:t xml:space="preserve">ЗАТО Свободный, </w:t>
      </w:r>
    </w:p>
    <w:p>
      <w:pPr>
        <w:pStyle w:val="Style34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34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в постановление администрации городского округа </w:t>
        <w:br/>
        <w:t xml:space="preserve"> ЗАТО Свободный от 09.09.2022 № 508 «О предоставлении бесплатного горячего питания отдельным категориям обучающихся» с изменениями, внесенными постановлениями администрации городского округа ЗАТО Свободный</w:t>
        <w:br/>
        <w:t>от 17.11.2022 № 652, от 09.08.2023 № 448, от 09.10.2023 № 569 изменения:</w:t>
      </w:r>
    </w:p>
    <w:p>
      <w:pPr>
        <w:pStyle w:val="Style34"/>
        <w:numPr>
          <w:ilvl w:val="1"/>
          <w:numId w:val="2"/>
        </w:numPr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1 слова «с 09 октября 2023 года до 01 июля 2024 года» заменить словами «с 01 июля 2024 года до 01 июля 2025 года».</w:t>
      </w:r>
    </w:p>
    <w:p>
      <w:pPr>
        <w:pStyle w:val="Style34"/>
        <w:numPr>
          <w:ilvl w:val="1"/>
          <w:numId w:val="2"/>
        </w:numPr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я, возникшие с 01.07.2024.</w:t>
      </w:r>
    </w:p>
    <w:p>
      <w:pPr>
        <w:pStyle w:val="Style34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становление опубликовать на официальном сайте администрации городского округа ЗАТО Свободный.</w:t>
      </w:r>
    </w:p>
    <w:p>
      <w:pPr>
        <w:pStyle w:val="Style34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4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Глава городского округа ЗАТО Свободный                                              А.В. Ива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11">
    <w:name w:val="Текст сноски Знак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3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6:00Z</dcterms:created>
  <dc:creator>Admin</dc:creator>
  <dc:description/>
  <dc:language>en-US</dc:language>
  <cp:lastModifiedBy/>
  <cp:lastPrinted>2024-12-10T16:18:00Z</cp:lastPrinted>
  <dcterms:modified xsi:type="dcterms:W3CDTF">2024-12-18T04:14:13Z</dcterms:modified>
  <cp:revision>7</cp:revision>
  <dc:subject/>
  <dc:title>Приложение № 1</dc:title>
</cp:coreProperties>
</file>