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i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6"/>
        </w:rPr>
        <w:t>от «28» декабря 2024 года № 69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6"/>
        </w:rPr>
        <w:t>пгт. Свободн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ind w:left="709" w:right="27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муниципального социального заказа на оказание муниципальных услуг в социальной сфере на 2025 год по реализации дополнительных образовательных программ на 1 января 2025 года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городского округа ЗАТО Свободный от 27.11.2023 № 668</w:t>
        <w:br/>
        <w:t>«Об организации оказания муниципальных услуг в социальной сфере</w:t>
        <w:br/>
        <w:t>на территории городского округа ЗАТО Свободный» с изменениями, внесенными постановлениями администрации городского округа ЗАТО Свободный от 21.12.2023 № 730, от 19.12.2024 № 652, на основании постановления администрации городского округа ЗАТО Свободный от 04.12.2023 № 683 «О порядке формирования муниципальных социальных заказов на оказание муниципальных услуг в социальной сфере, отнесенных к полномочиям, органов местного самоуправления городского округа ЗАТО Свободный, о форме и сроках формирования отчета об их исполнении», руководствуясь Уставом городского округа ЗАТО Свободный,</w:t>
      </w:r>
    </w:p>
    <w:p>
      <w:pPr>
        <w:pStyle w:val="Normal"/>
        <w:ind w:left="1418" w:right="851" w:hanging="141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2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муниципальный социальный заказ на оказание муниципальных услуг в социальной сфере на 2025 год по реализации дополнительных образовательных программ на 1 января 2025 года (прилагается).</w:t>
      </w:r>
    </w:p>
    <w:p>
      <w:pPr>
        <w:pStyle w:val="Normal"/>
        <w:numPr>
          <w:ilvl w:val="0"/>
          <w:numId w:val="1"/>
        </w:numPr>
        <w:ind w:left="0" w:right="2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вступает в силу с 01 января 2025 года.</w:t>
      </w:r>
    </w:p>
    <w:p>
      <w:pPr>
        <w:pStyle w:val="Normal"/>
        <w:numPr>
          <w:ilvl w:val="0"/>
          <w:numId w:val="1"/>
        </w:numPr>
        <w:ind w:left="0" w:right="2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разместить на официальном сайте администрации городского округа ЗАТО Свободный адм-затосвободный.р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  <w:spacing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  <w:spacing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Глава городского округа ЗАТО Свободный                                          А.В. Иванов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2"/>
        <w:szCs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pacing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pacing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8:00Z</dcterms:created>
  <dc:creator>Дом</dc:creator>
  <dc:description/>
  <dc:language>en-US</dc:language>
  <cp:lastModifiedBy/>
  <cp:lastPrinted>2024-12-28T08:45:00Z</cp:lastPrinted>
  <dcterms:modified xsi:type="dcterms:W3CDTF">2025-01-12T12:46:24Z</dcterms:modified>
  <cp:revision>12</cp:revision>
  <dc:subject/>
  <dc:title/>
</cp:coreProperties>
</file>