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«28» декабря 2024 года № 696</w:t>
      </w:r>
    </w:p>
    <w:p>
      <w:pPr>
        <w:pStyle w:val="Normal"/>
        <w:spacing w:lineRule="atLeast" w:line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Свободный</w:t>
      </w:r>
    </w:p>
    <w:p>
      <w:pPr>
        <w:pStyle w:val="Normal"/>
        <w:spacing w:lineRule="atLeast" w:line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Об утверждении муниципальных заданий для муниципальных образовательных организаций и учреждения культуры городского округа ЗАТО Свободный на 2025 год и плановый период 2026 и 2027 годов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 xml:space="preserve">В соответствии с постановлением администрации городского округа </w:t>
        <w:br/>
        <w:t>ЗАТО Свободный от 19.12.2023 № 717 «Об утверждении Порядка формирования муниципального задания в отношении муниципальных учреждений городского округа ЗАТО Свободный и финансового обеспечения выполнения муниципального задания», руководствуясь Уставом городского округа ЗАТО Свободный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Утвердить муниципальные зада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2025 год и плановый период 2026 и 2027 годов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для следующих образовательных организаций и учреждения культуры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униципальному бюджетному дошкольному образовательному учреждению «Детский сад № 17 «Алёнушка» (прилагается)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униципальному бюджетному общеобразовательному учреждению «Средняя школа № 25 им. Героя Советского Союза генерал-лейтенанта </w:t>
        <w:br/>
        <w:t>Д.М. Карбышева с кадетскими классами» (прилагается)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униципальному бюджетному учреждению дополнительного образования «Детская школа искусств» (прилагается)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униципальному бюджетному учреждению дополнительного образования «Детско-юношеская спортивная школа» (прилагается)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униципальному казенному учреждению дополнительного образования Станция юных техников (прилагается)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униципального бюджетного учреждения культуры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ворец культуры «Свободный»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ородского округа ЗАТО Свободный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(прилагается)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1276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Постановление опубликовать на официальном сайте администрации городского округа ЗАТО Свободный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городского округа ЗАТО Свободный</w:t>
        <w:tab/>
        <w:tab/>
        <w:t xml:space="preserve">                             А.В. Иван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18"/>
          <w:szCs w:val="1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18"/>
          <w:szCs w:val="18"/>
          <w:lang w:eastAsia="en-US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2148" w:hanging="360"/>
      </w:pPr>
      <w:rPr>
        <w:sz w:val="28"/>
        <w:szCs w:val="28"/>
        <w:bCs/>
        <w:rFonts w:ascii="Liberation Serif;Times New Roman" w:hAnsi="Liberation Serif;Times New Roman" w:cs="Liberation Serif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Cs/>
      <w:color w:val="000000"/>
      <w:sz w:val="28"/>
      <w:szCs w:val="28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bCs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Liberation Serif;Times New Roman" w:hAnsi="Liberation Serif;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lang w:eastAsia="zh-CN"/>
    </w:rPr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30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uppressAutoHyphens w:val="false"/>
      <w:spacing w:lineRule="auto" w:line="276" w:before="280" w:after="142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Содержимое врезки"/>
    <w:basedOn w:val="Normal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</w:rPr>
  </w:style>
  <w:style w:type="paragraph" w:styleId="Style3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10:00Z</dcterms:created>
  <dc:creator>Admin</dc:creator>
  <dc:description/>
  <dc:language>en-US</dc:language>
  <cp:lastModifiedBy/>
  <cp:lastPrinted>2024-12-27T17:05:00Z</cp:lastPrinted>
  <dcterms:modified xsi:type="dcterms:W3CDTF">2025-01-13T13:15:21Z</dcterms:modified>
  <cp:revision>57</cp:revision>
  <dc:subject/>
  <dc:title>Приложение № 1</dc:title>
</cp:coreProperties>
</file>